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Р О Т О К О 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седания со старшими домами по вопросу</w:t>
      </w:r>
      <w:r>
        <w:rPr>
          <w:b/>
          <w:sz w:val="28"/>
          <w:szCs w:val="28"/>
        </w:rPr>
        <w:t xml:space="preserve"> муниципальной  программы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19.10.2017 года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b/>
          <w:bCs/>
          <w:szCs w:val="28"/>
        </w:rPr>
        <w:t>Председатель комиссии</w:t>
      </w:r>
      <w:r>
        <w:rPr>
          <w:szCs w:val="28"/>
        </w:rPr>
        <w:t xml:space="preserve"> – </w:t>
      </w:r>
      <w:r>
        <w:rPr>
          <w:bCs/>
          <w:szCs w:val="28"/>
        </w:rPr>
        <w:t>и.о. первого заместителя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главы администрации ЗАТО Шиханы Федотова Т.А.</w:t>
      </w:r>
    </w:p>
    <w:p>
      <w:pPr>
        <w:pStyle w:val="Heading2"/>
        <w:ind w:firstLine="708"/>
        <w:jc w:val="both"/>
        <w:rPr>
          <w:szCs w:val="28"/>
        </w:rPr>
      </w:pPr>
      <w:r>
        <w:rPr>
          <w:b/>
          <w:bCs/>
          <w:szCs w:val="28"/>
        </w:rPr>
        <w:t>Присутствовали:</w:t>
      </w:r>
      <w:r>
        <w:rPr>
          <w:bCs/>
          <w:szCs w:val="28"/>
        </w:rPr>
        <w:t xml:space="preserve"> </w:t>
      </w:r>
      <w:r>
        <w:rPr>
          <w:szCs w:val="28"/>
        </w:rPr>
        <w:t>директор МКУ «УГХ ЗАТО Шиханы» Гришин В.В.  заместитель директора «МКУ «УГХ ЗАТО Шиханы» И.Н. Биктимерова председатель  Совета депутатов ЗАТО Шиханы Соколова О.М., старшие до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ходе реализации  муниципальной программы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и.о. первого заместител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ы администрации ЗАТО Шиханы Федотову Т.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това Т.А. довела до сведения присутствующих информацию о ходе работы проводимой администрацией, комиссиями в рамках проекта муниципальной программы «Формирование, комфортной городской среды на территории  ЗАТО Шиханы Саратовской области на 2018-2022 год». Довела о результатах опроса среди жителей о включении дворовых и общественных территорий города в проект муниципальной программы «Формирование, комфортной городской среды на территории  ЗАТО Шиханы Саратовской области на 2018-2022 год». Старшие домов  и их представители высказали свои предложения 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зработку, обсуждение и утверждение дизайн-проектов благоустройства дворовых территорий и общественной территории и анкетирование жителей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МКУ «УГХ ЗАТО Шиханы» оказывать помощь, консультацию в вопросах благоустройства дворовых территорий жителям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bCs/>
          <w:szCs w:val="28"/>
        </w:rPr>
        <w:t>Секретарь комиссии</w:t>
      </w:r>
      <w:r>
        <w:rPr>
          <w:b/>
          <w:szCs w:val="28"/>
        </w:rPr>
        <w:t xml:space="preserve"> </w:t>
        <w:tab/>
        <w:tab/>
        <w:tab/>
        <w:tab/>
        <w:tab/>
        <w:t xml:space="preserve">        И.Н. Биктимерова</w:t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1:00Z</dcterms:created>
  <dc:creator>User</dc:creator>
  <dc:description/>
  <dc:language>en-US</dc:language>
  <cp:lastModifiedBy>Пользователь Windows</cp:lastModifiedBy>
  <cp:lastPrinted>2017-10-23T18:17:00Z</cp:lastPrinted>
  <dcterms:modified xsi:type="dcterms:W3CDTF">2017-10-30T04:21:00Z</dcterms:modified>
  <cp:revision>2</cp:revision>
  <dc:subject/>
  <dc:title>Утверждаю</dc:title>
</cp:coreProperties>
</file>