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инвентаризационной комиссии ЗАТО Ших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иханы                                                                                          от 22.09.2017 года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-  Федотова Т.А.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Биктимерова И.Н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Гришин В.В. - директор МКУ «УГХ ЗАТО Шиханы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вникова Т.В. - директор ООО «КоммунЭнерго»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Ларин Д.А. - директор МУП «ГУК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Мерзликин В.В. - директор МКУП «Благоустройство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Кондрашина А.А. - начальник отдела капитального строительства и архитектуры администрации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Волчкова И.В. - председатель комитета экономики и управлению собственностью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ходе проведения инвентаризации дворовых территорий гор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ло обсуждение итогов проводимой инвентаризации. Было проинвентаризировано 35 МКД в присутствии управляющей компании и старших (или представителей) от до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ро инвентаризации дворовых и общественных территорий в утвержденные с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дать данные составленные в ходе инвентаризации начальнику отдела капитального строительства и архитектуры для подготовки сметных расчетов и чертежей размещения малых форм (в т.ч. фонарей, лавочек, ур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bCs/>
          <w:szCs w:val="28"/>
        </w:rPr>
        <w:t>Секретарь комиссии</w:t>
      </w:r>
      <w:r>
        <w:rPr>
          <w:b/>
          <w:szCs w:val="28"/>
        </w:rPr>
        <w:t xml:space="preserve"> </w:t>
        <w:tab/>
        <w:tab/>
        <w:tab/>
        <w:tab/>
        <w:tab/>
        <w:t xml:space="preserve">                          И.Н. Биктимерова</w:t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2:00Z</dcterms:created>
  <dc:creator>User</dc:creator>
  <dc:description/>
  <dc:language>en-US</dc:language>
  <cp:lastModifiedBy>Пользователь Windows</cp:lastModifiedBy>
  <cp:lastPrinted>2017-10-30T16:09:00Z</cp:lastPrinted>
  <dcterms:modified xsi:type="dcterms:W3CDTF">2017-10-30T12:22:00Z</dcterms:modified>
  <cp:revision>2</cp:revision>
  <dc:subject/>
  <dc:title>Утверждаю</dc:title>
</cp:coreProperties>
</file>