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 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инвентаризацио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Шиханы                                                                                      от 18.09.2017 года</w:t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-  Федотова Т.А.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Биктимерова И.Н.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Гришин В.В. - директор МКУ «УГХ ЗАТО Шиханы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вникова Т.В. - директор ООО «КоммунЭнерго»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Ларин Д.А. - директор МУП «ГУК ЗАТО Шиханы»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Мерзликин В.В. - директор МКУП «Благоустройство ЗАТО Шиханы»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Кондрашина А.А. - начальник отдела капитального строительства и архитектуры администрации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Волчкова И.В. - председатель комитета экономики и управлению собственностью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ходе реализации  муниципальной программы «Формирование, комфортной городской среды на 2018-2022 год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работы комиссии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и.о. первого заместител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ы администрации ЗАТО Шиханы Федотову Т.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едотова Т.А. довела до сведения присутствующих информацию о ходе работы проводимой администрацией в рамках проекта «Формирование, комфортной городской среды на 2018-2022 год»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едотова Т.А. довела до сведения присутствующих задачи на дальнейшую работу по инвентаризации дворовых и общественных территорий, а также график инвентаризации территор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итывая сжатые сроки выполнения мероприятий в рамках проекта «Формирование, комфортной городской среды на 2018-2022 год», проводить работу строго с соблюдением графика проведения инвентар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влекать к работе по инвентаризации, старших домов или представителей МК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управляющим компаниям ЗАТО Шиханы проводить встречи с собственниками МКД с составлением протоколов общего собрания собственников по вопросам благоустройства дворов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bCs/>
          <w:szCs w:val="28"/>
        </w:rPr>
        <w:t>Секретарь комиссии</w:t>
      </w:r>
      <w:r>
        <w:rPr>
          <w:b/>
          <w:szCs w:val="28"/>
        </w:rPr>
        <w:t xml:space="preserve"> </w:t>
        <w:tab/>
        <w:tab/>
        <w:tab/>
        <w:tab/>
        <w:tab/>
        <w:t xml:space="preserve">                          И.Н. Биктимерова</w:t>
      </w:r>
    </w:p>
    <w:sectPr>
      <w:type w:val="nextPage"/>
      <w:pgSz w:w="11906" w:h="16838"/>
      <w:pgMar w:left="1260" w:right="56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0:00Z</dcterms:created>
  <dc:creator>User</dc:creator>
  <dc:description/>
  <cp:keywords/>
  <dc:language>en-US</dc:language>
  <cp:lastModifiedBy>Пользователь Windows</cp:lastModifiedBy>
  <cp:lastPrinted>2017-10-30T16:09:00Z</cp:lastPrinted>
  <dcterms:modified xsi:type="dcterms:W3CDTF">2017-10-30T12:51:00Z</dcterms:modified>
  <cp:revision>3</cp:revision>
  <dc:subject/>
  <dc:title>Утверждаю</dc:title>
</cp:coreProperties>
</file>