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О Т О К О Л №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седания муниципальной общественн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20.11.2017 года</w:t>
      </w:r>
    </w:p>
    <w:p>
      <w:pPr>
        <w:pStyle w:val="Heading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овали:</w:t>
      </w:r>
    </w:p>
    <w:p>
      <w:pPr>
        <w:pStyle w:val="Heading2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ишин В.В.   -  директор МКУ «УГХ ЗАТО Шиханы»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Члены комиссии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колова О.М.  -  Председатель Собрания депутатов  ЗАТО Шиха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н В.И.     – Почетный гражданин г. Шиханы, депутат Собрания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депутатов ЗАТО Шиханы </w:t>
      </w:r>
    </w:p>
    <w:p>
      <w:pPr>
        <w:pStyle w:val="Normal"/>
        <w:tabs>
          <w:tab w:val="clear" w:pos="708"/>
          <w:tab w:val="left" w:pos="2127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ков В.В.        – начальник правового управления администрации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ЗАТО 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уманова Е.В.   – житель гор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ходе проведения общественных обсуждений проекта муниципальной программы 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лушали:</w:t>
      </w:r>
      <w:r>
        <w:rPr>
          <w:bCs/>
          <w:sz w:val="27"/>
          <w:szCs w:val="27"/>
        </w:rPr>
        <w:t xml:space="preserve"> 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главы администрации ЗАТО Шиханы Федотову Т.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Федотова Т.А. довела до сведения присутствующих информацию о ходе проведения общественных обсуждений проекта муниципальной программы «Формирование комфортной городской среды в ЗАТО Шиханы» в период с 01.11.2017 по  17.11.2017г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За этот период поступило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2 заявления от старших дом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587 – предложений на дворовые территории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404 – пожелания на общественные территории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существлять прием заявлений и предложений жителей города, вести их уч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Еженедельно проводить заседание комиссии с докладом о ходе общественного обсуждения проекта муниципальной программы «Формирование комфортной городской среды в ЗАТО Шиханы».</w:t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54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>
          <w:b/>
          <w:bCs/>
          <w:sz w:val="27"/>
          <w:szCs w:val="27"/>
        </w:rPr>
        <w:t>Секретарь комиссии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 xml:space="preserve">                                   В.В. Гришин</w:t>
      </w:r>
    </w:p>
    <w:sectPr>
      <w:type w:val="nextPage"/>
      <w:pgSz w:w="11906" w:h="16838"/>
      <w:pgMar w:left="1260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8:00Z</dcterms:created>
  <dc:creator>User</dc:creator>
  <dc:description/>
  <cp:keywords/>
  <dc:language>en-US</dc:language>
  <cp:lastModifiedBy>Пользователь Windows</cp:lastModifiedBy>
  <cp:lastPrinted>2017-10-30T12:12:00Z</cp:lastPrinted>
  <dcterms:modified xsi:type="dcterms:W3CDTF">2017-11-17T13:39:00Z</dcterms:modified>
  <cp:revision>4</cp:revision>
  <dc:subject/>
  <dc:title>Утверждаю</dc:title>
</cp:coreProperties>
</file>