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: В муниципальном учреждении среднего профессионального образования в целях реализации дополнительных общеразвивающих программ открыты платные курсы по углубленному изучению английского и немецкого языков без выдачи документа об образовании. Обязано ли учреждение иметь лицензию на оказание таких дополнительных услуг? Какая ответственность может последовать, если оказывать такие услуги без лицензии?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Учреждение обязано иметь лицензию на реализацию дополнительных общеразвивающих программ, в том числе на оказание дополнительных услуг по углубленному изучению иностранных языков. Осуществление рассматриваемой деятельности без лицензии может повлечь за собой привлечение учреждения к ответственности, предусмотрен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2 ст.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 ч. 2 ст. 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12 N 273-ФЗ «Об образовании в Российской Федерации» (далее - Закон N 273-ФЗ) государственная регламентация образовательной деятельности включает в себя лицензирование образовательной деятельно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N 273-ФЗ образовательная деятельность подлежит лицензированию в соответствии с законодательством РФ о лицензировании отдельных видов деятельности. Лицензирование образовательной деятельности осуществляется по видам образования, по уровням образования, профессиям, специальностям, направлениям подготовки (для профессионального образования), подвидам дополнительного образова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4 рассматриваемой стать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ет, что лицензия на осуществление образовательной деятельности имеет приложение, являющееся ее неотъемлемой частью. В приложении к лицензии указываются сведения о видах образования, уровнях образования (для профессионального образования также сведения о профессиях, специальностях, направлениях подготовки и присваиваемой по соответствующим профессиям, специальностям и направлениям подготовки квалификации), подвидах дополнительного образования, а также адреса мест осуществления образовательной деятельности, за исключением мест осуществления образовательной деятельности по дополнительным профессиональным программам, основным программам профессионального обуч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лицензировании образовательной деятельности, утвержденного Постановлением Правительства РФ от 28.10.2013 N 966, образовательная деятельность как лицензируемый вид деятельности включает в себя оказание образовательных услуг по реализации образовательных программ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зовательных услуг по реализации образовательных программ, являющемуся Приложением к рассматриваемому Положению (далее - Перечень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п.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следует, что реализация основной профессиональной образовательной программы среднего профессионального образования и реализация дополнительных общеобразовательных программ - дополнительных общеразвивающих программ являются различными видами деятельно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чреждение обязано иметь лицензию на оказание указанных в вопросе дополнительных услуг по углубленному изучению иностранных языков. Осуществление рассматриваемой деятельности без лицензии может повлечь за собой привлечение учреждения к ответственности, предусмотренно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2 ст.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ор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ник юстиции                                                                                Р.Н. Плюснин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Arial"/>
      <w:bCs/>
      <w:color w:val="auto"/>
      <w:kern w:val="2"/>
      <w:sz w:val="24"/>
      <w:szCs w:val="3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bCs/>
      <w:kern w:val="2"/>
      <w:sz w:val="26"/>
      <w:szCs w:val="32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bCs/>
      <w:kern w:val="2"/>
      <w:sz w:val="16"/>
      <w:szCs w:val="16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Times New Roman" w:hAnsi="Times New Roman" w:cs="Times New Roman"/>
      <w:b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eastAsia="Calibri" w:cs="Arial"/>
      <w:bCs w:val="false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393D039BBCF159DE30480F7EF4AC6FBC1F79B91461B3ADA07142D2A95D019AB329153C8C1F8C51mBm2H" TargetMode="External"/><Relationship Id="rId3" Type="http://schemas.openxmlformats.org/officeDocument/2006/relationships/hyperlink" Target="consultantplus://offline/ref=D7393D039BBCF159DE30480F7EF4AC6FBC1F7BBD1065B3ADA07142D2A95D019AB329153C8C1F8F58mBm6H" TargetMode="External"/><Relationship Id="rId4" Type="http://schemas.openxmlformats.org/officeDocument/2006/relationships/hyperlink" Target="consultantplus://offline/ref=D7393D039BBCF159DE30480F7EF4AC6FBC1F7BBD1065B3ADA07142D2A95D019AB329153C8C1F8F58mBmAH" TargetMode="External"/><Relationship Id="rId5" Type="http://schemas.openxmlformats.org/officeDocument/2006/relationships/hyperlink" Target="consultantplus://offline/ref=D7393D039BBCF159DE30480F7EF4AC6FBC1F7BBD1065B3ADA07142D2A95D019AB329153C8C1F8F59mBm1H" TargetMode="External"/><Relationship Id="rId6" Type="http://schemas.openxmlformats.org/officeDocument/2006/relationships/hyperlink" Target="consultantplus://offline/ref=D7393D039BBCF159DE30480F7EF4AC6FBC1F7FBA1F63B3ADA07142D2A95D019AB329153C8C1E8D5AmBm2H" TargetMode="External"/><Relationship Id="rId7" Type="http://schemas.openxmlformats.org/officeDocument/2006/relationships/hyperlink" Target="consultantplus://offline/ref=D7393D039BBCF159DE30480F7EF4AC6FBC1F7FBA1F63B3ADA07142D2A95D019AB329153C8C1E8C5CmBm4H" TargetMode="External"/><Relationship Id="rId8" Type="http://schemas.openxmlformats.org/officeDocument/2006/relationships/hyperlink" Target="consultantplus://offline/ref=D7393D039BBCF159DE30480F7EF4AC6FBC1F7FBA1F63B3ADA07142D2A95D019AB329153C8C1E8C5DmBm1H" TargetMode="External"/><Relationship Id="rId9" Type="http://schemas.openxmlformats.org/officeDocument/2006/relationships/hyperlink" Target="consultantplus://offline/ref=D7393D039BBCF159DE30480F7EF4AC6FBC1F7FBA1F63B3ADA07142D2A95D019AB329153C8C1E8C5DmBm0H" TargetMode="External"/><Relationship Id="rId10" Type="http://schemas.openxmlformats.org/officeDocument/2006/relationships/hyperlink" Target="consultantplus://offline/ref=D7393D039BBCF159DE30480F7EF4AC6FBC1F7FBA1F63B3ADA07142D2A95D019AB329153C8C1E8C5EmBm0H" TargetMode="External"/><Relationship Id="rId11" Type="http://schemas.openxmlformats.org/officeDocument/2006/relationships/hyperlink" Target="consultantplus://offline/ref=D7393D039BBCF159DE30480F7EF4AC6FBC1F79B91461B3ADA07142D2A95D019AB329153C8C1F8C51mBm2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9:06:00Z</dcterms:created>
  <dc:creator>Admin</dc:creator>
  <dc:description/>
  <dc:language>en-US</dc:language>
  <cp:lastModifiedBy/>
  <cp:lastPrinted>2016-05-31T18:14:00Z</cp:lastPrinted>
  <dcterms:modified xsi:type="dcterms:W3CDTF">2017-06-05T11:30:04Z</dcterms:modified>
  <cp:revision>12</cp:revision>
  <dc:subject/>
  <dc:title/>
</cp:coreProperties>
</file>