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26543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-20.9pt;width:66.3pt;height:86.65pt" coordorigin="3771,-41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1;top:-41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856;top:-32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9.06.2017 г.                                                                      № 5-1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Style18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органами местного самоуправления ЗАТО Шиханы Саратовской области мероприятий в сфере профилактики правонаруше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и от 6 октября 2003 г.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 и Уставом ЗАТО Шиханы, Собрание Депутатов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 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существлении органами местного самоуправления ЗАТО Шиханы мероприятий в сфере профилактики правонарушений согласно приложению к настоящему реше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Шиханские новости» и разместить на официальном сайте ЗАТО Шиха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А.Е. Татари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ЗАТО Шиханы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6.2017 г. №5-19-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органами местного самоуправления ЗАТО Шиханы мероприятий в сфере профилактики правонарушений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Конституцией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Законом Саратовской области от 3 октября 2016 г. № 112-ЗСО «О профилактике правонарушений в Саратовской области», Уставом ЗАТО Шиханы, регулирует вопросы осуществления органами местного самоуправления ЗАТО Шиханы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е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Собрания депутатов ЗАТО Шиханы в сфере профилактики правонарушений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ЗАТО Шиханы (далее – администрация)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есенние в проект местного бюджета расходов для их испол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.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й, а также политических, социально-экономических и иных процессов на территории ЗАТО Шиханы, оказывающих влияние на криминогенную ситуац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населения, проживающего на территории ЗАТО Шиханы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ЗАТО Шиханы по вопросам профилактики правонаруше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ставление Собранию депутатов ЗАТО Шиханы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осуществляет профилактическую работу в формах, предусмотренных Федеральным законом от 23 июня 2016 г. № 182-ФЗ «Об основах системы профилактики правонарушений в Российской Федерации»,Законом Саратовской области от 3 октября 2016 г. № 112-ЗСО «О профилактике правонарушений в Саратовской области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общественными объединениями, жителями ЗАТО Шихан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3 июня 2016 г.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 же лицам, прошедшим курс лечения от наркомании, алкоголизма и токсикомании и реабилитац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объединений для оказания содействия лицам, нуждающимся в социальной адапт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г. № 182-ФЗ «Об основах системы профилактики правонарушений в российской Федерации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 же размещается на официальном сайте ЗАТО Шиханы в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утвержденными постановлением Правительства РФ от 30 декабря 2016 г. № 1564 Правилами проведения мониторинга в сфере профилактики правонарушений администрация ежегодно предоставляет в уполномоченный орган Саратовской области статистические данные и обобщенный результат мониторинга с учетом определенных статей 6 Федерального закона «Об основах системы профилактики правонарушений в Российской Федерации» основных направлений профилактики правонаруш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Е.Татари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2:00Z</dcterms:created>
  <dc:creator>FoM</dc:creator>
  <dc:description/>
  <cp:keywords/>
  <dc:language>en-US</dc:language>
  <cp:lastModifiedBy>User</cp:lastModifiedBy>
  <cp:lastPrinted>2017-06-30T12:34:00Z</cp:lastPrinted>
  <dcterms:modified xsi:type="dcterms:W3CDTF">2017-06-30T08:38:00Z</dcterms:modified>
  <cp:revision>3</cp:revision>
  <dc:subject/>
  <dc:title/>
</cp:coreProperties>
</file>