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35496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27.95pt;width:66.3pt;height:86.65pt" coordorigin="3987,-55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55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465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7 г.                                                                     № 5-20-2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80" w:right="3826" w:firstLine="29"/>
        <w:jc w:val="both"/>
        <w:rPr/>
      </w:pPr>
      <w:r>
        <w:rPr/>
        <w:t>«О приостановлении действия муниципальной целевой программы «Комплексное развитие и модернизация систем коммунальной инфраструктуры на период 2014 -2020 годы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ЗАТО Шиханы и заслушав сообщение директора МКУ «Управление городского хозяйства ЗАТО Шиханы» Гришина В.В., на основании ст. 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 Приостановить действие муниципальной целевой программы «Комплексное развитие и модернизация систем коммунальной инфраструктуры ЗАТО Шиханы на период 2014-2020 годы» до 1 января 2018 го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 Рекомендовать администрации ЗАТО Шиханы разработать новую программу комплексного развития и модернизации систем коммунальной инфраструктуры ЗАТО Шиханы до 1 декабря 2017 год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11"/>
        <w:jc w:val="both"/>
        <w:rPr>
          <w:sz w:val="28"/>
          <w:szCs w:val="28"/>
        </w:rPr>
      </w:pPr>
      <w:r>
        <w:rPr>
          <w:sz w:val="28"/>
        </w:rPr>
        <w:t>3. Решение обнародовать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7:00Z</dcterms:created>
  <dc:creator>User</dc:creator>
  <dc:description/>
  <cp:keywords/>
  <dc:language>en-US</dc:language>
  <cp:lastModifiedBy>User</cp:lastModifiedBy>
  <cp:lastPrinted>2017-08-25T10:52:00Z</cp:lastPrinted>
  <dcterms:modified xsi:type="dcterms:W3CDTF">2017-08-25T06:52:00Z</dcterms:modified>
  <cp:revision>10</cp:revision>
  <dc:subject/>
  <dc:title/>
</cp:coreProperties>
</file>