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</w:p>
    <w:p>
      <w:pPr>
        <w:pStyle w:val="Normal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593524" r:id="rId2"/>
        </w:objec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Normal"/>
        <w:spacing w:lineRule="auto" w:line="252"/>
        <w:jc w:val="center"/>
        <w:rPr>
          <w:b/>
          <w:b/>
          <w:spacing w:val="2"/>
          <w:szCs w:val="20"/>
        </w:rPr>
      </w:pPr>
      <w:r>
        <w:rPr>
          <w:b/>
          <w:spacing w:val="2"/>
          <w:szCs w:val="20"/>
        </w:rPr>
        <w:t xml:space="preserve">ЗАКРЫТОГО АДМИНИСТРАТИВНО – ТЕРРИТОРИАЛЬНОГО </w:t>
      </w:r>
    </w:p>
    <w:p>
      <w:pPr>
        <w:pStyle w:val="Normal"/>
        <w:spacing w:lineRule="auto" w:line="252"/>
        <w:jc w:val="center"/>
        <w:rPr/>
      </w:pPr>
      <w:r>
        <w:rPr>
          <w:b/>
          <w:spacing w:val="2"/>
          <w:szCs w:val="20"/>
        </w:rPr>
        <w:t>ОБРАЗОВАНИЯ</w:t>
      </w:r>
      <w:r>
        <w:rPr>
          <w:b/>
          <w:spacing w:val="24"/>
          <w:szCs w:val="20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.10.2017 г.                                                                 № 5-23-2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529" w:leader="none"/>
        </w:tabs>
        <w:ind w:left="709" w:right="4677" w:hanging="29"/>
        <w:jc w:val="both"/>
        <w:rPr/>
      </w:pPr>
      <w:r>
        <w:rPr/>
        <w:t>«Об утверждении плана приватизации муниципального имущества ЗАТО Шиханы на 2018 год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</w:rPr>
      </w:pPr>
      <w:r>
        <w:rPr>
          <w:sz w:val="28"/>
        </w:rPr>
        <w:t>Заслушав сообщение председателя комитета экономики и управления собственностью администрации ЗАТО Шиханы Волчковой И.В., руководствуясь Федеральным законом от 21.12.2001 № 178-ФЗ «О приватизации государственного и муниципального имущества», в соответствии с «Положением о приватизации муниципального имущества в ЗАТО Шиханы», утвержденного решением Собрания депутатов ЗАТО Шиханы от 25.10.2012 №4-24-4, на основании ст.36 Устава ЗАТО Шиханы, Собрание депутатов</w:t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иватизации муниципального имущества ЗАТО Шиханы на 2018 год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опубликовать в газете «Шиханские новости» и разместить на официальном сайте ЗАТО Шихан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Председатель Собрания        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ab/>
        <w:t xml:space="preserve">                       О.М. Сок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м Собрания депутатов ЗАТО Шихан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от 26.10 2017 г. № 5-23-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ТО Шихан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 2018 го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118"/>
        <w:gridCol w:w="1560"/>
        <w:gridCol w:w="2409"/>
      </w:tblGrid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объекта (по данным балансодержателя) на 01.01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 фильтрации,  адрес  объекта: Саратовская  область,  г. Шиханы,  кадаст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: 64:51:000000:6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, земельный участок будет предоставлен в арен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Председатель Собрания        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ab/>
        <w:t xml:space="preserve">                       О.М. Сок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1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30:00Z</dcterms:created>
  <dc:creator>User</dc:creator>
  <dc:description/>
  <cp:keywords/>
  <dc:language>en-US</dc:language>
  <cp:lastModifiedBy>User</cp:lastModifiedBy>
  <cp:lastPrinted>2017-10-27T10:17:00Z</cp:lastPrinted>
  <dcterms:modified xsi:type="dcterms:W3CDTF">2017-10-27T06:17:00Z</dcterms:modified>
  <cp:revision>4</cp:revision>
  <dc:subject/>
  <dc:title/>
</cp:coreProperties>
</file>