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22"/>
          <w:szCs w:val="22"/>
        </w:rPr>
      </w:pPr>
      <w:r>
        <w:rPr>
          <w:b/>
          <w:spacing w:val="11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06.2017</w:t>
      </w:r>
      <w:r>
        <w:rPr>
          <w:sz w:val="24"/>
          <w:szCs w:val="24"/>
        </w:rPr>
        <w:t>_ № __</w:t>
      </w:r>
      <w:r>
        <w:rPr>
          <w:sz w:val="24"/>
          <w:szCs w:val="24"/>
          <w:u w:val="single"/>
        </w:rPr>
        <w:t>335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Normal"/>
        <w:tabs>
          <w:tab w:val="clear" w:pos="567"/>
          <w:tab w:val="left" w:pos="7797" w:leader="none"/>
        </w:tabs>
        <w:ind w:left="-142" w:right="19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7797" w:leader="none"/>
        </w:tabs>
        <w:ind w:left="-142" w:right="19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льготной ставки арендной платы за пользование помещениями, включенными в перечень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2.07.2009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209-ФЗ «О развитии малого и среднего предпринимательства в Российской Федерации», статьей 34 Устава ЗАТО Шиханы, руководствуясь Решением Собрания депутатов ЗАТО Шиханы от 18.05.2017 №5-17-4 «О внесении изменений в Порядок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ассмотрев предложение прокурора ЗАТО Шиханы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льготную ставку арендной платы по договорам аренды имущества, составляющего казну ЗАТО Шиханы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распространяет своё действие на вновь заключаемые договора аренды муниципального имущества включенного в перечень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TextBody"/>
        <w:ind w:left="-142" w:right="0" w:hanging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sz w:val="27"/>
          <w:szCs w:val="27"/>
        </w:rPr>
        <w:t>Глава ЗАТО Шиханы                                                                          А.Е. Татаринов</w:t>
      </w:r>
    </w:p>
    <w:sectPr>
      <w:type w:val="nextPage"/>
      <w:pgSz w:w="11906" w:h="16838"/>
      <w:pgMar w:left="1560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0:00Z</dcterms:created>
  <dc:creator>Alexandre Katalov</dc:creator>
  <dc:description/>
  <dc:language>en-US</dc:language>
  <cp:lastModifiedBy>User</cp:lastModifiedBy>
  <cp:lastPrinted>2017-04-20T13:55:00Z</cp:lastPrinted>
  <dcterms:modified xsi:type="dcterms:W3CDTF">2017-09-11T06:30:00Z</dcterms:modified>
  <cp:revision>2</cp:revision>
  <dc:subject/>
  <dc:title>О выделении денежных</dc:title>
</cp:coreProperties>
</file>