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№486 от 15.09.2017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 реализации приоритетного проек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комфортной городской среды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ЗАТО Шиханы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Правительства Саратовской области от 30.08.2017г. № 449-П «О государственной программе  Саратовской области «Формирование комфортной городской среды на 2018-2022 годы», в целях реализации на территории ЗАТО Шиханы в установленные сроки приоритетного проекта «Формирование комфортной городской среды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«дорожную карту» по реализации приоритетного проекта «Формирование комфортной городской среды» на территории ЗАТО Шиханы </w:t>
        <w:br/>
        <w:t>(приложение 1)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муниципальную инвентаризационную комиссию по проведению инвентаризации дворовых и общественных территорий, нуждающихся в благоустройстве, территорий ЗАТО Шиханы в рамках муниципальной  программы «Формирование комфортной городской среды» на 2018-2022 год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Положение о муниципальной инвентаризационной комиссии 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и дворовых и общественных территорий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уждающихся в благоустройстве,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Шиханы в рамках муниципальной  программы 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2018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Утвердить состав муниципальной инвентаризационной комиссии 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и дворовых и общественных территорий, </w:t>
      </w:r>
      <w:r>
        <w:rPr>
          <w:rFonts w:cs="Times New Roman" w:ascii="Times New Roman" w:hAnsi="Times New Roman"/>
          <w:sz w:val="28"/>
          <w:szCs w:val="28"/>
          <w:lang w:eastAsia="en-US"/>
        </w:rPr>
        <w:t>нуждающихся в благоустройстве на территорий ЗАТО Ших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муниципальной  программы 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2018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твердить график инвентаризации дворовых и общественных территорий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Шиханские новости» и на официальном сайте ЗАТО Шиханы в сети Интернет.</w:t>
      </w:r>
    </w:p>
    <w:p>
      <w:pPr>
        <w:pStyle w:val="11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>7. Контроль выполнения настоящего постановления возложить на первого заместителя главы администрации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                                                                        А.Е. Татар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иоритетного проекта </w:t>
      </w:r>
      <w:r>
        <w:rPr>
          <w:b/>
          <w:bCs/>
          <w:sz w:val="28"/>
          <w:szCs w:val="28"/>
        </w:rPr>
        <w:t>«Формирование комфортной городской среды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2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официальном сайте ЗАТО Шиханы раздела </w:t>
            </w:r>
            <w:r>
              <w:rPr>
                <w:bCs/>
                <w:sz w:val="28"/>
                <w:szCs w:val="28"/>
              </w:rPr>
              <w:t>«Формирование комфорт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рритории ЗАТО Ших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9.2017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, касающейся реализации проекта (нормативные акты, фотографии, прото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(обследования) благоустройства дворовых и общественных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09.2017г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ов благоустройства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2017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метной документации на мероприятия включаемые в муниципальную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7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 благоустройства территории ЗАТО Шиханы Саратовской  области, в соответствии с Приказом  Министерства строительства и ЖКХ РФ от 13.04.2017г. №711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0.2017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муниципальной программы формирования современной городской среды, направленной на реализацию мероприятий 2017-2018 годы дл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10.2017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есение на общественное обсуждение проекта муниципальной программы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0.2017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ой программы формирования современной городской среды, направленной на реализацию мероприятий 2017-2018 годы дл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2.2017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 №_____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й инвентаризационной комиссии по проведению инвентаризации благоустройства дворовых и общественных территорий на территории ЗАТО Шиханы</w:t>
      </w:r>
      <w:r>
        <w:rPr>
          <w:color w:val="000000"/>
          <w:sz w:val="28"/>
          <w:szCs w:val="28"/>
        </w:rPr>
        <w:t> </w:t>
      </w:r>
    </w:p>
    <w:p>
      <w:pPr>
        <w:pStyle w:val="Style10"/>
        <w:shd w:fill="FFFFFF" w:val="clear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24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муниципальной инвентаризационной комиссии по проведению инвентаризации благоустройства дворовых и общественных территорий на территории ЗАТО Шиханы (далее - инвентаризационная комиссия), нуждающихся в благоустройстве в рамках муниципальной программы «Формирование комфортной городской среды на 2018-2022 годы» (далее – Положение) разработано в соответствии</w:t>
      </w:r>
      <w:r>
        <w:rPr>
          <w:sz w:val="28"/>
          <w:szCs w:val="28"/>
        </w:rPr>
        <w:t xml:space="preserve"> с Постановлением Правительства Саратовской области от 30.08.2017г. № 449-П «О государственной программе  Саратовской области «Формирование комфортной городской среды на 2018-2022 годы» с Постановлением Правительства Саратовской области от 30.08.2017г. № 449-П «О государственной программе  Саратовской области «Формирование комфортной городской среды на 2018-2022 годы»,</w:t>
      </w:r>
      <w:r>
        <w:rPr>
          <w:color w:val="000000"/>
          <w:sz w:val="28"/>
          <w:szCs w:val="28"/>
        </w:rPr>
        <w:t xml:space="preserve"> Уставом ЗАТО Шиханы и определяет полномочия Комиссии, порядок ее формирования и деятельности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 Комиссия является постоянно действующим коллегиальным органом, созданным при администрации ЗАТО Шиханы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и общественных территорий, а также потребности в работах по благоустройству указанных территорий.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3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0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Инвентаризационная комиссия формируется из представителей органов местного самоуправления ЗАТО Шиханы ЗАТО Шиханы, представителей управляющей компании осуществляющей управление МКД, представителей многоквартирных домов и иных лиц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2.2. Инвентаризационная комиссия определяется муниципальным правовым актом,  состоит из председателя, заместителя председателя, секретаря и иных членов инвентаризационной комиссии.</w:t>
      </w:r>
    </w:p>
    <w:p>
      <w:pPr>
        <w:pStyle w:val="Style10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2.3. Члены инвентаризационной комиссии исполняют свои обязанности на общественных началах.</w:t>
      </w:r>
    </w:p>
    <w:p>
      <w:pPr>
        <w:pStyle w:val="Style10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spacing w:before="0" w:after="24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1. Основными задачами инвентаризационной комиссии являются: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организация и проведение инвентаризации дворовых и общественных мест;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обеспечение актуализации данных работы инвентаризационной комиссии;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повышение эффективности деятельности администрации ЗАТО Шиханы в сфере благоустройства;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) осуществление контроля за реализацией решений инвентаризационной комиссии.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осуществляет инвентаризацию путем натурного обследования территории и расположенных на ней элементов благоустройства;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организует инвентаризацию благоустройства дворовой территории в отношении МКД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;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по результатам инвентаризации благоустройства дворовой территории составляет паспорт благоустройства дворовой территории;</w:t>
      </w:r>
    </w:p>
    <w:p>
      <w:pPr>
        <w:pStyle w:val="Style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) по результатам инвентаризации благоустройства общественной территории составляет паспорт благоустройства общественной территории;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е) обеспечивает актуализацию паспортов дворовой и общественной территории в период 2018-2022 годов.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) осуществляет иные функции во исполнение возложенных на инвентаризационную комиссию основных задач.</w:t>
      </w:r>
    </w:p>
    <w:p>
      <w:pPr>
        <w:pStyle w:val="Style10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24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1. Основной формой деятельности инвентаризационной комиссии является заседание.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2. 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3. Результатом инвентаризации является протокол, который подписывается всеми членами комиссии, и передается вместе с паспортами благоустройства территорий в МКУ «Управление городского хозяйства ЗАТО Шиханы».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4. Председатель инвентаризационной комиссии: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подписывает протоколы заседаний и другие документы инвентаризационной комиссии;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ает иные вопросы в установленной сфере деятельности инвентаризационной комиссии.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меститель  председателя исполняет обязанности председателя инвентаризационной комиссии в отсутствие председателя.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5. Секретарь инвентаризационной комиссии: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) решает иные вопросы по поручению инвентаризационной комиссии;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6. Члены инвентаризационной комиссии: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.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7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и иные лица по согласованию с председателем комиссии.</w:t>
      </w:r>
      <w:r>
        <w:rPr>
          <w:color w:val="33333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Инвентаризационная комиссия имеет право ходатайствовать о привлечении специализированной организации, имеющие технические возможности для проведения необходимых работ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___________ №_____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муниципальной инвентаризационной комиссии по проведению </w:t>
      </w:r>
      <w:r>
        <w:rPr>
          <w:b/>
          <w:sz w:val="28"/>
          <w:szCs w:val="28"/>
        </w:rPr>
        <w:t xml:space="preserve">инвентаризации дворовых и общественных территорий, </w:t>
      </w:r>
      <w:r>
        <w:rPr>
          <w:b/>
          <w:sz w:val="28"/>
          <w:szCs w:val="28"/>
          <w:lang w:eastAsia="en-US"/>
        </w:rPr>
        <w:t>нуждающихся в благоустройстве на территорий ЗАТО Шиханы</w:t>
      </w:r>
      <w:r>
        <w:rPr>
          <w:b/>
          <w:color w:val="000000"/>
          <w:sz w:val="28"/>
          <w:szCs w:val="28"/>
        </w:rPr>
        <w:t xml:space="preserve"> в рамках муниципальной  программы «Формирование комфортной городской среды»</w:t>
      </w:r>
      <w:r>
        <w:rPr>
          <w:b/>
          <w:sz w:val="28"/>
          <w:szCs w:val="28"/>
          <w:lang w:eastAsia="en-US"/>
        </w:rPr>
        <w:t xml:space="preserve"> на 2018-2022 годы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-  глава ЗАТО Шиханы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-  первый заместитель главы администрации ЗАТО Шиханы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-  заместитель директора МКУ «УГХ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УГХ ЗАТО Шиханы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О «КоммунЭнерго» (по согласованию)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П «ГУК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П «Благоустройство ЗАТО Шиханы»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апитального строительства и архитектуры администр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ки и управлению собственностью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мов (по согласованию)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___________ №_____</w:t>
      </w:r>
    </w:p>
    <w:p>
      <w:pPr>
        <w:pStyle w:val="TextBody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инвентаризации дворовых и общественных территор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2"/>
        <w:gridCol w:w="4100"/>
        <w:gridCol w:w="1957"/>
      </w:tblGrid>
      <w:tr>
        <w:trPr>
          <w:trHeight w:val="1008" w:hRule="atLeast"/>
        </w:trPr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воровой / общественной территории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а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инвентаризации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,5,7,9,10,11,12,14,1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7,19,21,23,25,2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,7,11,12,13,14,1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0,24,26,28,30,3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,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щикова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,5,7,21,2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акова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,7,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портивный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,7,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Химиков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Центр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09.2017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Ленина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9.2017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0:00Z</dcterms:created>
  <dc:creator>пользователь</dc:creator>
  <dc:description/>
  <cp:keywords/>
  <dc:language>en-US</dc:language>
  <cp:lastModifiedBy>Пользователь Windows</cp:lastModifiedBy>
  <cp:lastPrinted>2017-10-23T18:38:00Z</cp:lastPrinted>
  <dcterms:modified xsi:type="dcterms:W3CDTF">2017-10-27T10:40:00Z</dcterms:modified>
  <cp:revision>14</cp:revision>
  <dc:subject/>
  <dc:title/>
</cp:coreProperties>
</file>