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7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Собрания депутатов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0 части 1 статьи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 xml:space="preserve">от 02 марта 2007 года № 25-ФЗ «О муниципальной службе в Российской Федерации», </w:t>
      </w:r>
      <w:r>
        <w:rPr>
          <w:spacing w:val="-4"/>
          <w:sz w:val="28"/>
          <w:szCs w:val="28"/>
        </w:rPr>
        <w:t>Уставом ЗАТО Шиханы</w:t>
      </w:r>
      <w:r>
        <w:rPr>
          <w:sz w:val="28"/>
          <w:szCs w:val="28"/>
        </w:rPr>
        <w:t xml:space="preserve">, на основании ст.36 Устава ЗАТО Шиханы Собрание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Собрания депутатов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.Е.Татаринов                                                             О.М.Соколо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8"/>
          <w:szCs w:val="28"/>
        </w:rPr>
        <w:t xml:space="preserve">Приложение к решению  Собрания депутатов ЗАТО Ших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1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24-19</w:t>
      </w:r>
    </w:p>
    <w:p>
      <w:pPr>
        <w:pStyle w:val="Normal"/>
        <w:autoSpaceDE w:val="false"/>
        <w:ind w:left="4678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принятия муниципальными служащими Собрания депутатов </w:t>
      </w:r>
      <w:r>
        <w:rPr>
          <w:b/>
          <w:spacing w:val="-4"/>
          <w:sz w:val="28"/>
          <w:szCs w:val="28"/>
        </w:rPr>
        <w:t>ЗАТО Шиха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Настоящее Положение, разработанно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0 части 1 статьи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 марта 2007 года № 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т порядок принятия </w:t>
      </w:r>
      <w:r>
        <w:rPr>
          <w:bCs/>
          <w:sz w:val="28"/>
          <w:szCs w:val="28"/>
        </w:rPr>
        <w:t xml:space="preserve">муниципальными служащими Собрания депутатов </w:t>
      </w:r>
      <w:r>
        <w:rPr>
          <w:spacing w:val="-4"/>
          <w:sz w:val="28"/>
          <w:szCs w:val="28"/>
        </w:rPr>
        <w:t>ЗАТО Шиханы</w:t>
      </w:r>
      <w:r>
        <w:rPr>
          <w:bCs/>
          <w:sz w:val="28"/>
          <w:szCs w:val="28"/>
        </w:rPr>
        <w:t xml:space="preserve"> (далее – муниципальные служащие) </w:t>
      </w:r>
      <w:r>
        <w:rPr>
          <w:sz w:val="28"/>
          <w:szCs w:val="28"/>
        </w:rPr>
        <w:t xml:space="preserve">почетных и специальных званий, наград и иных знаков отличия </w:t>
      </w:r>
      <w:r>
        <w:rPr>
          <w:spacing w:val="-6"/>
          <w:sz w:val="28"/>
          <w:szCs w:val="28"/>
        </w:rPr>
        <w:t>(далее – звания, награды)</w:t>
      </w:r>
      <w:r>
        <w:rPr>
          <w:sz w:val="28"/>
          <w:szCs w:val="28"/>
        </w:rPr>
        <w:t xml:space="preserve"> иностранных государств, международных организаций, политических партий, иных общественных объединений и других организаций (далее – </w:t>
      </w:r>
      <w:r>
        <w:rPr>
          <w:spacing w:val="-6"/>
          <w:sz w:val="28"/>
          <w:szCs w:val="28"/>
        </w:rPr>
        <w:t>иностранные государства, организации, объединения)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, получившие звания, награды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за исключением научных) иностранных государ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й,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либо уведомл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иностранными государ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ми,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их получении, в течение трех рабочих дней со дня получения либо уведомления о предстоящем получении звания, награды иностранного государства, организации, объеди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тавляют председателю Собрания  ЗАТО Шиханы ходатайство о раз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ь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ходатайство), составленное по форме согласно приложению № 1 к настоящему По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е служащие отказались от получения  звания, награды иностранного государства, организации, объединения, в течение трех рабочих дней со дня отказа они предст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>председателю Собрания депутатов ЗАТО Шиханы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олучении звания, нагр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организации, объединения </w:t>
        <w:br/>
        <w:t>(далее – уведомление), составленное по форме согласно приложению № 2 к настоящему По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а и уведомления, предусмотренные настоящим пунктом, представляются ответственному за кадровую работу Собрания депутатов ЗАТО Шиханы в двух экземплярах, один из которых возвращается лицу, представившему ходатайство или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ходатайств и уведомлений (далее – журнал уче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едется по форме согласно приложению № 3 к настоящему Положению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прошиваются и нумеруются. Запись о количестве листов заверяется на последней странице подписью и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ветственный за кадровую работу Собрания депутатов ЗАТО Шиханы направляет </w:t>
      </w:r>
      <w:r>
        <w:rPr>
          <w:spacing w:val="-6"/>
          <w:sz w:val="28"/>
          <w:szCs w:val="28"/>
        </w:rPr>
        <w:t>председателю Собрания депутатов ЗАТО Шиханы</w:t>
      </w:r>
      <w:r>
        <w:rPr>
          <w:sz w:val="28"/>
          <w:szCs w:val="28"/>
        </w:rPr>
        <w:t xml:space="preserve"> для рассмотрения поступившие ходатайства и уведомления в течение десяти рабочих дней со дня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е служащие, получившие звание, награду </w:t>
      </w:r>
      <w:r>
        <w:rPr>
          <w:spacing w:val="-8"/>
          <w:sz w:val="28"/>
          <w:szCs w:val="28"/>
        </w:rPr>
        <w:t xml:space="preserve">иностранного государства, организации, объединения, до принятия </w:t>
      </w:r>
      <w:r>
        <w:rPr>
          <w:spacing w:val="-6"/>
          <w:sz w:val="28"/>
          <w:szCs w:val="28"/>
        </w:rPr>
        <w:t>председателем Собрания депутатов ЗАТО Шиханы</w:t>
      </w:r>
      <w:r>
        <w:rPr>
          <w:sz w:val="28"/>
          <w:szCs w:val="28"/>
        </w:rPr>
        <w:t xml:space="preserve">  решения по результатам рассмотрения ходатайства, передают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 ответственное хранение ответственному за кадровую работу Собрания депутатов ЗАТО Шиханы в течение трех рабочих дней со дня их получения по акту приема-передачи, составленному по форме согласно приложению № 4 к настоящему Положению (далее – акт приема-передач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во время служебной командировки муниципальные служащие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ли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или отказались от них, то срок представления ходатайства либо уведомления, предусмотренный пунктом 3 настоящего Положения, исчисляется со дня возвращения указанных лиц из служебной командировк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муниципальные служащие по независящим от них причинам не могут представить ходатайство либо уведомление, предусмотренные пунктом  3 настоящего Положения, передать оригиналы документов к званию иностранного государства, организации, объединения, награду </w:t>
      </w:r>
      <w:r>
        <w:rPr>
          <w:rFonts w:cs="Times New Roman" w:ascii="Times New Roman" w:hAnsi="Times New Roman"/>
          <w:spacing w:val="-4"/>
          <w:sz w:val="28"/>
          <w:szCs w:val="28"/>
        </w:rPr>
        <w:t>иностранного государства, организации, объединения и оригиналы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ней в сроки, указанные в пункте 3 настоящего Положения, такие лица обязаны представить указанные ходатайство либо уведомление, передать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е позднее следующего рабочего дня после устранения таких причи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довлетворения председателем Собрания депутатов ЗАТО Шиханы ходатайств муниципальных служащих ответственный за кадровую работу Собрания депутатов ЗАТО Шиханы в течение десяти рабочих дней со дня принятия председателем Собрания депутатов ЗАТО Шиханы указанного решения направляет таким лицам информационное письмо с результатами рассмотрения ходатайства и с указанием на необходимость получения ими в Собрании депутатов  оригиналов документов к званию иностранного государства, организации, объединения, награды иностранного государства, организации, объединения и оригиналов документов к ней по акту возв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к званию иностранного государства, организации, объединения, награды иностранного государства, организации, объединения и документов к ней, составленному по форме согласно приложению № 5 к настоящему Положению (далее – акт возвра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каза председателем Собрания депутатов ЗАТО Шиханы в удовлетворении ходатайств муниципальных служащих ответственный за кадровую работу Собрания депутатов ЗАТО Шиханы в течение десяти рабочих дней со дня принятия председателем Собрания депутатов  ЗАТО Шиханы указанного решения направляет таким лицам информационное письмо с результатами рассмотрения ходатайства, а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правляет в соответствующий орган иностранного государства, организации, объеди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Председатель Собрания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епутатов ЗАТО Шиханы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.Е.Татаринов                                                             О.М.Соколо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Собрания депутатов  ЗАТО Шиханы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  <w:lang w:eastAsia="en-US"/>
        </w:rPr>
        <w:t>Форма ходатайст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принятое реш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путатов  ЗАТО Шиханы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040"/>
        <w:rPr/>
      </w:pPr>
      <w:r>
        <w:rPr/>
        <w:t xml:space="preserve">   </w:t>
      </w:r>
      <w:r>
        <w:rPr/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место вручения документов к званию, награды и т.п.)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к  званию, награда и документы к ней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ов к званию, награде и т.п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 от «___» ___________ 20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наименование кадровой служб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_______________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Собрания депутатов 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путатов ЗАТО Шиханы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3960"/>
        <w:rPr/>
      </w:pPr>
      <w:r>
        <w:rPr/>
        <w:t xml:space="preserve">                   </w:t>
      </w:r>
      <w:r>
        <w:rPr/>
        <w:t xml:space="preserve">(ФИО, замещаемая должность)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   ____________    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Собрания депутатов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 О Р М А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а учета ходатайств и уведомл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2"/>
        <w:gridCol w:w="2172"/>
        <w:gridCol w:w="999"/>
        <w:gridCol w:w="1316"/>
        <w:gridCol w:w="1303"/>
        <w:gridCol w:w="1626"/>
        <w:gridCol w:w="178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муниципальном служащем, направившем ходатайство/ уведом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содержание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нициалы, должность лица, принявшего ходатайство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Собрания депутатов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кт составлен о том, что 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л(а), а 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</w:t>
      </w:r>
      <w:r>
        <w:rPr>
          <w:lang w:eastAsia="en-US"/>
        </w:rPr>
        <w:t>(ФИО</w:t>
      </w:r>
      <w:r>
        <w:rPr/>
        <w:t>,</w:t>
      </w:r>
      <w:r>
        <w:rPr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6680"/>
        <w:gridCol w:w="22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инял на хранение                                                   Сдал на хран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      _______________        ____________     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Собрания депутатов ЗАТО Шиханы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                                             </w:t>
      </w: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(И.О. Фамилия лица, принявшего </w:t>
      </w:r>
      <w:r>
        <w:rPr/>
        <w:t>документы к званию, награду и т.п.</w:t>
      </w:r>
      <w:r>
        <w:rPr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озвращает _______________________________  переданные на хранение  по 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   __________________    ____________     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</w:t>
      </w:r>
    </w:p>
    <w:p>
      <w:pPr>
        <w:pStyle w:val="Heading1"/>
        <w:ind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381016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СОБРАНИЕ ДЕПУТАТОВ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ЕШ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ge">
                <wp:posOffset>2353310</wp:posOffset>
              </wp:positionV>
              <wp:extent cx="658241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24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23.11.2017</w:t>
                            <w:tab/>
                            <w:t xml:space="preserve">                                                                                                                                      № 5-24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3pt;height:34.65pt;mso-wrap-distance-left:9pt;mso-wrap-distance-right:9pt;mso-wrap-distance-top:0pt;mso-wrap-distance-bottom:0pt;margin-top:185.3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23.11.2017</w:t>
                      <w:tab/>
                      <w:t xml:space="preserve">                                                                                                                                      № 5-24-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8623AB0B4D503193ADD396B0E5D125CDFEF88DCA86D2BMCa6I" TargetMode="External"/><Relationship Id="rId3" Type="http://schemas.openxmlformats.org/officeDocument/2006/relationships/hyperlink" Target="consultantplus://offline/ref=8310649A28D83E0E7F62A482D2E13CBBE5D8623AB0B4D503193ADD396B0E5D125CDFEF88DCA86D2BMCa6I" TargetMode="External"/><Relationship Id="rId4" Type="http://schemas.openxmlformats.org/officeDocument/2006/relationships/hyperlink" Target="consultantplus://offline/ref=7D49DCE36687CEE268FD86469A071DF9722C45EF365D1941257394F955474BA3F322A3088F9B03463EA5F70ES6J" TargetMode="External"/><Relationship Id="rId5" Type="http://schemas.openxmlformats.org/officeDocument/2006/relationships/hyperlink" Target="consultantplus://offline/ref=7D49DCE36687CEE268FD86469A071DF9722C45EF365D1941257394F955474BA3F322A3088F9B03463EA5F70ES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90з-</dc:creator>
  <dc:description/>
  <dc:language>en-US</dc:language>
  <cp:lastModifiedBy>User</cp:lastModifiedBy>
  <cp:lastPrinted>2017-09-15T12:19:00Z</cp:lastPrinted>
  <dcterms:modified xsi:type="dcterms:W3CDTF">2017-11-23T13:32:00Z</dcterms:modified>
  <cp:revision>2</cp:revision>
  <dc:subject/>
  <dc:title/>
</cp:coreProperties>
</file>