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ind w:right="1700" w:hanging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роверк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блюдения гражданином, замещавши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лжность    муниципальной службы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прета на замещение    на       условия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удового договора    должности        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или) на выполнение работ (оказание услуг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организации на условиях  гражданско-правового договора, если отдельны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ункции муниципального управл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анной организацией входили 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лжностные (служебные) обязанно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служащего, и соблюд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одателем     условий     заключ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удового договора    или    гражданско-правового договора с таким         гражданином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Устава ЗАТО Шиха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ст.36 Устава ЗАТО Шиханы Собрание депута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Председатель Собрания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депутатов ЗАТО Шиханы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А.Е.Татаринов                                                            О.М.Соколова</w:t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к решению</w:t>
      </w:r>
    </w:p>
    <w:p>
      <w:pPr>
        <w:pStyle w:val="Style2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обрания депутатов ЗАТО Шиханы 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от </w:t>
      </w:r>
      <w:r>
        <w:rPr>
          <w:rStyle w:val="StrongEmphasis"/>
          <w:b w:val="false"/>
          <w:u w:val="single"/>
        </w:rPr>
        <w:t>23.11.2017</w:t>
      </w:r>
      <w:r>
        <w:rPr>
          <w:rStyle w:val="StrongEmphasis"/>
          <w:b w:val="false"/>
        </w:rPr>
        <w:t xml:space="preserve">   № </w:t>
      </w:r>
      <w:r>
        <w:rPr>
          <w:rStyle w:val="StrongEmphasis"/>
          <w:b w:val="false"/>
          <w:u w:val="single"/>
        </w:rPr>
        <w:t>5-24-20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25"/>
        <w:shd w:fill="FFFFFF" w:val="clear"/>
        <w:tabs>
          <w:tab w:val="clear" w:pos="720"/>
          <w:tab w:val="left" w:pos="1276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решением Собрания депутатов  ЗАТО Шиханы «Об утверждении перечня должностей муниципальной службы, предусмотренного статьей 12 Федерального закона от 25.12.2008 г.  273-ФЗ «О противодействии коррупции» (далее —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21.01.2015 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лицом, ответственным за профилактику коррупционных и иных правонарушений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лицо, ответственное за  профилактику коррупционных и иных правонарушений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протокола с решением о даче согласия, лицо, ответственное за  профилактику коррупционных и иных правонарушений информирует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— Федеральный закон № 273-ФЗ). Письмо работодателя и информация лица, ответственного за  профилактику коррупционных и иных правонарушений приобщается к личному делу гражданина, замещавшего должность муниципальной службы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лицо, ответственное за  профилактику коррупционных и иных правонарушений информирует об этом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рганы прокуратуры Российской Федераци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Одновременно лицо, ответственное за  профилактику коррупционных и иных правонарушений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лицо, ответственное за  профилактику коррупционных и иных правонарушений 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лицо, ответственное за  профилактику коррупционных и иных правонарушений проверяет наличие в личном деле лица, замещавшего должность муниципальной службы: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наличия указанных документов лицо, ответственное за  профилактику коррупционных и иных правонарушений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в настоящем пункте документов лицо, ответственное за  профилактику коррупционных и иных правонарушений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Председатель Собрания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епутатов ЗАТО Шиханы </w:t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847" w:top="90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.Е.Татаринов                                                             О.М.Соколова</w:t>
      </w:r>
    </w:p>
    <w:p>
      <w:pPr>
        <w:pStyle w:val="Heading1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692706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РЕШ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2358390</wp:posOffset>
              </wp:positionV>
              <wp:extent cx="65252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23.11.2017</w:t>
                            <w:tab/>
                            <w:t xml:space="preserve">                                                                                                                                № 5-24-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34.65pt;mso-wrap-distance-left:9pt;mso-wrap-distance-right:9pt;mso-wrap-distance-top:0pt;mso-wrap-distance-bottom:0pt;margin-top:185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23.11.2017</w:t>
                      <w:tab/>
                      <w:t xml:space="preserve">                                                                                                                                № 5-24-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3:00Z</dcterms:created>
  <dc:creator>90з-</dc:creator>
  <dc:description/>
  <dc:language>en-US</dc:language>
  <cp:lastModifiedBy>User</cp:lastModifiedBy>
  <cp:lastPrinted>2017-11-23T13:58:00Z</cp:lastPrinted>
  <dcterms:modified xsi:type="dcterms:W3CDTF">2017-11-23T13:33:00Z</dcterms:modified>
  <cp:revision>2</cp:revision>
  <dc:subject/>
  <dc:title/>
</cp:coreProperties>
</file>