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9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29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>520 от 13.10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бщественного обсуждения проекта муниципальной программы «Формирование комфортной городской среды на территории ЗАТО Шиханы» на 2018-2022 годы, Порядка представления, рассмотрения и оценки предложений граждан, организаций  к программе «Формирование комфортной городской среды на территории ЗАТО Шиханы» на 2018-2022 годы, </w:t>
      </w:r>
      <w:r>
        <w:rPr>
          <w:b/>
          <w:sz w:val="28"/>
          <w:szCs w:val="28"/>
        </w:rPr>
        <w:t xml:space="preserve">Порядка представления, рассмотрения и оценки предложений граждан и организаций о включении  в муниципальную программу </w:t>
      </w:r>
      <w:r>
        <w:rPr>
          <w:b/>
          <w:bCs/>
          <w:sz w:val="28"/>
          <w:szCs w:val="28"/>
        </w:rPr>
        <w:t>«Формирование комфортной городской среды на территории ЗАТО Шиханы» на 2018-2022 годы  наиболее посещаемой  общественные территории общего пользования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дготовки проекта и принятия муниципальной программы </w:t>
      </w:r>
      <w:r>
        <w:rPr>
          <w:bCs/>
          <w:sz w:val="28"/>
          <w:szCs w:val="28"/>
        </w:rPr>
        <w:t xml:space="preserve">«Формирование комфортной городской среды на территории ЗАТО Шиханы» на 2018-2022 годы, </w:t>
      </w:r>
      <w:r>
        <w:rPr>
          <w:sz w:val="28"/>
          <w:szCs w:val="28"/>
        </w:rPr>
        <w:t xml:space="preserve"> на  основании  Устава ЗАТО Шиханы Саратовской области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общественного обсуждения проекта муниципальной программы «Формирование комфортной городской среды на территории ЗАТО Шиханы» на 2018-2022 годы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редставления, рассмотрения и оценки предложений граждан, организаций  </w:t>
      </w:r>
      <w:r>
        <w:rPr>
          <w:sz w:val="28"/>
          <w:szCs w:val="28"/>
        </w:rPr>
        <w:t>о включении дворовой территории в муниципальную программу</w:t>
      </w:r>
      <w:r>
        <w:rPr>
          <w:bCs/>
          <w:sz w:val="28"/>
          <w:szCs w:val="28"/>
        </w:rPr>
        <w:t xml:space="preserve"> «Формирование комфортной городской среды на территории ЗАТО Шиханы» на 2018-2022 годы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представления, рассмотрения и оценки предложений граждан и организаций о включении 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на территории ЗАТО Шиханы» на 2018-2022 годы  наиболее посещаемой  общественные территории общего пользования </w:t>
      </w:r>
      <w:r>
        <w:rPr>
          <w:sz w:val="28"/>
          <w:szCs w:val="28"/>
        </w:rPr>
        <w:t>(приложение 3)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Шиханские новости» и размещено на официальном сайте ЗАТО Шиханы в сети Интернет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sectPr>
          <w:type w:val="nextPage"/>
          <w:pgSz w:w="11906" w:h="16838"/>
          <w:pgMar w:left="1588" w:right="62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ЗАТО Шиханы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 от___________ </w:t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обсуждения проекта муниципальной программы «Формирование комфортной городской среды на территории ЗАТО Шиханы» на 2018-2022 годы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бщественного обсуждения проекта муниципальной программы «Формирование комфортной городской среды на территории ЗАТО Шиханы» на 2018-2022 годы (далее - муниципальная Программа) определяет Порядок </w:t>
      </w:r>
      <w:r>
        <w:rPr>
          <w:sz w:val="28"/>
          <w:szCs w:val="28"/>
        </w:rPr>
        <w:t>общественного обсу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 проекта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84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обсуждении проекта муниципальной Программы принимают участие граждане, проживающие на территории ЗАТО Шиханы и организации зарегистрированные на  территории ЗАТО Шиханы.  </w:t>
      </w:r>
    </w:p>
    <w:p>
      <w:pPr>
        <w:pStyle w:val="Normal"/>
        <w:tabs>
          <w:tab w:val="clear" w:pos="708"/>
          <w:tab w:val="left" w:pos="428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частники общественного обсуждения проекта муниципальной Программы подают свои предложения в письменной форме или в форме электронного обращения, согласно приложения №1, к настоящему Порядку.</w:t>
      </w:r>
    </w:p>
    <w:p>
      <w:pPr>
        <w:pStyle w:val="Normal"/>
        <w:tabs>
          <w:tab w:val="clear" w:pos="708"/>
          <w:tab w:val="left" w:pos="428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 Результаты внесенных предложений носят  рекомендательный характер.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ПОРЯДОК И СРОКИ ВНЕСЕНИЯ ПРЕДЛОЖЕНИЙ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едставленные   предложения от участников общественного обсуждения проекта муниципальной Программы принимаются после опубликования проекта муниципальной Программы (сроком обсуждения не менее 30 дней со дня его опубликован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Муниципальным казенным учреждением «Управление городского хозяйства ЗАТО Шиханы Саратовской области» в рабочие дни с 9-00 часов до 17-00 часов (перерыв с 12-00 часов до 13-00 часов) по адресу г. Шиханы, ул. Ленина, дом 12, кабинет 20. Телефон для справок 88459340217,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yprgorhoz@yandex.ru</w:t>
        </w:r>
      </w:hyperlink>
    </w:p>
    <w:p>
      <w:pPr>
        <w:pStyle w:val="Normal"/>
        <w:tabs>
          <w:tab w:val="clear" w:pos="708"/>
          <w:tab w:val="left" w:pos="3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 РАССМОТРЕНИЯ ПРЕДЛОЖЕНИЙ</w:t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 И ОРГАНИЗАЦИЙ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/>
      </w:pPr>
      <w:r>
        <w:rPr>
          <w:sz w:val="28"/>
          <w:szCs w:val="28"/>
        </w:rPr>
        <w:t>3.1. Для обобщения и оценки предложений от участников общественного обсуждения проекта муниципальной Программы постановлением главы администрации ЗАТО Шиханы создается муниципальная общественная комиссия (далее – общественная комиссия), в состав которой  включаются представители администрации ЗАТО Шиханы, Общественного совета, общественных объединений города и иных лиц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от участников обсуждения проекта муниципальной Программы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ные для рассмотрения и оценки предложения от участников обсуждения проекта муниципальной Программы,  поступившие с нарушением  установленного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окончанию принятия представленных для рассмотрения и оценки предложений от участников обсуждения проекта  муниципальной  Программы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ные для рассмотрения и оценки предложения от участников обсуждения проекта муниципальной Программы по результатам заседания общественной комиссии включаются в  муниципальную Программу.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едставители заинтересованных лиц (инициативна группа), уполномоченные на представление предложений, согласование дизайн - проекта, а также на участие в контроле, в том числе и промежуточном, и приемке работ по благоустройству дворовой территории, вправе участвовать при их рассмотрении в заседаниях общественной комиссии.  </w:t>
      </w:r>
    </w:p>
    <w:p>
      <w:pPr>
        <w:pStyle w:val="Normal"/>
        <w:tabs>
          <w:tab w:val="clear" w:pos="708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 просьбе представителей заинтересованных лиц, уполномоченные на представление предложений по обсуждению проекта муниципальной Программы, им в письменной или устной форме сообщается информация о результатах рассмотрения их предложений.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/>
      </w:pPr>
      <w:r>
        <w:rPr>
          <w:rFonts w:eastAsia="Calibri"/>
        </w:rPr>
        <w:t xml:space="preserve">Приложение №1  </w:t>
      </w:r>
      <w:r>
        <w:rPr>
          <w:rFonts w:eastAsia="Calibri"/>
          <w:b/>
        </w:rPr>
        <w:tab/>
      </w:r>
      <w:r>
        <w:rPr>
          <w:rFonts w:eastAsia="Calibri"/>
        </w:rPr>
        <w:t xml:space="preserve">       </w:t>
      </w:r>
    </w:p>
    <w:p>
      <w:pPr>
        <w:pStyle w:val="Normal"/>
        <w:jc w:val="right"/>
        <w:rPr/>
      </w:pPr>
      <w:r>
        <w:rPr>
          <w:rFonts w:eastAsia="Calibri"/>
        </w:rPr>
        <w:t>к Порядку обсуждения прое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Программы, утвержд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 ЗАТО Шиханы</w:t>
      </w:r>
    </w:p>
    <w:p>
      <w:pPr>
        <w:pStyle w:val="Normal"/>
        <w:jc w:val="right"/>
        <w:rPr>
          <w:rFonts w:eastAsia="Calibri"/>
        </w:rPr>
      </w:pPr>
      <w:r>
        <w:rPr/>
        <w:t>№</w:t>
      </w:r>
      <w:r>
        <w:rPr/>
        <w:t>__________от____________________2017г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</w:r>
      <w:r>
        <w:rPr>
          <w:bCs/>
          <w:sz w:val="28"/>
          <w:szCs w:val="28"/>
        </w:rPr>
        <w:t>общественного обсуждения проекта муниципальной программы «Формирование комфортной городской среды на территории ЗАТО Шиханы» на 2018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представителя ___________________________________</w:t>
      </w:r>
    </w:p>
    <w:p>
      <w:pPr>
        <w:pStyle w:val="Normal"/>
        <w:ind w:left="12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и № протокола </w:t>
      </w:r>
      <w:r>
        <w:rPr>
          <w:sz w:val="28"/>
          <w:szCs w:val="28"/>
        </w:rPr>
        <w:t>общего собрания_____________________________________</w:t>
      </w:r>
    </w:p>
    <w:p>
      <w:pPr>
        <w:pStyle w:val="Normal"/>
        <w:ind w:left="12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Адрес _________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подпись и дата  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</w:rPr>
        <w:t xml:space="preserve">Даю согласие на обработку моих персональных данных в целях рассмотрения предложений о  включении наиболее посещаемой общественной территории ЗАТО Шиханы в муниципальную программу «Формирование </w:t>
      </w:r>
      <w:r>
        <w:rPr>
          <w:bCs/>
          <w:sz w:val="28"/>
          <w:szCs w:val="28"/>
        </w:rPr>
        <w:t>комфортной</w:t>
      </w:r>
      <w:r>
        <w:rPr>
          <w:rFonts w:eastAsia="Calibri"/>
        </w:rPr>
        <w:t xml:space="preserve"> городской среды на территории ЗАТО Шиханы» на 2018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</w:t>
      </w:r>
      <w:r>
        <w:rPr>
          <w:bCs/>
          <w:sz w:val="28"/>
          <w:szCs w:val="28"/>
        </w:rPr>
        <w:t>комфортной</w:t>
      </w:r>
      <w:r>
        <w:rPr>
          <w:rFonts w:eastAsia="Calibri"/>
        </w:rPr>
        <w:t xml:space="preserve"> городской среды на территории ЗАТО Шиханы» на 2017-2022 годы до моего письменного отзыва данного соглас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чная  подпись ________________________ дата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ЗАТО Шиханы</w:t>
      </w:r>
    </w:p>
    <w:p>
      <w:pPr>
        <w:pStyle w:val="Normal"/>
        <w:jc w:val="right"/>
        <w:rPr/>
      </w:pPr>
      <w:r>
        <w:rPr/>
        <w:t>от___________ №_____</w:t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, рассмотрения и оценки предложений граждан, организаций  </w:t>
      </w:r>
      <w:r>
        <w:rPr>
          <w:sz w:val="28"/>
          <w:szCs w:val="28"/>
        </w:rPr>
        <w:t>о включении дворовой территории в муниципальную программу</w:t>
      </w:r>
      <w:r>
        <w:rPr>
          <w:bCs/>
          <w:sz w:val="28"/>
          <w:szCs w:val="28"/>
        </w:rPr>
        <w:t xml:space="preserve"> «Формирование комфортной городской среды на территории ЗАТО Шиханы» на 2018-2022 годы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представления, рассмотрения и оценки предложений </w:t>
      </w:r>
      <w:r>
        <w:rPr>
          <w:bCs/>
          <w:sz w:val="28"/>
          <w:szCs w:val="28"/>
        </w:rPr>
        <w:t xml:space="preserve">граждан, организаций  </w:t>
      </w:r>
      <w:r>
        <w:rPr>
          <w:sz w:val="28"/>
          <w:szCs w:val="28"/>
        </w:rPr>
        <w:t>о включении дворовой территории в муниципальную программу</w:t>
      </w:r>
      <w:r>
        <w:rPr>
          <w:bCs/>
          <w:sz w:val="28"/>
          <w:szCs w:val="28"/>
        </w:rPr>
        <w:t xml:space="preserve"> «Формирование комфортной городской среды на территории ЗАТО Шиханы» на 2018-2022 годы (далее - Программа) определяет Порядок представления,</w:t>
      </w:r>
      <w:r>
        <w:rPr>
          <w:sz w:val="28"/>
          <w:szCs w:val="28"/>
        </w:rPr>
        <w:t xml:space="preserve"> рассмотрения и оценки предложений заинтересованных лиц (далее - Порядок) о включении дворовой территории в муниципальную Программу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едложения о включении дворовой территории в муниципальную Программу направляются заинтересованными лицами, проживающими и зарегистрированными на территории ЗАТО Шиханы Саратовской области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/>
      </w:pPr>
      <w:r>
        <w:rPr>
          <w:bCs/>
          <w:sz w:val="28"/>
          <w:szCs w:val="28"/>
        </w:rPr>
        <w:t>1.3 Минимальный перечень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дворовых проездов;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скамеек, урн для мусора;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еречень дополнительных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автомобильных парковых;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территорий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Заявки заинтересованных лиц, уполномоченных на представление предложений о включении дворовой территории  в муниципальную Программу 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ются в письменной форме или в форме электронного обращения в произвольной форме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 Результаты внесенных предложений носят  рекомендательный характер.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ПОРЯДОК И СРОКИ ВНЕСЕНИЯ ПРЕДЛОЖЕНИЙ 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едставленные для рассмотрения и оценки предложения заинтересованных лиц о включении дворовой территории в муниципальную Программу принимаются муниципальным казенным учреждением «Управление городского хозяйства ЗАТО Шиханы ЗАТО Шиханы» в рабочие дни с 9-00 часов до 17-00 часов (перерыв с 12-00 часов до 13-00 часов) по адресу г. Шиханы, ул. Ленина, дом 12, кабинет 20. Телефон для справок 88459340217, электронный адрес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yprgorhoz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ложения принимаются  в срок до 30.10.2017года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Представленные для рассмотрения и оценки предложения заинтересованных лиц о включении в муниципальную Программу принимаются от представителей, избранных согласно протокола (приложение), указанной дворовой территории. 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СМОТРЕНИЯ ПРЕДЛОЖЕНИЙ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1.  Для обобщения и оценки предложений заинтересованных лиц о включении дворовой территории в муниципальную Программу постановлением администрации ЗАТО Шиханы создается муниципальная общественная комиссия (далее – общественная комиссия), в состав которой включаются представители администрации ЗАТО Шиханы, Общественного совета, общественных объединений города, иных лиц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 установленного Порядка, срока и формы 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5. По окончанию принятия представленных для рассмотрения и оценки предложений заинтересованных лиц о включении дворовой территории в муниципальную Программу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ные для рассмотрения и оценки предложения заинтересованных лиц о включении дворовой территории в муниципальную Программу по результатам заседания общественной комиссии включаются в проект муниципальной Программы для общественного обсуждения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7. Представители заинтересованных лиц уполномоченные на представление предложений, согласование дизайн – проектов, сметного расчета, заключения уполномоченного органа по проверке стоимости работ благоустройства дворовой территории, а также на участие в контроле, в том числе и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По просьбе заинтересованных лиц, уполномоченные на представление предложений, направивших письменные предложения о включении дворовой территории в муниципальную Программу, им в письменной или устной форме сообщается информация о результатах рассмотрения их предложений.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>
          <w:rFonts w:eastAsia="Calibri"/>
        </w:rPr>
        <w:t xml:space="preserve">к Порядку </w:t>
      </w:r>
      <w:r>
        <w:rPr>
          <w:bCs/>
        </w:rPr>
        <w:t xml:space="preserve">представления, рассмотрения и 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>
          <w:bCs/>
        </w:rPr>
        <w:t xml:space="preserve">оценки предложений граждан, организаций  </w:t>
      </w:r>
    </w:p>
    <w:p>
      <w:pPr>
        <w:pStyle w:val="Normal"/>
        <w:tabs>
          <w:tab w:val="clear" w:pos="708"/>
          <w:tab w:val="left" w:pos="4284" w:leader="none"/>
        </w:tabs>
        <w:jc w:val="right"/>
        <w:rPr/>
      </w:pPr>
      <w:r>
        <w:rPr/>
        <w:t xml:space="preserve">о включении дворовой территории в муниципальную 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/>
        <w:t>программу</w:t>
      </w:r>
      <w:r>
        <w:rPr>
          <w:bCs/>
        </w:rPr>
        <w:t xml:space="preserve"> «Формирование </w:t>
      </w:r>
      <w:r>
        <w:rPr>
          <w:bCs/>
          <w:sz w:val="22"/>
          <w:szCs w:val="22"/>
        </w:rPr>
        <w:t>комфортной</w:t>
      </w:r>
      <w:r>
        <w:rPr>
          <w:bCs/>
        </w:rPr>
        <w:t xml:space="preserve"> городской среды 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>
          <w:bCs/>
        </w:rPr>
        <w:t>на территории ЗАТО Шиханы» на 2018-2022 годы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___________ от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отокол №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неочередного общего собрания собственников помещений многоквартирного дома, проводимого в форме очного голосования расположенного г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л.________________ д. №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Шихан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«__»________20___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ициатором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проведения    общего   собрания   собственников   является,   собственник</w:t>
      </w:r>
      <w:r>
        <w:rPr/>
        <w:t xml:space="preserve"> </w:t>
      </w:r>
      <w:r>
        <w:rPr>
          <w:color w:val="000000"/>
        </w:rPr>
        <w:t>квартиры №__      по ул.________ д.№______  свидетельство о праве собственности от ________ №_________ серия ___________________________ выдано 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ремя проведения   ____час ______  мин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 проведения : ул.____________ д.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ая площадь помещения в многоквартирном доме,.  находящихся а собственности</w:t>
      </w:r>
      <w:r>
        <w:rPr/>
        <w:t xml:space="preserve"> </w:t>
      </w:r>
      <w:r>
        <w:rPr>
          <w:color w:val="000000"/>
        </w:rPr>
        <w:t>физических  и юридических лиц, составляет __________ кв. 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сего </w:t>
      </w:r>
      <w:r>
        <w:rPr>
          <w:color w:val="000000"/>
        </w:rPr>
        <w:t>собственников  помещений  ____ чел. _______  кв.м.  (количество  голосов</w:t>
      </w:r>
      <w:r>
        <w:rPr/>
        <w:t xml:space="preserve"> </w:t>
      </w:r>
      <w:r>
        <w:rPr>
          <w:color w:val="000000"/>
        </w:rPr>
        <w:t>_______%,) , из них на собрании присутствовали   _____   чел. ________кв м</w:t>
      </w:r>
      <w:r>
        <w:rPr/>
        <w:t xml:space="preserve"> </w:t>
      </w:r>
      <w:r>
        <w:rPr>
          <w:color w:val="000000"/>
        </w:rPr>
        <w:t>(голосов)._______% (голосов), кворум для принятия решений _______________________ 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исок присутствующих собственников помещений или их представителей прилагается к настоящему протоколу (Приложение № 1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вестки дн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Утверждение повестки дня. </w:t>
      </w:r>
      <w:r>
        <w:rPr>
          <w:rFonts w:cs="Arial" w:ascii="Arial" w:hAnsi="Arial"/>
          <w:i/>
          <w:iCs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ыбор председателя и секретаря соб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пределение места хранения документов, в том числе протоколов общих собр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Согласие, на участие в  программе «Формирование комфортной городской среды на территории ЗАТО Шиханы Саратовской области в 201     году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Утверждение дизайн - проекта Благоустройства </w:t>
      </w:r>
      <w:r>
        <w:rPr>
          <w:color w:val="000000"/>
        </w:rPr>
        <w:t>дворовой территория в рамках программы «Формирование комфортной городской среды на территории ЗАТО Шиханы Саратовской области в 20    _ году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  Ремонт дворовых проез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  Обеспечение освещения дворовых терри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  Установка скамеек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  Установка ур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Участие в дополнительных перечнях работ по благоустройству дворовой территории с 50 % софинансированием собственников дом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>Выбор членов общественного контроля из жителей дома, которые будут контролировать все этапы  работ.</w:t>
      </w:r>
    </w:p>
    <w:p>
      <w:pPr>
        <w:pStyle w:val="Normal"/>
        <w:rPr/>
      </w:pPr>
      <w:r>
        <w:rPr>
          <w:i/>
          <w:iCs/>
          <w:color w:val="000000"/>
        </w:rPr>
        <w:t>8.Наделить  правом подписания протокола председателя и секретаря собрания</w:t>
      </w:r>
      <w:r>
        <w:rPr/>
        <w:t>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9"/>
        <w:gridCol w:w="700"/>
        <w:gridCol w:w="872"/>
        <w:gridCol w:w="1395"/>
        <w:gridCol w:w="1382"/>
      </w:tblGrid>
      <w:tr>
        <w:trPr>
          <w:trHeight w:val="6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вестка дня: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ультаты голосования по повестке дня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ий итог голос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дить повестку дн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брать председателя и секретаря собрания: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кретарь:___________________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места хранения документов, в том числе протоколов общих собраний: г.Шиханы, ул.__________, д.______., кв.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участие в программе «Формирование  комфортной     городской     среды     на    территории ЗАТО Шиханы  Саратовской  области   в  20__ год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дить дизайн-проект  благоустройства , дворовой  территории   в   рамках   программы   «Формирова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фортной городской    среды     на    территории ЗАТО Шиханы Саратовской области в 201__ год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ур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в дополнительных перечнях работ по благоустройству дворовой территории с 50% софинансированием собственников до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бор членов общественного контроля из жителей дома, которые будут контролировать все этапы работ.</w:t>
              <w:br/>
              <w:t>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делить правом подписания протокола председателя и секретаря собрания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-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кретарь:_____________________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редседатель собрания - __________________________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Секретарь собрания - _____________________________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Счетная комиссия - _______________________________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</w:t>
      </w:r>
      <w:r>
        <w:rPr>
          <w:b/>
          <w:iCs/>
          <w:color w:val="000000"/>
        </w:rPr>
        <w:t>_______________________________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</w:t>
      </w:r>
      <w:r>
        <w:rPr>
          <w:b/>
          <w:iCs/>
          <w:color w:val="000000"/>
        </w:rPr>
        <w:t>_______________________________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к протоколу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список участников общего собрания с указанием № помещений, общей площади помещений, с подписями собственников.</w:t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ЗАТО Шиханы</w:t>
      </w:r>
    </w:p>
    <w:p>
      <w:pPr>
        <w:pStyle w:val="Normal"/>
        <w:jc w:val="right"/>
        <w:rPr/>
      </w:pPr>
      <w:r>
        <w:rPr/>
        <w:t>от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 и организаций о включении  в муниципальную программу </w:t>
      </w:r>
      <w:r>
        <w:rPr>
          <w:bCs/>
          <w:sz w:val="28"/>
          <w:szCs w:val="28"/>
        </w:rPr>
        <w:t>«Формирование комфортной городской среды на территории ЗАТО Шиханы» на 2018-2022 годы  наиболее посещаемой  общественные территории общего пользования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представления, рассмотрения и оценки предложений граждан и организаций о включении в муниципальную программу</w:t>
      </w:r>
      <w:r>
        <w:rPr>
          <w:bCs/>
          <w:sz w:val="28"/>
          <w:szCs w:val="28"/>
        </w:rPr>
        <w:t xml:space="preserve"> «Формирование комфортной городской среды на территории ЗАТО Шиханы» на 2018-2022 годы  (далее Программа) наиболее посещаемой  общественные территории общего пользования ЗАТО Шиханы, определяет Порядок представления,</w:t>
      </w:r>
      <w:r>
        <w:rPr>
          <w:sz w:val="28"/>
          <w:szCs w:val="28"/>
        </w:rPr>
        <w:t xml:space="preserve"> рассмотрения и оценки предложений граждан и организаций  (далее - Порядок) о включении в  муниципальную Программу</w:t>
      </w:r>
      <w:r>
        <w:rPr>
          <w:bCs/>
          <w:sz w:val="28"/>
          <w:szCs w:val="28"/>
        </w:rPr>
        <w:t xml:space="preserve"> наиболее посещаемой  общественные территории общего пользования ЗАТО Шиханы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/>
      </w:pPr>
      <w:r>
        <w:rPr>
          <w:bCs/>
          <w:sz w:val="28"/>
          <w:szCs w:val="28"/>
        </w:rPr>
        <w:t>1.2. Предложения о включении в муниципальную Программу наиболее посещаемой  общественные территории общего пользования ЗАТО Шиханы  направляются гражданами, организациями  зарегистрированными на территории ЗАТО Шиханы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/>
      </w:pPr>
      <w:r>
        <w:rPr>
          <w:bCs/>
          <w:sz w:val="28"/>
          <w:szCs w:val="28"/>
        </w:rPr>
        <w:t>1.3.  Предложения от граждан и организаций о включении в муниципальную Программу наиболее посещаемой  общественные территории общего пользования ЗАТО Шиханы подаются в письменной форме или в форме электронного обращения, согласно приложения №1, к настоящему Порядку.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 Результаты внесенных предложений носят  рекомендательный характер.    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/>
      </w:pPr>
      <w:r>
        <w:rPr>
          <w:sz w:val="28"/>
          <w:szCs w:val="28"/>
        </w:rPr>
        <w:t>2.ПОРЯДОК И СРОКИ ВНЕСЕНИЯ ПРЕДЛЖЕНИЙ</w:t>
      </w:r>
    </w:p>
    <w:p>
      <w:pPr>
        <w:pStyle w:val="Normal"/>
        <w:tabs>
          <w:tab w:val="clear" w:pos="708"/>
          <w:tab w:val="left" w:pos="355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ставленные  для  рассмотрения и оценки предложения граждан и организаций о включении  в муниципальную Программу </w:t>
      </w:r>
      <w:r>
        <w:rPr>
          <w:bCs/>
          <w:sz w:val="28"/>
          <w:szCs w:val="28"/>
        </w:rPr>
        <w:t>наиболее посещаемой  общественные территории общего пользования ЗАТО Шиханы</w:t>
      </w:r>
      <w:r>
        <w:rPr>
          <w:sz w:val="28"/>
          <w:szCs w:val="28"/>
        </w:rPr>
        <w:t xml:space="preserve"> принимаются Муниципальным казенным учреждением «Управление городского хозяйства ЗАТО Шиханы Саратовской области» в рабочие дни с 9-00 часов до 17-00 часов (перерыв с 12-00 часов до 13-00 часов) по адресу г. Шиханы, ул. Ленина, дом 12, кабинет 20. Телефон для справок 88459340217, электронный адрес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yprgorhoz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 в срок до 30.10.2017года.</w:t>
      </w:r>
    </w:p>
    <w:p>
      <w:pPr>
        <w:pStyle w:val="Normal"/>
        <w:tabs>
          <w:tab w:val="clear" w:pos="708"/>
          <w:tab w:val="left" w:pos="355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едставленные  для рассмотрения и оценки предложения граждан и организаций о включении в муниципальную Программу </w:t>
      </w:r>
      <w:r>
        <w:rPr>
          <w:bCs/>
          <w:sz w:val="28"/>
          <w:szCs w:val="28"/>
        </w:rPr>
        <w:t>наиболее посещаемой  общественные территории общего пользования ЗАТО Шиханы подлежащие благоустройству,</w:t>
      </w:r>
      <w:r>
        <w:rPr>
          <w:sz w:val="28"/>
          <w:szCs w:val="28"/>
        </w:rPr>
        <w:t xml:space="preserve"> принимаются от граждан, представителей организаций, в любой форме, в том числе в форме анкеты, размещенной на официальном сайте администрации ЗАТО Шиханы в сети Интернет в разделе «Формирование комфортной городской среды» на территории ЗАТО Шиханы»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СМОТРЕНИЯ ПРЕДЛОЖЕНИЙ ГРАЖДАН И ОРГАНИЗАЦИЙ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 xml:space="preserve">3.1.  Для обобщения и оценки предложений граждан и организаций о включении в муниципальную Программу </w:t>
      </w:r>
      <w:r>
        <w:rPr>
          <w:bCs/>
          <w:sz w:val="28"/>
          <w:szCs w:val="28"/>
        </w:rPr>
        <w:t>наиболее посещаемой  общественные территории общего пользования ЗАТО Шиханы</w:t>
      </w:r>
      <w:r>
        <w:rPr>
          <w:sz w:val="28"/>
          <w:szCs w:val="28"/>
        </w:rPr>
        <w:t xml:space="preserve"> постановлением администрации ЗАТО Шиханы создается муниципальная общественная комиссия (далее – общественная комиссия), в состав которой  включаются представители администрации ЗАТО Шиханы, Общественного совета, общественных объединений города и иных лиц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Предложения граждан и организаций, поступающие в общественную комиссию рассматриваются на заседании муниципальной общественной комиссии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>3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 xml:space="preserve">3.4. По окончанию принятия представленных для рассмотрения и оценки предложений граждан и организаций  о включении в муниципальную Программу </w:t>
      </w:r>
      <w:r>
        <w:rPr>
          <w:bCs/>
          <w:sz w:val="28"/>
          <w:szCs w:val="28"/>
        </w:rPr>
        <w:t>наиболее посещаемой общественной территории общего пользования ЗАТО Шиханы,</w:t>
      </w:r>
      <w:r>
        <w:rPr>
          <w:sz w:val="28"/>
          <w:szCs w:val="28"/>
        </w:rPr>
        <w:t xml:space="preserve">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firstLine="426"/>
        <w:jc w:val="both"/>
        <w:rPr/>
      </w:pPr>
      <w:r>
        <w:rPr>
          <w:sz w:val="28"/>
          <w:szCs w:val="28"/>
        </w:rPr>
        <w:t xml:space="preserve">3.5 Представленные для рассмотрения и оценки предложения граждан и организаций о включении в муниципальную Программу </w:t>
      </w:r>
      <w:r>
        <w:rPr>
          <w:bCs/>
          <w:sz w:val="28"/>
          <w:szCs w:val="28"/>
        </w:rPr>
        <w:t>наиболее посещаемой  общественные территории общего пользования ЗАТО Шиханы</w:t>
      </w:r>
      <w:r>
        <w:rPr>
          <w:sz w:val="28"/>
          <w:szCs w:val="28"/>
        </w:rPr>
        <w:t xml:space="preserve"> по результатам заседания общественной комиссии включаются в проект муниципальной Программы для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rgorhoz@yandex.ru" TargetMode="External"/><Relationship Id="rId3" Type="http://schemas.openxmlformats.org/officeDocument/2006/relationships/hyperlink" Target="mailto:yprgorhoz@yandex.ru" TargetMode="External"/><Relationship Id="rId4" Type="http://schemas.openxmlformats.org/officeDocument/2006/relationships/hyperlink" Target="mailto:yprgorho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1:00Z</dcterms:created>
  <dc:creator>user</dc:creator>
  <dc:description/>
  <cp:keywords/>
  <dc:language>en-US</dc:language>
  <cp:lastModifiedBy>Пользователь Windows</cp:lastModifiedBy>
  <cp:lastPrinted>2017-10-13T14:01:00Z</cp:lastPrinted>
  <dcterms:modified xsi:type="dcterms:W3CDTF">2017-10-27T10:43:00Z</dcterms:modified>
  <cp:revision>6</cp:revision>
  <dc:subject/>
  <dc:title> </dc:title>
</cp:coreProperties>
</file>