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Отчет о выполнении программных мероприятий за 2017 год ведомственной целевой программе «Профилактика незаконного потребления наркотических средств и психотропных веществ, наркомании  в ЗАТО Шиханы на 2017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становлением  администрации ЗАТО Шиханы от 24.11.2016. № 529 утверждена ведомственная целевая программа «Профилактика незаконного  потребления наркотических  средств и психотропных веществ, наркомании в ЗАТО Шиханы на 2017-2020 годы».  В 2017 году денежных средств на реализацию программных мероприятий не предусмотрено.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полнительные источники финансирования не привлекались, предложений об их привлечении или иных способах достижения программных целей не поступало.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течение всего периода администрацией города, отделами администрации, организациями и учреждениями города исполнялись  запланированные мероприятия Программы. Основной акцент в ходе реализации программы был сделан на проведение профилактики злоупотреблению наркотиками и их незаконному обороту в молодежной среде и направленных на формирование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ые мероприятия программы, были направлены именно на решение следующих задач, это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овышение уровня осведомленности населения городского округа ЗАТО Шиханы о неблагоприятных последствиях незаконного употребления наркотических средств, психотропных веществ их прекурсоров и о методике оказания помощи наркозависимым;- укрепление межведомственного взаимодействия при проведении антинаркотических мероприяти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системы социально-психологической поддержки лиц, прекративших употребление наркотиков и созависимых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у подростков и молодёжи мотивации к ведению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действенной системы профилактики правонарушений в области незаконного оборота наркотик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развитие системы информационного сопровождения антинаркотической профилактической работы в городском округе ЗАТО Шиханы. Все вышеперечисленные задачи комиссия выполняет в полном объ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ГБУ СО СРЦ «Волжанка» осуществляет выявление, учет и патронаж социально-неблагополучных семей и учащихся, нуждающихся в профилактической, психологической и социальной помощи по предупреждению наркозависимости.     </w:t>
      </w:r>
    </w:p>
    <w:p>
      <w:pPr>
        <w:pStyle w:val="Style16"/>
        <w:suppressAutoHyphens w:val="true"/>
        <w:spacing w:before="0" w:after="0"/>
        <w:ind w:left="0" w:firstLine="426"/>
        <w:contextualSpacing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Наиболее эффективным  путем борьбы  с наркоэпидемией  является профилактика, позволяющая не допустить приобщение молодежи к наркотикам.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рофилактическая деятельность должна, строиться  на комплексной основе, и обеспечивать  совместными  усилиями педагогов, психологов, медиков, социальных работников, сотрудников правоохранительных органов. Главной целью профилактической работы с молодежью является предупреждение  возникновения  алкогольной  и наркотической зависимости, табакокурения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В течение всего периода проводилис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дение городской профилактической акции, направленной на ЗОЖ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Живите трезво!» (распространение буклетов среди подростков и молодёжи), (120 чел.)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- занятия «Чаша весов», нацеленные на первичную профилактику наркомании и алкоголизма среди подростков;</w:t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акции: «Я выбираю здоровый образ жизни» </w:t>
      </w:r>
      <w:r>
        <w:rPr>
          <w:rFonts w:cs="Times New Roman" w:ascii="Times New Roman" w:hAnsi="Times New Roman"/>
        </w:rPr>
        <w:t>«Свободное дыхание», «Здоровое поколение 21 века», «Свободное время»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(распространение буклетов среди подростков, содержащий материал о вреде наркомании, алкоголизма, курения)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- размещение  информации по  антинаркотической, алкогольной пропаганде с целью  информирования население города посредством размещения информации на доске объявлени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одительских собраний на тему: «Здоровье нации» (о проблемах детского алкоголизма с участием врача нарколога, прокурора города и представители КДН и ЗП).  Видео презентация «Мина замедленного действия».  Проведение бесед из цикла  «Здоровый образ жизни» (5-7кл.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рик души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топ наркотик!» (9-11кл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акие мероприятия позволили каждому участнику  определить, что  лучше провести вечер с друзьями на катке или попить пиво  в подъезде, создать в дальнейшем полноценную счастливую семью или  проводить долгие  месяцы в наркологических клиниках. Большое количество молодежи  было привлечено к участию в конкурсе среди творческих групп организаций города «Шиханы – город новых надежд свершения планов», приуроченном ко Дню города. В нашем городе немало молодых людей, небезразличных к жизни и судьбе Шихан, и это они доказали своими яркими, полными чувствами патриотизма выступлениями.  В любительских объединениях и клубах по интересам ДК занимаются и дети из семей, находящихся в социально-опасном положении.  В основном  на них ориентированы ежеквартальные тематические программы и беседы «Табачный туман обман», «Яд шагает по планете», «О здоровье знаю все». Воспитанникам были продемонстрированы поучающие видеоролики о пагубном воздействии на организм алкоголя, никотина, наркотических ве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  момента начало реализации Программы, возросло количество учащихся, по формированию здорового образа жизни и формирования жизненных навыков 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щеобразовательных учрежд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рганизация досуга, отдыха и оздоровления детей и подростков является одной из востребованных мер социальной поддержки семей, способствующей профилактике безнадзорности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ходе оздоровительной кампании с несовершеннолетними проводились мероприятия, направленные на пропаганду здорового образа жизни, воспитание у детей и подростков неприятия наркомании, алкоголизма, табакокур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9"/>
        <w:ind w:right="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рач психиатр-нарколог филиала ФГБУЗ СМЦ ФМБА России – МСЧ № 1 имеет сертификат по специальности «психиатрия-наркология» . Постоянно повышает свой профессиональный уровень с помощью самоподготовки (периодические журналы, статьи, специальная литература), посещения врачебных конференций по специализированным темам. В газете «Шиханские новости» за 2017 год напечатано множество статей на тему: «О вреде курения, наркомании и мерах профилактики», «Женский алкоголизм» и др.  Выпущены санбюллетени. Приобретены новые буклеты по профилактики наркомании и  алкоголизм, виды противоправных действий и ответственность за них.</w:t>
      </w:r>
    </w:p>
    <w:p>
      <w:pPr>
        <w:pStyle w:val="Normal"/>
        <w:tabs>
          <w:tab w:val="clear" w:pos="708"/>
          <w:tab w:val="left" w:pos="9498" w:leader="none"/>
        </w:tabs>
        <w:spacing w:lineRule="auto" w:line="249"/>
        <w:ind w:right="5"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рач – нарколог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ринимает активное   участие  в заседаниях  комиссии по делам несовершеннолетних, консилиумах по семьям находящихся в социально опасном положении. Проведен медицинский осмотр психиатром-наркологом школьников 9,10,11кл. с проведением беседы о вреде  курения, алкоголя и наркотиков. 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 МО МВД РФ ЗАТО Шиханы и п. Михайловский Саратовской </w:t>
      </w:r>
      <w:r>
        <w:rPr/>
        <w:t>области регулярно проводится мониторинг наркоситуации на территории ЗАТО Шиханы, входе которого изучается состояние наркоситуации, характеристики лиц, привлекаемых к ответственности за незаконный оборот наркотических средств. Кроме того, согласно плана работ МОУ «СОШ № 12 ЗАТО Шиханы Саратовской области» проводился мониторинг по наркозависимости среди учащихся образовательного учреждения 7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ое направление Программы – снижение доступности наркотиков, находящихся в сфере незаконного обор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ЗАТО Шиханы проводятся рейды по своевременному выявлению и уничтожению очагов произрастания дикорастущей коноп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ставной частью профилактической работы является целенаправленная деятельность участковых уполномоченных  полиции, направленная на выявление и устранение причин и условий, способствующих совершению правонарушений в данной среде.  Сотрудниками полиции проводится  разъяснительная работа в формах регулярных встреч и бесед, распространения наглядных пособий о вреде наркотиков, выступлений в средствах массовой информации, оказания методической помощи педагогическому коллективу в вопросах освещения наркоситуации, организации антинаркотической пропаганды среди учащихс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Проводится работа по повышению эффективности борьбы с распространением  наркотиков в местах массового  досуга молодежи   на территории ЗАТО Шиханы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гулярно проводятся рейды по торговым организациям, с целью  выявления фактов  реализации запрещенных к обороту  курительных  смесей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веденной проверкой установлено, что мест хранения наркотических  средств и психотропных препаратов (ЛПУ, аптеки, аптечные пункты) на территории ЗАТО Шиханы  не имее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ценка эффективности реализации программы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6"/>
        <w:gridCol w:w="3827"/>
      </w:tblGrid>
      <w:tr>
        <w:trPr>
          <w:trHeight w:val="4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ценка состояния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баллов)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зарегистрированных граждан, потребляющих наркотические вещества немедицинского характер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тоговая сводная оценка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ывод об эффективности программы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вая свод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ценка (баллов)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Эффективность программы находится на уровне предыдущего года              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нижения эффективности программы в сравнении с предыдущим годом не имеется, корректировка программы не требует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 отдела социальной поддержки </w:t>
      </w:r>
    </w:p>
    <w:p>
      <w:pPr>
        <w:sectPr>
          <w:type w:val="nextPage"/>
          <w:pgSz w:w="11906" w:h="16838"/>
          <w:pgMar w:left="1134" w:right="851" w:gutter="0" w:header="0" w:top="568" w:footer="0" w:bottom="284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дминистрации ЗАТО Шиханы                                                                                     В.В. Сазанова 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color w:val="000000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color w:val="000000"/>
          <w:lang w:eastAsia="en-US"/>
        </w:rPr>
        <w:t xml:space="preserve">об использовании бюджетных ассигнований на реализацию </w:t>
      </w:r>
      <w:r>
        <w:rPr>
          <w:rFonts w:eastAsia="Calibri" w:cs="Times New Roman" w:ascii="Times New Roman" w:hAnsi="Times New Roman"/>
          <w:b/>
          <w:i w:val="false"/>
          <w:color w:val="000000"/>
          <w:szCs w:val="22"/>
          <w:lang w:eastAsia="en-US"/>
        </w:rPr>
        <w:t>ведомственной целевой программы «Профилактика незаконного  потребления наркотических  средств и психотропных веществ, наркомании в ЗАТО Шиханы на 2017-2020 годы» за 2017 год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color w:val="000000"/>
          <w:szCs w:val="22"/>
          <w:lang w:eastAsia="en-US"/>
        </w:rPr>
      </w:r>
    </w:p>
    <w:tbl>
      <w:tblPr>
        <w:tblW w:w="15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1418"/>
        <w:gridCol w:w="1701"/>
        <w:gridCol w:w="2126"/>
        <w:gridCol w:w="1417"/>
        <w:gridCol w:w="1276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аименование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Объем бюджетных ассигнований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Профинансировано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Кассовые расходы </w:t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предусмотрено в программе (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предусмотрено в бюджете (на отчетную дату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предусмотрено сводной бюджетной росписью (на отчетную дату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Calibri" w:cs="Times New Roman"/>
          <w:i w:val="false"/>
          <w:i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lang w:eastAsia="en-US"/>
        </w:rPr>
      </w:r>
    </w:p>
    <w:tbl>
      <w:tblPr>
        <w:tblW w:w="15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1418"/>
        <w:gridCol w:w="1701"/>
        <w:gridCol w:w="2126"/>
        <w:gridCol w:w="1417"/>
        <w:gridCol w:w="127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</w:t>
            </w:r>
          </w:p>
        </w:tc>
      </w:tr>
      <w:tr>
        <w:trPr>
          <w:trHeight w:val="324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Ведомственная целевая программа «Профилактика незаконного  потребления наркотических  средств и психотропных веществ, наркомании в ЗАТО Шиханы на 2017-2020 годы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Отдел социальной поддержки администрации ЗАТО Шиханы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i w:val="false"/>
          <w:i w:val="false"/>
          <w:color w:val="000000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lang w:eastAsia="en-US"/>
        </w:rPr>
        <w:t xml:space="preserve">Начальник отдела социальной поддержки 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lang w:eastAsia="en-US"/>
        </w:rPr>
        <w:t xml:space="preserve">администрации ЗАТО Шиханы                                                                                     В.В. Сазанова 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color w:val="000000"/>
          <w:szCs w:val="22"/>
          <w:lang w:eastAsia="en-US"/>
        </w:rPr>
        <w:t>Согласовано:</w:t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color w:val="000000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Cs w:val="22"/>
          <w:lang w:eastAsia="en-US"/>
        </w:rPr>
        <w:t xml:space="preserve">Начальник финансового управления ЗАТО Шиханы                                                       Н.А. Егорова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eastAsia="Calibri" w:cs="Times New Roman"/>
          <w:i w:val="false"/>
          <w:i w:val="false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2"/>
          <w:szCs w:val="22"/>
          <w:lang w:eastAsia="en-US"/>
        </w:rPr>
        <w:t>Приложение N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lang w:eastAsia="en-US"/>
        </w:rPr>
      </w:pPr>
      <w:bookmarkStart w:id="0" w:name="Par2086"/>
      <w:bookmarkEnd w:id="0"/>
      <w:r>
        <w:rPr>
          <w:rFonts w:eastAsia="Calibri" w:cs="Times New Roman" w:ascii="Times New Roman" w:hAnsi="Times New Roman"/>
          <w:i w:val="false"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lang w:eastAsia="en-US"/>
        </w:rPr>
        <w:t xml:space="preserve">о достижении значений показателей результативности выполнения мероприятий за 2017 год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 w:val="false"/>
          <w:i w:val="false"/>
          <w:color w:val="000000"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i w:val="false"/>
          <w:color w:val="000000"/>
          <w:spacing w:val="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104"/>
        <w:gridCol w:w="1559"/>
        <w:gridCol w:w="1276"/>
        <w:gridCol w:w="1276"/>
        <w:gridCol w:w="1275"/>
        <w:gridCol w:w="439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N 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 xml:space="preserve">Значение показателя </w:t>
              <w:br/>
              <w:t>(индикатора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Cs w:val="22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предшествующи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отчетный го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Cs w:val="22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фа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bookmarkStart w:id="1" w:name="Par2106"/>
            <w:bookmarkEnd w:id="1"/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ascii="Courier New" w:hAnsi="Courier New" w:eastAsia="Calibri" w:cs="Courier New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Количество зарегистрированных граждан, потребляющих наркотические вещества немедицинского характера и состоящих в диспансерной и консультативн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eastAsia="en-US"/>
              </w:rPr>
              <w:t>----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lang w:eastAsia="en-US"/>
        </w:rPr>
        <w:t>Начальник отдела социальной поддержки</w:t>
      </w:r>
    </w:p>
    <w:p>
      <w:pPr>
        <w:pStyle w:val="Normal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lang w:eastAsia="en-US"/>
        </w:rPr>
        <w:t>администрации ЗАТО Шиханы                                                                                     В.В. Сазанова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890</wp:posOffset>
              </wp:positionH>
              <wp:positionV relativeFrom="paragraph">
                <wp:posOffset>635</wp:posOffset>
              </wp:positionV>
              <wp:extent cx="100603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410"/>
                            <w:gridCol w:w="2268"/>
                            <w:gridCol w:w="1417"/>
                            <w:gridCol w:w="1418"/>
                            <w:gridCol w:w="1559"/>
                            <w:gridCol w:w="1276"/>
                            <w:gridCol w:w="1134"/>
                            <w:gridCol w:w="1276"/>
                            <w:gridCol w:w="992"/>
                            <w:gridCol w:w="1276"/>
                          </w:tblGrid>
                          <w:tr>
                            <w:trPr>
                              <w:tblHeader w:val="true"/>
                              <w:trHeight w:val="270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40" w:before="12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40" w:before="12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40" w:before="12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40" w:before="12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40" w:before="12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40" w:before="12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40" w:before="12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40" w:before="12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40" w:before="12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40" w:before="12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40" w:before="12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.65pt;mso-wrap-distance-left:9pt;mso-wrap-distance-right:9pt;mso-wrap-distance-top:0pt;mso-wrap-distance-bottom:0pt;margin-top:0.05pt;mso-position-vertical-relative:text;margin-left:-0.7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410"/>
                      <w:gridCol w:w="2268"/>
                      <w:gridCol w:w="1417"/>
                      <w:gridCol w:w="1418"/>
                      <w:gridCol w:w="1559"/>
                      <w:gridCol w:w="1276"/>
                      <w:gridCol w:w="1134"/>
                      <w:gridCol w:w="1276"/>
                      <w:gridCol w:w="992"/>
                      <w:gridCol w:w="1276"/>
                    </w:tblGrid>
                    <w:tr>
                      <w:trPr>
                        <w:tblHeader w:val="true"/>
                        <w:trHeight w:val="270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8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0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0000FF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i w:val="false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 w:val="false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i w:val="false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2:00Z</dcterms:created>
  <dc:creator>Operator</dc:creator>
  <dc:description/>
  <dc:language>en-US</dc:language>
  <cp:lastModifiedBy>user</cp:lastModifiedBy>
  <cp:lastPrinted>2018-01-23T15:13:00Z</cp:lastPrinted>
  <dcterms:modified xsi:type="dcterms:W3CDTF">2018-02-16T05:52:00Z</dcterms:modified>
  <cp:revision>2</cp:revision>
  <dc:subject/>
  <dc:title>Вопросы которые необходимо решить:</dc:title>
</cp:coreProperties>
</file>