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>П Р О Т О К О Л №1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>заседания муниципальной общественной комисси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г. Шиханы 29.02.2018 года</w:t>
      </w:r>
    </w:p>
    <w:p>
      <w:pPr>
        <w:pStyle w:val="Heading2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>Присутствовали:</w:t>
      </w:r>
    </w:p>
    <w:p>
      <w:pPr>
        <w:pStyle w:val="Heading2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 xml:space="preserve">Председатель комиссии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</w:rPr>
        <w:t xml:space="preserve">–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и.о. первого заместителя главы администрации ЗАТО Шиханы Федотова Т.А.</w:t>
      </w:r>
    </w:p>
    <w:p>
      <w:pPr>
        <w:pStyle w:val="Heading2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 xml:space="preserve">Заместитель председателя комиссии –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директор МКУ «УГХ ЗАТО Шиханы» Гришин В.В.</w:t>
      </w:r>
    </w:p>
    <w:p>
      <w:pPr>
        <w:pStyle w:val="Heading2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>Секретарь комиссии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Заместитель директора МКУ «УГХ ЗАТО Шиханы» - Биктимерова И.Н.</w:t>
      </w:r>
    </w:p>
    <w:p>
      <w:pPr>
        <w:pStyle w:val="Heading2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>Члены комиссии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ершин В.И. – Почетный гражданин г. Шиханы, депутат Собрани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депутатов ЗАТО Шихан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Федотова С.В. – заместитель председателя Общественного Совета ЗАТО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Шихан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Назарова А.Э. – юрисконсульт правового управления администрац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ЗАТО Шихан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>Повестка заседани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jc w:val="both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одведение итогов первого этапа проведения анкетирования по вопросу выбора общественной территории ЗАТО Шиханы, подлежащей благоустройств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>Слушали: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и.о. первого заместителя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главы администрации ЗАТО Шиханы Федотову Т.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Федотова Т.А. довела до сведения присутствующих информацию об итогах приема предложений от жителей ЗАТО Шиханы через специально установленные контейнеры «Сердце Города»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одведены итоги первого этапа приема предложений от жителей города по выбору общественной территории подлежащей благоустройству, изменению или созданию вновь. Согласно подсчетам места распределились следующим образом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584 голоса – общественная территория в районе здания ДШИ – Здания ЦГиЭ №49ФМБА России - стадион «Салют» (Бывший Городской парк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476 голосов – Стадион «Салют» и прилегающая к нему территори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210 голосов – общественная территория (сквер) расположенная за МКД по ул. Молодежная дом 1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89 голосов – общественная территория возле Сбербанка Росс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54 голоса – территория от кольцевого движения да магазина Эталон (пешеходная зона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35 голосов – общественная территория расположенная между МКД по улицами Строителей дом 7 и Молодежная 10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34 голоса – проче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Всего 1 482 голос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0"/>
        </w:rPr>
        <w:t>Решили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. Допустить следующие общественные территории ЗАТО Шиханы, набравшие большинство голосов жителей города, ко второму этапу сбора предложений жителей города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.1. Территорию расположенную в районе здания ДШИ - здания Прокуратуры - Стадиона Салю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.2. Стадион «Салют»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2. Рекомендовать рабочей группе (администрации города) включить территории указанные в пункте 1 настоящего решения (протокола), в анкеты второго этапа приема предложений от жителей ЗАТО Шиханы по мероприятиям которые по их мнению необходимо реализовать на данных территория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одписи членов комиссии: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Федотова Т.А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Гришин В.В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Биктимерова И.Н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Федотова С.В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ершин В.И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Назарова А.Э.</w:t>
      </w:r>
    </w:p>
    <w:p>
      <w:pPr>
        <w:pStyle w:val="TextBody"/>
        <w:widowControl/>
        <w:spacing w:before="0" w:after="12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6:09Z</dcterms:created>
  <dc:creator/>
  <dc:description/>
  <dc:language>en-US</dc:language>
  <cp:lastModifiedBy/>
  <cp:revision>0</cp:revision>
  <dc:subject/>
  <dc:title/>
</cp:coreProperties>
</file>