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муниципальной обще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иханы                                                                                          21.03.2018 года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сутствовали:</w:t>
      </w:r>
    </w:p>
    <w:p>
      <w:pPr>
        <w:pStyle w:val="Heading2"/>
        <w:ind w:firstLine="708"/>
        <w:jc w:val="both"/>
        <w:rPr>
          <w:szCs w:val="28"/>
        </w:rPr>
      </w:pPr>
      <w:r>
        <w:rPr>
          <w:b/>
          <w:bCs/>
          <w:szCs w:val="28"/>
        </w:rPr>
        <w:t>Председатель комиссии</w:t>
      </w:r>
      <w:r>
        <w:rPr>
          <w:szCs w:val="28"/>
        </w:rPr>
        <w:t xml:space="preserve"> – </w:t>
      </w:r>
      <w:r>
        <w:rPr>
          <w:bCs/>
          <w:szCs w:val="28"/>
        </w:rPr>
        <w:t>и.о. первого заместителя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главы администрации ЗАТО Шиханы Федотова Т.А.</w:t>
      </w:r>
    </w:p>
    <w:p>
      <w:pPr>
        <w:pStyle w:val="Heading2"/>
        <w:ind w:firstLine="708"/>
        <w:jc w:val="both"/>
        <w:rPr/>
      </w:pPr>
      <w:r>
        <w:rPr>
          <w:b/>
          <w:szCs w:val="28"/>
        </w:rPr>
        <w:t xml:space="preserve">Заместитель председателя комиссии – </w:t>
      </w:r>
      <w:r>
        <w:rPr>
          <w:szCs w:val="28"/>
        </w:rPr>
        <w:t>директор МКУ «УГХ ЗАТО Шиханы» Гришин В.В.</w:t>
      </w:r>
    </w:p>
    <w:p>
      <w:pPr>
        <w:pStyle w:val="Heading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МКУ «УГХ ЗАТО Шиханы» - Биктимерова И.Н.</w:t>
      </w:r>
    </w:p>
    <w:p>
      <w:pPr>
        <w:pStyle w:val="Heading2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Члены комиссии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С.В.   – заместитель  председателя Общественного Совета ЗАТО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ханы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Назарова А.Э.   – юрисконсульт правового управления администрации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ТО Ших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торого этапа приема предложений от населения ЗАТО Шиханы по вопросу выбора мероприятий реализуемых на общественной территории ЗАТО Шиханы, подлежащей благоустройству (выбранной в первом этап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и.о. первого заместител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ы администрации ЗАТО Шиханы Федото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Т.А. довела до сведения присутствующих информацию об итогах приема предложений от жителей ЗАТО Шиханы через специально установленные контейнеры «Сердце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ы итоги второго этапа приема предложений от жителей города по выбору мероприятий подлежащих реализации на выбранной территории в первом этапе сбора предложений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>Всего поступило 87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ложения  жителей были объединения зоны «Стадион «Салют» и зоны, которая заняла второе место по числу голосов жителей «Общественная территория расположенная в районе здания ДШИ - здания Прокуратуры - Стадиона Салют»: на последней территории предусмотреть дорожки, площадки для тренажеров на которых предлагается установить антивандальное спортивное оборудование. В зоне «Стадиона «Салют» рассмотреть возможность входа на стадион со стороны Аллеи Ветеранов, сделать трибуны, систему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 предложения жителей город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направить в администрацию ЗАТО Шиханы для подготовки заявки и необходимого пакета документов  на конкурс, в соответствии с Постановлением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опубликовать в газете «Шиханские новости» и разместить на официальном сайте ЗАТО Шиханы.</w:t>
      </w:r>
    </w:p>
    <w:p>
      <w:pPr>
        <w:pStyle w:val="Normal"/>
        <w:tabs>
          <w:tab w:val="clear" w:pos="708"/>
          <w:tab w:val="left" w:pos="907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540" w:firstLine="180"/>
        <w:rPr>
          <w:szCs w:val="28"/>
        </w:rPr>
      </w:pPr>
      <w:r>
        <w:rPr>
          <w:szCs w:val="28"/>
        </w:rPr>
        <w:t>Подписи членов комиссии:</w:t>
      </w:r>
    </w:p>
    <w:p>
      <w:pPr>
        <w:pStyle w:val="TextBodyIndent"/>
        <w:ind w:left="540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  <w:t>Федотова Т.А.</w:t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  <w:t>Гришин В.В.</w:t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  <w:t>Биктимерова И.Н.</w:t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  <w:t>Федотова С.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jc w:val="right"/>
        <w:rPr>
          <w:szCs w:val="28"/>
        </w:rPr>
      </w:pPr>
      <w:r>
        <w:rPr>
          <w:szCs w:val="28"/>
        </w:rPr>
        <w:t>Назарова А.Э.</w:t>
      </w:r>
    </w:p>
    <w:p>
      <w:pPr>
        <w:pStyle w:val="TextBodyIndent"/>
        <w:ind w:left="540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3:00Z</dcterms:created>
  <dc:creator>User</dc:creator>
  <dc:description/>
  <dc:language>en-US</dc:language>
  <cp:lastModifiedBy>user</cp:lastModifiedBy>
  <cp:lastPrinted>2018-03-20T16:43:00Z</cp:lastPrinted>
  <dcterms:modified xsi:type="dcterms:W3CDTF">2018-03-20T13:03:00Z</dcterms:modified>
  <cp:revision>2</cp:revision>
  <dc:subject/>
  <dc:title>Утверждаю</dc:title>
</cp:coreProperties>
</file>