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>СОГЛАСОВАНО</w:t>
        <w:tab/>
        <w:tab/>
        <w:t>УТВЕРЖДАЮ</w:t>
      </w:r>
    </w:p>
    <w:p>
      <w:pPr>
        <w:pStyle w:val="Normal"/>
        <w:rPr/>
      </w:pPr>
      <w:r>
        <w:rPr/>
        <w:t>___________________</w:t>
      </w:r>
      <w:r>
        <w:rPr>
          <w:sz w:val="28"/>
          <w:szCs w:val="28"/>
        </w:rPr>
        <w:t xml:space="preserve">                                                       </w:t>
        <w:tab/>
        <w:t xml:space="preserve">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Председатель Собрания депутатов                                           Председатель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ЗАТО Шиханы                                                                              КСК ЗАТО   Шиханы </w:t>
      </w:r>
    </w:p>
    <w:p>
      <w:pPr>
        <w:pStyle w:val="Normal"/>
        <w:rPr>
          <w:b/>
          <w:b/>
        </w:rPr>
      </w:pPr>
      <w:r>
        <w:rPr>
          <w:b/>
        </w:rPr>
        <w:t>Соколова О.М.                                                                              Ванюшина Н.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___»__________2018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___»__________2018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ЗАТО Шиханы на 2018 год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еятельности по осуществлению внешнего муниципального финансового контроля, в соответствии со статьей 4 «Положения о Контрольно-счетной комиссии ЗАТО Шиханы», утвержденного решением Собрания депутатов ЗАТО Шиханы от 20.02.2017 г. №5-10-7, утвердить годовой план работы Контрольно-счетной комиссии ЗАТО Шиханы на 2018 год: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304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980"/>
        <w:gridCol w:w="5478"/>
        <w:gridCol w:w="7287"/>
        <w:gridCol w:w="7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lang w:eastAsia="en-US"/>
              </w:rPr>
              <w:t>1.  Экспертно-аналитические мероприятия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заключения и внешняя проверка годового отчета об исполнении местного бюджета ЗАТО Шиханы за 2017 год, в т.ч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шняя проверка бюджетной отчетности главных администраторов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местного бюджета ЗАТО Шиханы на 2019 год и плановый период 2020 и 2021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квартал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1 квартал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квартал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1 полугодие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квартал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9 месяцев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квартал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ЗАТО Шиханы «О местном бюджете ЗАТО Шиханы на 2018 год и на плановый период 2019 и 2020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ы проектов решений и иных нормативных актов, вносимых на рассмотрение Собрания депутатов ЗАТО Ших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формирования и использования бюджетных ассигнований дорожного фонда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депутатов Собрания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отдельных вопросов финансово-хозяйственной деятельности МУП «Тепловые сети» ЗАТО Шиханы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главы ЗАТО Шиханы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в сфере закупок товаров, работ, услуг для муниципальных нужд МКУ «Управление образования, культуры и спорта ЗАТО Шиханы»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</w:t>
            </w:r>
            <w:r>
              <w:rPr/>
              <w:t>управления и распоряжения имуществом, находящегося в муниципальной собственности ЗАТО Шиханы</w:t>
            </w:r>
            <w:r>
              <w:rPr>
                <w:rFonts w:eastAsia="Calibri"/>
                <w:lang w:eastAsia="en-US"/>
              </w:rPr>
              <w:t xml:space="preserve">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ов Собрания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в сфере закупок товаров, работ, услуг для муниципальных нужд МКУ «Управление по делам ГО и ЧС ЗАТО Шиханы»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 ЗАТО Шиханы  на сайт ЗАТО Шиханы на страницу представительного орг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5</w:t>
            </w:r>
          </w:p>
          <w:p>
            <w:pPr>
              <w:pStyle w:val="Normal"/>
              <w:jc w:val="both"/>
              <w:rPr/>
            </w:pP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четной комиссии 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аудите</w:t>
            </w:r>
            <w:r>
              <w:rPr>
                <w:rFonts w:eastAsia="Calibri"/>
                <w:lang w:eastAsia="en-US"/>
              </w:rPr>
              <w:t xml:space="preserve"> в сфере закупок товаров, работ, услуг для муниципальных нужд на официальном сайте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akup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5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в Собрание депутатов ЗАТО Шиханы Отчета о работе контрольно-счетной комиссии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 ЗАТО Шиханы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 </w:t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 ЗАТО Шиханы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информацией со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-совещаниях проводимых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6:00Z</dcterms:created>
  <dc:creator>atto</dc:creator>
  <dc:description/>
  <dc:language>en-US</dc:language>
  <cp:lastModifiedBy>user</cp:lastModifiedBy>
  <cp:lastPrinted>2018-02-06T09:11:00Z</cp:lastPrinted>
  <dcterms:modified xsi:type="dcterms:W3CDTF">2018-02-14T12:56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