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на реализацию ведомственной целевой программы «Профилактика правонарушений на территории ЗАТО Шиханы на 2018-2020 годы» з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ртал 2018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340"/>
        <w:gridCol w:w="2505"/>
        <w:gridCol w:w="1725"/>
        <w:gridCol w:w="1770"/>
        <w:gridCol w:w="2205"/>
        <w:gridCol w:w="2175"/>
        <w:gridCol w:w="1277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программы, основного мероприятия, мероприятия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ъем бюджетных ассигнований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усмотрено в программе (на отчетную дату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усмотрено в бюджете (на отчетную дату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усмотрено сводной бюджетной росписью (на отчетную дату)</w:t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домственная целевая программа «Профилактика правонарушений на территории ЗАТО Шиханы на 2018-2020 годы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лавный специалист административной комиссии правового управления администрации ЗАТО Шихан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ЗАТО Шиханы                                                                                            Т.А. Мя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ТО Шиханы                                                                                                                                   А.В. Пи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5:00Z</dcterms:created>
  <dc:creator>user</dc:creator>
  <dc:description/>
  <dc:language>en-US</dc:language>
  <cp:lastModifiedBy/>
  <cp:lastPrinted>2018-05-03T10:54:00Z</cp:lastPrinted>
  <dcterms:modified xsi:type="dcterms:W3CDTF">2018-07-03T10:59:24Z</dcterms:modified>
  <cp:revision>3</cp:revision>
  <dc:subject/>
  <dc:title/>
</cp:coreProperties>
</file>