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ЗАТО Шиханы на 2018-2020 годы» 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18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5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 ЗАТО Шиханы на 2018-2020 годы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лавный специалист административной комиссии правового управления администрации ЗАТО Шихан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Шиханы                                                                                                                                    Н.А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user</dc:creator>
  <dc:description/>
  <dc:language>en-US</dc:language>
  <cp:lastModifiedBy>user</cp:lastModifiedBy>
  <cp:lastPrinted>2018-05-03T10:54:00Z</cp:lastPrinted>
  <dcterms:modified xsi:type="dcterms:W3CDTF">2018-05-03T07:55:00Z</dcterms:modified>
  <cp:revision>2</cp:revision>
  <dc:subject/>
  <dc:title/>
</cp:coreProperties>
</file>