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6955790" cy="10026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5790" cy="1002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«Общие сведения о 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999"/>
        <w:gridCol w:w="633"/>
        <w:gridCol w:w="3322"/>
        <w:gridCol w:w="1109"/>
        <w:gridCol w:w="972"/>
        <w:gridCol w:w="1246"/>
        <w:gridCol w:w="1662"/>
        <w:gridCol w:w="1108"/>
        <w:gridCol w:w="1383"/>
        <w:gridCol w:w="1323"/>
      </w:tblGrid>
      <w:tr>
        <w:trPr>
          <w:trHeight w:val="300" w:hRule="atLeast"/>
        </w:trPr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Основания отказа в приеме документов</w:t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Основания отказа в предоставлении  «подуслуги»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Основания приостановления предоставления  «подуслуги»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Плата за предоставление «подуслуги»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113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Наличие платы (государственной пошлины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3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1</w:t>
            </w:r>
          </w:p>
        </w:tc>
      </w:tr>
      <w:tr>
        <w:trPr>
          <w:trHeight w:val="154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9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Присвоение адреса объекту адресации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 календарных дн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 календарных дн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нет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 с заявлением обратилось лицо, не указанное в пунктах 27 и 29 Правил присвоения, изменения и аннулирования ад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Личное обращение в 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Единый портал гос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Почтовая связ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 В МФЦ,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 Почтовой связью</w:t>
            </w:r>
          </w:p>
        </w:tc>
      </w:tr>
      <w:tr>
        <w:trPr>
          <w:trHeight w:val="226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 Аннулирование адреса объекта адресации</w:t>
            </w:r>
          </w:p>
        </w:tc>
      </w:tr>
      <w:tr>
        <w:trPr>
          <w:trHeight w:val="30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 календарных дн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0 календарных дн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 xml:space="preserve">нет 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 с заявлением обратилось лицо, не указанное в пунктах 27 и 29 Правил присвоения, изменения и аннулирования ад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4. отсутствуют случаи и условия для присвоения объекту адресации адреса или аннулирования его адреса, указанные в пунктах 5, 8 - 11 и 14 - 18 Правил присвоения, изменения и аннулирования адресо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н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Личное обращение в 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Единый портал госусл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 Почтовая связ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3. Почтовой связью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7"/>
        <w:gridCol w:w="2358"/>
        <w:gridCol w:w="1669"/>
        <w:gridCol w:w="3332"/>
        <w:gridCol w:w="1804"/>
        <w:gridCol w:w="1669"/>
        <w:gridCol w:w="1594"/>
        <w:gridCol w:w="1852"/>
        <w:gridCol w:w="66"/>
      </w:tblGrid>
      <w:tr>
        <w:trPr/>
        <w:tc>
          <w:tcPr>
            <w:tcW w:w="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40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заявителях «подуслуги»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п/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своение адреса объекту адресации</w:t>
            </w:r>
          </w:p>
        </w:tc>
      </w:tr>
      <w:tr>
        <w:trPr/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физические лица - собственни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а адресации по собственной инициативе, лица, обладающие одним из следующих вещных прав на объект адресации: право хозяйственного ведения; право оперативного управления; право пожизненно наследуемого владения; право постоянного (бессрочного) 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1. Паспорт гражданина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ё содержание</w:t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.3. Удостоверение личности военнослужащего РФ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4. 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5. Паспорт моряк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 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6. Удостоверение беженц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число, месяц и год рождения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рождения владельца удостоверения;</w:t>
              <w:br/>
              <w:t>г) гражданство владельца удостоверения (для лиц без гражданства делается запись "лицо без гражданства"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пол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даты выдачи и окончания срока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наименование территориального органа Федеральной миграционной службы, выдавшего удостовер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номер личного дела лица, признанного беженц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сведения о членах семьи владельца удостоверения, не достигших возраста 18 лет, прибывших с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отметки о постановке владельца удостоверения на миграционный уч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записи о продлении срока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именование территориального органа Федеральной миграционной службы, продлившего срок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) сведения о семейном положении владельца удостове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удостоверении делаются отметки органов записи актов гражданского состоя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7. Вид на жительство лица без гражданств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8. 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ожка бланка, синего цвета, изготавливается из износостойкого материала. 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  <w:br/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  <w:br/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и (или) правоудостоверяющие документы на объект (объекты) адресации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ешение общего собрания собственников помещений в многоквартирном доме (Протокол общего собрания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язательными реквизитами протокола общего собрания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) наименование док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) дата и регистрационный номер протокола общего собр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) дата и место проведения общего собр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) заголовок к содержательной части протокола общего собр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) содержательная часть протокола общего собр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е) место (адрес) хранения протоколов общих собраний и решений собственников помещений в многоквартирном доме по вопросам, поставленным на голос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) приложения к протоколу общего собрания (в случае указания на них в содержательной части протокола общего собр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) подпись.</w:t>
            </w:r>
          </w:p>
        </w:tc>
      </w:tr>
      <w:tr>
        <w:trPr/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юридические лица - собственники объекта адресации, или обладающие правом хозяйственного ведения, или правом оперативного управления, или правом постоянного бессрочного пользования на объект адрес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чредительные документы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Листы устава организации должны быть пронумерованы, прошнурованы, скреплены печатью организации (при наличии печати). В уставе должны быть прописаны виды экономической деятельности, относящиеся к получению подуслуги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07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подтверждающий полномочия представителя заявителя действовать от имени юридического лица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или копию документа, заверенный печатью и подписью руководителя юридического лица</w:t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и (или) правоудостоверяющие документы на объект (объекты) адрес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8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нулирование адреса объекта адресации</w:t>
            </w:r>
          </w:p>
        </w:tc>
      </w:tr>
      <w:tr>
        <w:trPr/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физические лица - собственники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кта адресации по собственной инициативе, лица, обладающие одним из следующих вещных прав на объект адресации: право хозяйственного ведения; право оперативного управления; право пожизненно наследуемого владения; право постоянного (бессрочного) поль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1. Паспорт гражданина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ё содержание</w:t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.3. Удостоверение личности военнослужащего РФ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4. 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5. Паспорт моряк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 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6. Удостоверение беженц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число, месяц и год рождения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рождения владельца удостоверения;</w:t>
              <w:br/>
              <w:t>г) гражданство владельца удостоверения (для лиц без гражданства делается запись "лицо без гражданства"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пол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даты выдачи и окончания срока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наименование территориального органа Федеральной миграционной службы, выдавшего удостовер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номер личного дела лица, признанного беженц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сведения о членах семьи владельца удостоверения, не достигших возраста 18 лет, прибывших с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отметки о постановке владельца удостоверения на миграционный уч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записи о продлении срока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именование территориального органа Федеральной миграционной службы, продлившего срок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) сведения о семейном положении владельца удостове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удостоверении делаются отметки органов записи актов гражданского состоя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7. Вид на жительство лица без гражданства.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 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8. 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 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ожка бланка, синего цвета, изготавливается из износостойкого материала. 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и (или) правоудостоверяющие документы на объект (объекты) адресации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заявител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ешение общего собрания собственников помещений в многоквартирном доме (Протокол общего собрания)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бязательными реквизитами протокола общего собрания являю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) наименование докумен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) дата и регистрационный номер протокола общего собр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) дата и место проведения общего собр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г) заголовок к содержательной части протокола общего собр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) содержательная часть протокола общего собр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е) место (адрес) хранения протоколов общих собраний и решений собственников помещений в многоквартирном доме по вопросам, поставленным на голос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ж) приложения к протоколу общего собрания (в случае указания на них в содержательной части протокола общего собр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) подпись.</w:t>
            </w:r>
          </w:p>
        </w:tc>
      </w:tr>
      <w:tr>
        <w:trPr/>
        <w:tc>
          <w:tcPr>
            <w:tcW w:w="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юридические лица - собственники объекта адресации, или обладающие правом хозяйственного ведения, или правом оперативного управления, или правом постоянного бессрочного пользования на объект адресации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чредительные документы</w:t>
            </w:r>
          </w:p>
        </w:tc>
        <w:tc>
          <w:tcPr>
            <w:tcW w:w="3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Листы устава организации должны быть пронумерованы, прошнурованы, скреплены печатью организации (при наличии печати). В уставе должны быть прописаны виды экономической деятельности, относящиеся к получению подуслуги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07" w:hRule="atLeast"/>
        </w:trPr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подтверждающий полномочия представителя заявителя действовать от имени юридического лица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или копию документа, заверенный печатью и подписью руководителя юридического лица</w:t>
            </w:r>
          </w:p>
        </w:tc>
      </w:tr>
      <w:tr>
        <w:trPr/>
        <w:tc>
          <w:tcPr>
            <w:tcW w:w="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и (или) правоудостоверяющие документы на объект (объекты) адресации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«подуслуги</w:t>
      </w:r>
      <w:r>
        <w:rPr/>
        <w:t>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2002"/>
        <w:gridCol w:w="2003"/>
        <w:gridCol w:w="2140"/>
        <w:gridCol w:w="1849"/>
        <w:gridCol w:w="4087"/>
        <w:gridCol w:w="1246"/>
        <w:gridCol w:w="1192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тегория  докумен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ловие предоставления документ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ец докумен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аполнения документа</w:t>
            </w:r>
          </w:p>
        </w:tc>
      </w:tr>
      <w:tr>
        <w:trPr>
          <w:trHeight w:val="2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14" w:hRule="atLeast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своение адреса объекту адресации</w:t>
            </w:r>
          </w:p>
        </w:tc>
      </w:tr>
      <w:tr>
        <w:trPr>
          <w:trHeight w:val="351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заявител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оссийской Федераци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становление личност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едставляется один из указанных документов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ля утративших паспорт граждан, а также для граждан, в отношении которых до выдачи паспорта проводится дополнительная провер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Удостоверение личности военнослужащего РФ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моряка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 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достоверение беженца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число, месяц и год рождения владельца удостоверения;</w:t>
              <w:br/>
              <w:t>в) место рождения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гражданство владельца удостоверения (для лиц без гражданства делается запись "лицо без гражданства"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пол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даты выдачи и окончания срока действия удостоверения;</w:t>
              <w:br/>
              <w:t>ж) наименование территориального органа Федеральной миграционной службы, выдавшего удостовер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номер личного дела лица, признанного беженцем;</w:t>
              <w:br/>
              <w:t>и) сведения о членах семьи владельца удостоверения, не достигших возраста 18 лет, прибывших с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отметки о постановке владельца удостоверения на миграционный уч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записи о продлении срока действия удостоверения;</w:t>
              <w:br/>
              <w:t>м) наименование территориального органа Федеральной миграционной службы, продлившего срок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) сведения о семейном положении владельца удостове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удостоверении делаются отметки органов записи актов гражданского состоя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лица без гражданства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;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 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ожка бланка, синего цвета, изготавливается из износостойкого материала. 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явл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явл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становление личности заявителя;</w:t>
            </w:r>
          </w:p>
          <w:p>
            <w:pPr>
              <w:pStyle w:val="Style24"/>
              <w:numPr>
                <w:ilvl w:val="0"/>
                <w:numId w:val="11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Формирование в дел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явление должно быть составлено на русском языке, не должно иметь подчисток либо приписок, зачеркнутых слов и иных не оговоренных в них исправлений, серьезных повреждений, не позволяющих однозначно толковать их содержание. Все реквизиты заявления должны быть заполнены согласно установленной форме (Приложение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иложение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иложение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.1</w:t>
            </w:r>
          </w:p>
        </w:tc>
      </w:tr>
      <w:tr>
        <w:trPr>
          <w:trHeight w:val="7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и (или) правоудостоверяющие документы на объект (объекты) адрес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и (или) правоудостоверяющие документы на объект (объекты) адрес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4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Если права на объект адресации не зарегистрированы в Едином государственном реестре недвижимост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  документа или нотариально заверенная копия документа, подтверждающего права заявителя на объект или объекты адрес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4" w:hRule="atLeast"/>
        </w:trPr>
        <w:tc>
          <w:tcPr>
            <w:tcW w:w="15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нулирование адреса объекта адресации</w:t>
            </w:r>
          </w:p>
        </w:tc>
      </w:tr>
      <w:tr>
        <w:trPr>
          <w:trHeight w:val="13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 удостоверяющий личность заявител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оссийской Федераци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4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Установление личности заявител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едставляется один из указанных документов 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24"/>
              <w:numPr>
                <w:ilvl w:val="0"/>
                <w:numId w:val="10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24"/>
              <w:numPr>
                <w:ilvl w:val="0"/>
                <w:numId w:val="13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ля утративших паспорт граждан, а также для граждан, в отношении которых до выдачи паспорта проводится дополнительная проверка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 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Удостоверение личности военнослужащего РФ 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моряка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 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достоверение беженца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число, месяц и год рождения владельца удостоверения;</w:t>
              <w:br/>
              <w:t>в) место рождения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гражданство владельца удостоверения (для лиц без гражданства делается запись "лицо без гражданства"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пол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даты выдачи и окончания срока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наименование территориального органа Федеральной миграционной службы, выдавшего удостовер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номер личного дела лица, признанного беженц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сведения о членах семьи владельца удостоверения, не достигших возраста 18 лет, прибывших с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отметки о постановке владельца удостоверения на миграционный уч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записи о продлении срока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именование территориального органа Федеральной миграционной службы, продлившего срок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) сведения о семейном положении владельца удостове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удостоверении делаются отметки органов записи актов гражданского состоя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лица без гражданства.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 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;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 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ожка бланка, синего цвета, изготавливается из износостойкого материала. 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явл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явле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4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Установление личности заявителя;</w:t>
            </w:r>
          </w:p>
          <w:p>
            <w:pPr>
              <w:pStyle w:val="Style24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явление должно быть составлено на русском языке, не должно иметь подчисток либо приписок, зачеркнутых слов и иных не оговоренных в них исправлений, серьезных повреждений, не позволяющих однозначно толковать их содержание. Все реквизиты заявления должны быть заполнены согласно установленной форме (Приложение 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иложение 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иложение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.1</w:t>
            </w:r>
          </w:p>
        </w:tc>
      </w:tr>
      <w:tr>
        <w:trPr>
          <w:trHeight w:val="3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и (или) правоудостоверяющие документы на объект (объекты) адрес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и (или) правоудостоверяющие документы на объект (объекты) адрес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4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Если права на объект адресации не зарегистрированы в Едином государственном реестре недвижимости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  документа или нотариально заверенная копия документа, подтверждающего права заявителя на объект или объекты адресаци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«Документы и сведения, 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действия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940"/>
        <w:gridCol w:w="1941"/>
        <w:gridCol w:w="1519"/>
        <w:gridCol w:w="1522"/>
        <w:gridCol w:w="1385"/>
        <w:gridCol w:w="2497"/>
        <w:gridCol w:w="1246"/>
        <w:gridCol w:w="1460"/>
      </w:tblGrid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электронного сервиса / наименование сведений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а (шаблон) межведомственного запроса и ответа на межведомственный запро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ец заполнения формы межведомственного запроса и ответа на межведомственный запрос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pacing w:before="0" w:after="0"/>
              <w:ind w:left="714" w:hanging="357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своение адреса объекту адресации</w:t>
            </w:r>
          </w:p>
        </w:tc>
      </w:tr>
      <w:tr>
        <w:trPr>
          <w:trHeight w:val="30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и (или) правоудостоверяющие документы на объект (объекты) адресации, права на который зарегистрированы в Едином государственном реестре недвижим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иска из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Единого государственного реестра недвижим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ЗАТО Ших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D000356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1 раб. 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5 раб.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адастровые паспорта объектов недвижимости, следствием преобразования которых является образование одного и более объекта адресации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паспорт здания, строения, сооружен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ЗАТО Шиханы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D0003564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1 раб. 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5 раб.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адастровый паспорт объекта адресации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red"/>
              </w:rPr>
            </w:r>
          </w:p>
        </w:tc>
      </w:tr>
      <w:tr>
        <w:trPr>
          <w:trHeight w:val="30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строительство объекта адрес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строительство объекта адресац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ЗАТО Ших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утриведомственное взаимодейств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ввод объекта адресации в эксплуатаци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ввод объекта адресации в эксплуатацию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ЗАТО Ших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утриведомственное взаимодейств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расположения объекта адресации на кадастровом плане или кадастровой карте соответствующей территор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план территор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ЗАТО Ших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D000356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1 раб. 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5 раб.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ЗАТО Ших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утриведомственное взаимодейств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акт приемочной комисс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ЗАТО Ших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утриведомственное взаимодейств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14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4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нулирование адреса объекта адресации</w:t>
            </w:r>
          </w:p>
        </w:tc>
      </w:tr>
      <w:tr>
        <w:trPr>
          <w:trHeight w:val="17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и (или) правоудостоверяющие документы на объект (объекты) адресации, права на который не зарегистрированы в Едином государственном реестре недвижим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диного государственного реестра недвижим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ЗАТО Ших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D000356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1 раб. 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5 раб.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адастровые паспорта объектов недвижимости, следствием преобразования которых является образование одного и более объекта адрес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адастровый паспорт здания, строения, сооруж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ЗАТО Ших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D000356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1 раб. 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5 раб.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ая выписка об объекте недвижимости, который снят с уче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из реестра кадастра объектов недвижим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ЗАТО Ших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D000356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1 раб. 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5 раб.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тсутствии в государственном кадастре недвижимости запрашиваемых сведений по объекту адрес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едения из реестра кадастра объектов недвижим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ЗАТО Ших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D0003564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1 раб. 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5 раб.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о переводе жилого помещения в нежилое помещение или нежилого помещения в жилое помещение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ЗАТО Ших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утриведомственное взаимодейств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акт приемочной комисс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ЗАТО Ших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утриведомственное взаимодействи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6. </w:t>
      </w:r>
      <w:r>
        <w:rPr/>
        <w:t>Результат «подуслуги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211"/>
        <w:gridCol w:w="3323"/>
        <w:gridCol w:w="1661"/>
        <w:gridCol w:w="1528"/>
        <w:gridCol w:w="1796"/>
        <w:gridCol w:w="1798"/>
        <w:gridCol w:w="1109"/>
        <w:gridCol w:w="6"/>
        <w:gridCol w:w="1041"/>
      </w:tblGrid>
      <w:tr>
        <w:trPr/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/документы, являющиеся результатом «подуслуги»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арактеристика результата (положительный/ отрицательный)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/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орган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МФЦ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8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2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своение адреса объекту адресации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о присвоении адреса объекту адресации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ржит присвоенный объекту адресации адрес; реквизиты и наименования документов, на основании которых принято решение о присвоении адреса; описание местоположения объекта адресации; кадастровые номера, адреса и сведения об объектах недвижимости, из которых образуется объект адресации;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ругие необходимые сведения, определенные уполномоченным орган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лучае присвоения адреса поставленному на государственный кадастровый учет объекту недвижимости в решении уполномоченного органа о присвоении адреса объекту адресации также указывается кадастровый номер объекта недвижимости, являющегося объектом адресации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ложительны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В МФЦ,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Почтовой связь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 дней со дня получения от органа местного самоуправления</w:t>
            </w:r>
          </w:p>
        </w:tc>
      </w:tr>
      <w:tr>
        <w:trPr/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об отказе в присвоении адреса объекту адресации</w:t>
            </w:r>
          </w:p>
        </w:tc>
        <w:tc>
          <w:tcPr>
            <w:tcW w:w="3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 содержать причину отказа с обязательной ссылкой на положения, являющиеся основанием для принятия такого решения.</w:t>
            </w:r>
          </w:p>
        </w:tc>
        <w:tc>
          <w:tcPr>
            <w:tcW w:w="1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В МФЦ,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Почтовой связь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 дней со дня получения от органа местного самоуправления</w:t>
            </w:r>
          </w:p>
        </w:tc>
      </w:tr>
      <w:tr>
        <w:trPr/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12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нулирование адреса объекта адресаци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об аннулировании адреса объекту адресации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нулируемый адрес объекта адресации; уникальный номер аннулируемого адреса объекта адресации в государственном адресном реестре; причину аннулирования адреса объекта адресации;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 другие необходимые сведения, определенные уполномоченным органом.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ложительный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В МФЦ,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Почтовой связь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 дней со дня получения от органа местного самоуправления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об отказе в аннулировании адреса объекту адресации</w:t>
            </w:r>
          </w:p>
        </w:tc>
        <w:tc>
          <w:tcPr>
            <w:tcW w:w="3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о содержать причину отказа с обязательной ссылкой на положения, являющиеся основанием для принятия такого решения.</w:t>
            </w:r>
          </w:p>
        </w:tc>
        <w:tc>
          <w:tcPr>
            <w:tcW w:w="1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2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В органе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В МФЦ, на бумажном носите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 Почтовой связью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 дней со дня получения от органа местного самоуправ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7. «Технологические процессы предоставления «подуслуги</w:t>
      </w:r>
      <w:r>
        <w:rPr/>
        <w:t>»</w:t>
      </w:r>
    </w:p>
    <w:tbl>
      <w:tblPr>
        <w:tblW w:w="150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7"/>
        <w:gridCol w:w="2464"/>
        <w:gridCol w:w="1915"/>
        <w:gridCol w:w="2306"/>
        <w:gridCol w:w="2043"/>
        <w:gridCol w:w="2871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своение адреса объекту адресации</w:t>
            </w:r>
          </w:p>
        </w:tc>
      </w:tr>
      <w:tr>
        <w:trPr>
          <w:trHeight w:val="23" w:hRule="atLeast"/>
        </w:trPr>
        <w:tc>
          <w:tcPr>
            <w:tcW w:w="1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ем и регистрация заявления и документ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ятие копий с оригиналов представленных докумен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необходим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мину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органа (МФЦ), ответственный за прием и регистрацию документов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 и докумен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своение регистрационного номера принятому заявлению в журнале реги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мину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органа (МФЦ), ответственный за прием и регистрацию документов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дача расписки в получении докумен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сли заявление и документы представляются заявителем лич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день поступления в подразделение докумен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органа (МФЦ), ответственный за прием и регистрацию документов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ие расписки в получении докумен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сли документы предоставлены почтовым отправлением или через порт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ечение рабочего дня, следующего за днем поступления в подразделение докумен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органа (МФЦ), ответственный за прием и регистрацию документов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ие заявление и пакета документов в орг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сли документы представлены в МФ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озднее рабочего дня, следующего за днем поступления в подразделение докумен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ответственный за прием и регистрацию документов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межведомственных запрос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межведомственного запро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если заявитель не представил документы по собственной инициатив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рабочий де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, осуществляющий формирование и направление межведомственного запроса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ение ответа на межведомственный запр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рабочих дне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, осуществляющий формирование и направление межведомственного запроса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ие документов специалисту, ответственному за предоставление муниципальной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рабочий де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, осуществляющий формирование и направление межведомственного запроса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5"/>
              </w:numPr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смотрение документ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рка наличия документов, необходимых для принятия решения о предоставлении муниципальной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рабочий де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, ответственный за предоставление услуг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рка представленной документации на предмет выявления оснований для отказа в предоставлении муниципальной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рабочий де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, ответственный за предоставление услуги (за регистрацию документов)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готовка проекта решения об отказе в присвоении, изменении или аннулировании адреса объекту адрес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наличии оснований для отказа в предоставлении муниципальной услуг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рабочий де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ециалист, ответственный за предоставление услуг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готовка проекта решения о присвоении, изменении или аннулировании адреса объекту адрес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отсутствии оснований для отказа в предоставлении муниципальной услуг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рабочий де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ециалист, ответственный за предоставление услуг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гласование проекта решения о присвоении, изменении или аннулировании адреса объекту адресации (об отказе в присвоении, изменении или аннулировании адреса объекту адресаци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уществляется в порядке, установленном Инструкцией по делопроизводств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рабочих дне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лжностные лица администрации Балаковского муниципального райо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нятие решения о предоставлении (отказе в предоставлении) муниципальной услуг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тверждение проекта решения о присвоении, изменении или аннулировании адреса объекту адресации (об отказе в присвоении, изменении или аннулировании адреса объекту адресаци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рабочих дн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лжностное лицо администрации Балаковского муниципального райо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5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дача (направление) заявителю решения о предоставлении муниципальной услуги или решения об отказе в предоставлении муниципальной услуг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домление заявителя о принятом решении по телефон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наличии телефона в заявлен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рабочих дн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органа ответственный за прием и регистрацию документов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дача заявителю решения о присвоении, изменении или аннулировании адреса объекту адресации (об отказе в присвоении, изменении или аннулировании адреса объекту адресаци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получении заявитель должен расписаться в журнале выдачи докумен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рабочий де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органа ответственный за прием и регистрацию документов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ие заявителю решения о присвоении, изменении или аннулировании адреса объекту адресации (об отказе в присвоении, изменении или аннулировании адреса объекту адресаци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тсутствия возможности оперативного вручения заявителю результата услуг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рабочий де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органа ответственный за прием и регистрацию документов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ие решения о присвоении, изменении или аннулировании адреса объекту адресации (об отказе в присвоении, изменении или аннулировании адреса объекту адресации)в МФ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озднее одного рабочего дня, следующего за днем уведомления МФЦ о готовности результата предоставления муниципальной услуг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органа ответственный за прием и регистрацию документов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нулирование адреса объекта адресации</w:t>
            </w:r>
          </w:p>
        </w:tc>
      </w:tr>
      <w:tr>
        <w:trPr>
          <w:trHeight w:val="23" w:hRule="atLeast"/>
        </w:trPr>
        <w:tc>
          <w:tcPr>
            <w:tcW w:w="1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ем и регистрация заявления и документ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ятие копий с оригиналов представленных докумен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необходимо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мину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органа (МФЦ), ответственный за прием и регистрацию документов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 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 и докумен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своение регистрационного номера принятому заявлению в журнале регистр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мину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органа (МФЦ), ответственный за прием и регистрацию документов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дача расписки в получении докумен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сли заявление и документы представляются заявителем лич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день поступления в подразделение докумен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органа (МФЦ), ответственный за прием и регистрацию документов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ие расписки в получении документ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сли документы предоставлены почтовым отправлением или через порт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течение рабочего дня, следующего за днем поступления в подразделение докумен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органа (МФЦ), ответственный за прием и регистрацию документов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ие заявление и пакета документов в орга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сли документы представлены в МФ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озднее рабочего дня, следующего за днем поступления в подразделение документов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МФЦ ответственный за прием и регистрацию документов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межведомственных запрос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ование и направление межведомственного запро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если заявитель не представил документы по собственной инициатив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рабочий де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, осуществляющий формирование и направление межведомственного запроса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лучение ответа на межведомственный запр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 рабочих дне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, осуществляющий формирование и направление межведомственного запроса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ие документов специалисту, ответственному за предоставление муниципальной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рабочий де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, осуществляющий формирование и направление межведомственного запроса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ссмотрение документов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рка наличия документов, необходимых для принятия решения о предоставлении муниципальной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рабочий де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, ответственный за предоставление услуг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рка представленной документации на предмет выявления оснований для отказа в предоставлении муниципальной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рабочий де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, ответственный за предоставление услуги (за регистрацию документов)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готовка проекта решения об отказе в присвоении, изменении или аннулировании адреса объекту адрес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наличии оснований для отказа в предоставлении муниципальной услуг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рабочий де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ециалист, ответственный за предоставление услуг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дготовка проекта решения о присвоении, изменении или аннулировании адреса объекту адресаци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отсутствии оснований для отказа в предоставлении муниципальной услуг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рабочий де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пециалист, ответственный за предоставление услуги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гласование проекта решения о присвоении, изменении или аннулировании адреса объекту адресации (об отказе в присвоении, изменении или аннулировании адреса объекту адресаци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уществляется в порядке, установленном Инструкцией по делопроизводств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рабочих дне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лжностные лица администрации Балаковского муниципального райо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нятие решения о предоставлении (отказе в предоставлении) муниципальной услуг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тверждение проекта решения о присвоении, изменении или аннулировании адреса объекту адресации (об отказе в присвоении, изменении или аннулировании адреса объекту адресаци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рабочих дн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лжностное лицо администрации Балаковского муниципального райо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0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1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дача (направление) заявителю решения о предоставлении муниципальной услуги или решения об отказе в предоставлении муниципальной услуги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домление заявителя о принятом решении по телефон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наличии телефона в заявлен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 рабочих дн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органа ответственный за прием и регистрацию документов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дача заявителю решения о присвоении, изменении или аннулировании адреса объекту адресации (об отказе в присвоении, изменении или аннулировании адреса объекту адресаци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 получении заявитель должен расписаться в журнале выдачи документ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рабочий де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органа ответственный за прием и регистрацию документов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ие заявителю решения о присвоении, изменении или аннулировании адреса объекту адресации (об отказе в присвоении, изменении или аннулировании адреса объекту адресации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отсутствия возможности оперативного вручения заявителю результата услуг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рабочий ден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органа ответственный за прием и регистрацию документов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правление решения о присвоении, изменении или аннулировании адреса объекту адресации (об отказе в присвоении, изменении или аннулировании адреса объекту адресации)в МФ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 случае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озднее одного рабочего дня, следующего за днем уведомления МФЦ о готовности результата предоставления муниципальной услуг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органа ответственный за прием и регистрацию документов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1792"/>
        <w:gridCol w:w="2302"/>
        <w:gridCol w:w="2302"/>
        <w:gridCol w:w="2083"/>
        <w:gridCol w:w="2101"/>
        <w:gridCol w:w="1997"/>
      </w:tblGrid>
      <w:tr>
        <w:trPr>
          <w:trHeight w:val="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формирования запроса о предоставлении «подуслуги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своение адреса объекту адресации</w:t>
            </w:r>
          </w:p>
          <w:p>
            <w:pPr>
              <w:pStyle w:val="Style24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нулирование адреса объекта адресации</w:t>
            </w:r>
          </w:p>
        </w:tc>
      </w:tr>
      <w:tr>
        <w:trPr>
          <w:trHeight w:val="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Единый портал госуслуг, официальный сайт органа местного самоуправ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«нет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Через экранную форму на Едином портале госуслуг,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</w:rPr>
              <w:t>«-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Личный кабинет заявителя на Едином портале госуслуг, электронная почт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Единый портал госуслуг, официальный сайт органа местного самоуправлен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апит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и архитектуры  </w:t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Шиханы                                                                                                                     А.А. Кондрашина                                                                    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ложение 1</w:t>
      </w:r>
    </w:p>
    <w:p>
      <w:pPr>
        <w:pStyle w:val="ConsPlusTitle"/>
        <w:jc w:val="center"/>
        <w:rPr/>
      </w:pPr>
      <w:r>
        <w:rPr/>
        <w:t>ФОРМА ЗАЯВЛЕНИЯ</w:t>
      </w:r>
    </w:p>
    <w:p>
      <w:pPr>
        <w:pStyle w:val="ConsPlusTitle"/>
        <w:jc w:val="center"/>
        <w:rPr/>
      </w:pPr>
      <w:r>
        <w:rPr/>
        <w:t>О ПРИСВОЕНИИ ОБЪЕКТУ АДРЕСАЦИИ АДРЕСА ИЛИ АННУЛИРОВАНИИ</w:t>
      </w:r>
    </w:p>
    <w:p>
      <w:pPr>
        <w:pStyle w:val="ConsPlusTitle"/>
        <w:jc w:val="center"/>
        <w:rPr/>
      </w:pPr>
      <w:r>
        <w:rPr/>
        <w:t>ЕГО АДРЕСА</w:t>
      </w:r>
    </w:p>
    <w:p>
      <w:pPr>
        <w:pStyle w:val="ConsPlusNormal1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37"/>
        <w:gridCol w:w="2503"/>
        <w:gridCol w:w="420"/>
        <w:gridCol w:w="504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_______________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заявления ___________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илагаемых документов ____,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ригиналов ___, копий ____, количество листов в оригиналах ____, копиях ____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олжностного лица ________________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олжностного лица ____________</w:t>
            </w:r>
          </w:p>
        </w:tc>
      </w:tr>
      <w:tr>
        <w:trPr>
          <w:trHeight w:val="509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, органа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"__" ____________ ____ г.</w:t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раздела земельного участка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6"/>
        <w:gridCol w:w="1331"/>
        <w:gridCol w:w="1992"/>
      </w:tblGrid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499"/>
        <w:gridCol w:w="3427"/>
        <w:gridCol w:w="5225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 путем объединения земельных участков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земельных участков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земельного участка </w:t>
            </w:r>
            <w:hyperlink w:anchor="P560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земельного участка </w:t>
            </w:r>
            <w:hyperlink w:anchor="P560">
              <w:r>
                <w:rPr>
                  <w:rStyle w:val="InternetLink"/>
                  <w:color w:val="0000FF"/>
                  <w:sz w:val="20"/>
                  <w:szCs w:val="20"/>
                </w:rPr>
                <w:t>&lt;1&gt;</w:t>
              </w:r>
            </w:hyperlink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434"/>
        <w:gridCol w:w="3416"/>
        <w:gridCol w:w="5267"/>
      </w:tblGrid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выдела из земельного участка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из которого осуществляется выдел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земельного участка(ов) путем перераспределения земельных участков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земельных участков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емельных участков, которые перераспределяю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земельного участка, который перераспределяется </w:t>
            </w:r>
            <w:hyperlink w:anchor="P561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емельного участка, который перераспределяется </w:t>
            </w:r>
            <w:hyperlink w:anchor="P561">
              <w:r>
                <w:rPr>
                  <w:rStyle w:val="InternetLink"/>
                  <w:color w:val="0000FF"/>
                  <w:sz w:val="20"/>
                  <w:szCs w:val="20"/>
                </w:rPr>
                <w:t>&lt;2&gt;</w:t>
              </w:r>
            </w:hyperlink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6"/>
        <w:gridCol w:w="1331"/>
        <w:gridCol w:w="1992"/>
      </w:tblGrid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3"/>
            <w:tcBorders/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28"/>
        <w:gridCol w:w="406"/>
        <w:gridCol w:w="20"/>
        <w:gridCol w:w="444"/>
        <w:gridCol w:w="2824"/>
        <w:gridCol w:w="128"/>
        <w:gridCol w:w="213"/>
        <w:gridCol w:w="3612"/>
        <w:gridCol w:w="1442"/>
      </w:tblGrid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 Градостроительным кодексом 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здания, сооружения, объекта незавершенного строительства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ом жилого помещения в нежилое помещение и нежилого помещения в жилое помещение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</w:t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, сооружении путем раздела здания, сооруж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6"/>
        <w:gridCol w:w="1331"/>
        <w:gridCol w:w="1992"/>
      </w:tblGrid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426"/>
        <w:gridCol w:w="444"/>
        <w:gridCol w:w="2209"/>
        <w:gridCol w:w="615"/>
        <w:gridCol w:w="644"/>
        <w:gridCol w:w="371"/>
        <w:gridCol w:w="1394"/>
        <w:gridCol w:w="2986"/>
      </w:tblGrid>
      <w:tr>
        <w:trPr/>
        <w:tc>
          <w:tcPr>
            <w:tcW w:w="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(ий) в здании, сооружении путем раздела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начение помещения (жилое (нежилое) помещение) </w:t>
            </w:r>
            <w:hyperlink w:anchor="P562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помещения </w:t>
            </w:r>
            <w:hyperlink w:anchor="P562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омещений </w:t>
            </w:r>
            <w:hyperlink w:anchor="P562">
              <w:r>
                <w:rPr>
                  <w:rStyle w:val="InternetLink"/>
                  <w:color w:val="0000FF"/>
                  <w:sz w:val="20"/>
                  <w:szCs w:val="20"/>
                </w:rPr>
                <w:t>&lt;3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помещения, раздел которого осуществляется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омещения, раздел которого осуществляетс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диняемых помещений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дастровый номер объединяемого помещения </w:t>
            </w:r>
            <w:hyperlink w:anchor="P563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объединяемого помещения </w:t>
            </w:r>
            <w:hyperlink w:anchor="P563">
              <w:r>
                <w:rPr>
                  <w:rStyle w:val="InternetLink"/>
                  <w:color w:val="0000FF"/>
                  <w:sz w:val="20"/>
                  <w:szCs w:val="20"/>
                </w:rPr>
                <w:t>&lt;4&gt;</w:t>
              </w:r>
            </w:hyperlink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жилого помещен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ежилого помещ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зуемых помещений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дания, сооружения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дания, сооружения</w:t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432"/>
        <w:gridCol w:w="3255"/>
        <w:gridCol w:w="2091"/>
        <w:gridCol w:w="1331"/>
        <w:gridCol w:w="1992"/>
      </w:tblGrid>
      <w:tr>
        <w:trPr/>
        <w:tc>
          <w:tcPr>
            <w:tcW w:w="6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н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селения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, расположенного в здании или сооружении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 xml:space="preserve">Отказом в осуществлении кадастрового учета объекта адресации по основаниям, указанным в </w:t>
            </w:r>
            <w:hyperlink r:id="rId10">
              <w:r>
                <w:rPr>
                  <w:rStyle w:val="InternetLink"/>
                  <w:color w:val="0000FF"/>
                  <w:sz w:val="20"/>
                  <w:szCs w:val="20"/>
                </w:rPr>
                <w:t>пунктах 1</w:t>
              </w:r>
            </w:hyperlink>
            <w:r>
              <w:rPr>
                <w:sz w:val="20"/>
                <w:szCs w:val="20"/>
              </w:rPr>
              <w:t xml:space="preserve"> и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</w:rPr>
                <w:t>3 части 2 статьи 27</w:t>
              </w:r>
            </w:hyperlink>
            <w:r>
              <w:rPr>
                <w:sz w:val="20"/>
                <w:szCs w:val="20"/>
              </w:rPr>
              <w:t xml:space="preserve"> Федерального закона от 24 июля 2007 года N 221-ФЗ "О государственном кадастре недвижимости"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ением объекту адресации нового адреса</w:t>
            </w:r>
          </w:p>
        </w:tc>
      </w:tr>
      <w:tr>
        <w:trPr>
          <w:trHeight w:val="2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2464"/>
        <w:gridCol w:w="150"/>
        <w:gridCol w:w="904"/>
        <w:gridCol w:w="1012"/>
        <w:gridCol w:w="359"/>
        <w:gridCol w:w="469"/>
        <w:gridCol w:w="862"/>
        <w:gridCol w:w="550"/>
        <w:gridCol w:w="1442"/>
      </w:tblGrid>
      <w:tr>
        <w:trPr/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 ____ г.</w:t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16"/>
        <w:gridCol w:w="1331"/>
        <w:gridCol w:w="1992"/>
      </w:tblGrid>
      <w:tr>
        <w:trPr/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"/>
        <w:gridCol w:w="448"/>
        <w:gridCol w:w="421"/>
        <w:gridCol w:w="419"/>
        <w:gridCol w:w="776"/>
        <w:gridCol w:w="1967"/>
        <w:gridCol w:w="356"/>
        <w:gridCol w:w="4694"/>
      </w:tblGrid>
      <w:tr>
        <w:trPr>
          <w:trHeight w:val="63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лично</w:t>
            </w:r>
          </w:p>
        </w:tc>
        <w:tc>
          <w:tcPr>
            <w:tcW w:w="7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олучена: ___________________________________</w:t>
            </w:r>
          </w:p>
          <w:p>
            <w:pPr>
              <w:pStyle w:val="ConsPlusNormal1"/>
              <w:ind w:left="30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ять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ConsPlusNormal1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520"/>
        <w:gridCol w:w="164"/>
        <w:gridCol w:w="849"/>
        <w:gridCol w:w="1021"/>
        <w:gridCol w:w="388"/>
        <w:gridCol w:w="446"/>
        <w:gridCol w:w="885"/>
        <w:gridCol w:w="511"/>
        <w:gridCol w:w="1481"/>
      </w:tblGrid>
      <w:tr>
        <w:trPr/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963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 ____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:</w:t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(для российского юридического лица):</w:t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для российск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егистрации (для иностранного юридического лица)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гистрации (для иностранного юридического лица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 ____ г.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2684"/>
        <w:gridCol w:w="1299"/>
        <w:gridCol w:w="1405"/>
        <w:gridCol w:w="2877"/>
      </w:tblGrid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и реквизиты документа, подтверждающего полномочия представителя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>
          <w:trHeight w:val="1118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в количестве ___ экз., на ___ л.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ConsPlusNormal1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358"/>
        <w:gridCol w:w="3389"/>
        <w:gridCol w:w="1363"/>
        <w:gridCol w:w="1992"/>
      </w:tblGrid>
      <w:tr>
        <w:trPr/>
        <w:tc>
          <w:tcPr>
            <w:tcW w:w="6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___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___</w:t>
            </w:r>
          </w:p>
        </w:tc>
      </w:tr>
      <w:tr>
        <w:trPr/>
        <w:tc>
          <w:tcPr>
            <w:tcW w:w="62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 ____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--------------------------------</w:t>
      </w:r>
    </w:p>
    <w:p>
      <w:pPr>
        <w:pStyle w:val="ConsPlusNormal1"/>
        <w:ind w:firstLine="540"/>
        <w:jc w:val="both"/>
        <w:rPr/>
      </w:pPr>
      <w:bookmarkStart w:id="0" w:name="P560"/>
      <w:bookmarkEnd w:id="0"/>
      <w:r>
        <w:rPr/>
        <w:t>&lt;1&gt; Строка дублируется для каждого объединенного земельного участка.</w:t>
      </w:r>
    </w:p>
    <w:p>
      <w:pPr>
        <w:pStyle w:val="ConsPlusNormal1"/>
        <w:ind w:firstLine="540"/>
        <w:jc w:val="both"/>
        <w:rPr/>
      </w:pPr>
      <w:bookmarkStart w:id="1" w:name="P561"/>
      <w:bookmarkEnd w:id="1"/>
      <w:r>
        <w:rPr/>
        <w:t>&lt;2&gt; Строка дублируется для каждого перераспределенного земельного участка.</w:t>
      </w:r>
    </w:p>
    <w:p>
      <w:pPr>
        <w:pStyle w:val="ConsPlusNormal1"/>
        <w:ind w:firstLine="540"/>
        <w:jc w:val="both"/>
        <w:rPr/>
      </w:pPr>
      <w:bookmarkStart w:id="2" w:name="P562"/>
      <w:bookmarkEnd w:id="2"/>
      <w:r>
        <w:rPr/>
        <w:t>&lt;3&gt; Строка дублируется для каждого разделенного помещения.</w:t>
      </w:r>
    </w:p>
    <w:p>
      <w:pPr>
        <w:pStyle w:val="ConsPlusNormal1"/>
        <w:ind w:firstLine="540"/>
        <w:jc w:val="both"/>
        <w:rPr/>
      </w:pPr>
      <w:bookmarkStart w:id="3" w:name="P563"/>
      <w:bookmarkEnd w:id="3"/>
      <w:r>
        <w:rPr/>
        <w:t>&lt;4&gt; Строка дублируется для каждого объединенного помещения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Примечание.</w:t>
      </w:r>
    </w:p>
    <w:p>
      <w:pPr>
        <w:pStyle w:val="ConsPlusNormal1"/>
        <w:ind w:firstLine="540"/>
        <w:jc w:val="both"/>
        <w:rPr/>
      </w:pPr>
      <w:r>
        <w:rPr/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A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ConsPlusNormal1"/>
        <w:ind w:firstLine="540"/>
        <w:jc w:val="both"/>
        <w:rPr/>
      </w:pPr>
      <w:bookmarkStart w:id="4" w:name="P567"/>
      <w:bookmarkEnd w:id="4"/>
      <w:r>
        <w:rPr/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ConsPlusNormal1"/>
        <w:ind w:firstLine="540"/>
        <w:jc w:val="both"/>
        <w:rPr/>
      </w:pPr>
      <w:r>
        <w:rPr/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ложение 1.1.</w:t>
      </w:r>
    </w:p>
    <w:p>
      <w:pPr>
        <w:pStyle w:val="ConsPlusTitle"/>
        <w:jc w:val="center"/>
        <w:rPr/>
      </w:pPr>
      <w:r>
        <w:rPr/>
        <w:t>ОБРАЗЕЦ ЗАЯВЛЕНИЯ</w:t>
      </w:r>
    </w:p>
    <w:p>
      <w:pPr>
        <w:pStyle w:val="ConsPlusTitle"/>
        <w:jc w:val="center"/>
        <w:rPr/>
      </w:pPr>
      <w:r>
        <w:rPr/>
        <w:t>О ПРИСВОЕНИИ ОБЪЕКТУ АДРЕСАЦИИ АДРЕСА ИЛИ АННУЛИРОВАНИИ</w:t>
      </w:r>
    </w:p>
    <w:p>
      <w:pPr>
        <w:pStyle w:val="ConsPlusTitle"/>
        <w:jc w:val="center"/>
        <w:rPr/>
      </w:pPr>
      <w:r>
        <w:rPr/>
        <w:t>ЕГО АДРЕСА</w:t>
      </w:r>
    </w:p>
    <w:p>
      <w:pPr>
        <w:pStyle w:val="ConsPlusNormal1"/>
        <w:jc w:val="both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28"/>
        <w:gridCol w:w="406"/>
        <w:gridCol w:w="31"/>
        <w:gridCol w:w="2503"/>
        <w:gridCol w:w="420"/>
        <w:gridCol w:w="462"/>
        <w:gridCol w:w="42"/>
        <w:gridCol w:w="532"/>
        <w:gridCol w:w="1370"/>
        <w:gridCol w:w="346"/>
        <w:gridCol w:w="435"/>
        <w:gridCol w:w="550"/>
        <w:gridCol w:w="1992"/>
      </w:tblGrid>
      <w:tr>
        <w:trPr/>
        <w:tc>
          <w:tcPr>
            <w:tcW w:w="6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4</w:t>
            </w:r>
          </w:p>
        </w:tc>
      </w:tr>
      <w:tr>
        <w:trPr/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принято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   1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стов заявления      4</w:t>
            </w:r>
          </w:p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количество прилагаемых документов     1,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оригиналов    1, копий    0, количество листов в оригиналах   1, копиях    0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должностного лица      П.П. Петров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должностного лица ____________</w:t>
            </w:r>
          </w:p>
        </w:tc>
      </w:tr>
      <w:tr>
        <w:trPr>
          <w:trHeight w:val="509" w:hRule="atLeast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-----------------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 местного самоуправления, органа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дата "27" сентября 2016 г.</w:t>
            </w:r>
          </w:p>
        </w:tc>
      </w:tr>
      <w:tr>
        <w:trPr/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в отношении объекта адресации: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ружение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незавершенного строительства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воить адрес</w:t>
            </w:r>
          </w:p>
        </w:tc>
      </w:tr>
      <w:tr>
        <w:trPr/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м, реконструкцией здания, сооружения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емельного участка, на котором осуществляется строительство (реконструкция)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11111:11:111:1111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ково, ул. Ленина, д. 32</w:t>
            </w:r>
          </w:p>
        </w:tc>
      </w:tr>
      <w:tr>
        <w:trPr/>
        <w:tc>
          <w:tcPr>
            <w:tcW w:w="5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8"/>
        <w:gridCol w:w="20"/>
        <w:gridCol w:w="412"/>
        <w:gridCol w:w="36"/>
        <w:gridCol w:w="421"/>
        <w:gridCol w:w="2464"/>
        <w:gridCol w:w="334"/>
        <w:gridCol w:w="1732"/>
        <w:gridCol w:w="359"/>
        <w:gridCol w:w="469"/>
        <w:gridCol w:w="862"/>
        <w:gridCol w:w="353"/>
        <w:gridCol w:w="1639"/>
      </w:tblGrid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2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4</w:t>
            </w:r>
          </w:p>
        </w:tc>
      </w:tr>
      <w:tr>
        <w:trPr/>
        <w:tc>
          <w:tcPr>
            <w:tcW w:w="6316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нулировать адрес объекта адресации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аны</w:t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ая область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Балаково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внутригородского района городского округа</w:t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земельного участка</w:t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11111:11:111:1111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е, 23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:</w:t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вязи с: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86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22333444</w:t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2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90</w:t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"24" апреля 2007 г.</w:t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по г. Балаково</w:t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ково, ул. Ленина, д.6 </w:t>
            </w:r>
          </w:p>
        </w:tc>
        <w:tc>
          <w:tcPr>
            <w:tcW w:w="2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5555555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imer@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6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3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21"/>
        <w:gridCol w:w="411"/>
        <w:gridCol w:w="37"/>
        <w:gridCol w:w="368"/>
        <w:gridCol w:w="53"/>
        <w:gridCol w:w="419"/>
        <w:gridCol w:w="776"/>
        <w:gridCol w:w="1272"/>
        <w:gridCol w:w="695"/>
        <w:gridCol w:w="356"/>
        <w:gridCol w:w="983"/>
        <w:gridCol w:w="2230"/>
        <w:gridCol w:w="1481"/>
      </w:tblGrid>
      <w:tr>
        <w:trPr>
          <w:trHeight w:val="63" w:hRule="atLeast"/>
        </w:trPr>
        <w:tc>
          <w:tcPr>
            <w:tcW w:w="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8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ное право на объект адресации: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собственности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хозяйственного ведения имуществом на объект адресации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оперативного управления имуществом на объект адресации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жизненно наследуемого владения земельным участком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 постоянного (бессрочного) пользования земельным участком</w:t>
            </w:r>
          </w:p>
        </w:tc>
      </w:tr>
      <w:tr>
        <w:trPr/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35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ногофункциональном центре</w:t>
            </w:r>
          </w:p>
        </w:tc>
      </w:tr>
      <w:tr>
        <w:trPr/>
        <w:tc>
          <w:tcPr>
            <w:tcW w:w="5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м отправлением по адресу: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</w:tr>
      <w:tr>
        <w:trPr/>
        <w:tc>
          <w:tcPr>
            <w:tcW w:w="55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ом кабинете федеральной информационной адресной системы</w:t>
            </w:r>
          </w:p>
        </w:tc>
      </w:tr>
      <w:tr>
        <w:trPr/>
        <w:tc>
          <w:tcPr>
            <w:tcW w:w="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у в получении документов прошу:</w:t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1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ть лично</w:t>
            </w:r>
          </w:p>
        </w:tc>
        <w:tc>
          <w:tcPr>
            <w:tcW w:w="7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получена: ___________________________________</w:t>
            </w:r>
          </w:p>
          <w:p>
            <w:pPr>
              <w:pStyle w:val="ConsPlusNormal1"/>
              <w:ind w:left="300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55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ить почтовым отправлением по адресу: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8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направлять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бъекта адресации или лицо, обладающее иным вещным правом на объект адресации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82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ое лицо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: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(полностью):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 (полностью) (при наличии)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</w:t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2233344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7"/>
        <w:gridCol w:w="432"/>
        <w:gridCol w:w="405"/>
        <w:gridCol w:w="1521"/>
        <w:gridCol w:w="999"/>
        <w:gridCol w:w="1463"/>
        <w:gridCol w:w="571"/>
        <w:gridCol w:w="356"/>
        <w:gridCol w:w="478"/>
        <w:gridCol w:w="885"/>
        <w:gridCol w:w="511"/>
        <w:gridCol w:w="1481"/>
      </w:tblGrid>
      <w:tr>
        <w:trPr/>
        <w:tc>
          <w:tcPr>
            <w:tcW w:w="6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 N 4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листов 4</w:t>
            </w:r>
          </w:p>
        </w:tc>
      </w:tr>
      <w:tr>
        <w:trPr/>
        <w:tc>
          <w:tcPr>
            <w:tcW w:w="628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: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: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: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</w:tc>
        <w:tc>
          <w:tcPr>
            <w:tcW w:w="2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890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: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выдан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24" апреля 2007 г.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ФМС по г. Балково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: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для связи:</w:t>
            </w:r>
          </w:p>
        </w:tc>
        <w:tc>
          <w:tcPr>
            <w:tcW w:w="2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(при наличии):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 xml:space="preserve">Балаково, ул. Ленина, д.6 </w:t>
            </w:r>
          </w:p>
        </w:tc>
        <w:tc>
          <w:tcPr>
            <w:tcW w:w="2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5555555</w:t>
            </w:r>
          </w:p>
        </w:tc>
        <w:tc>
          <w:tcPr>
            <w:tcW w:w="28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  <w:lang w:val="en-US"/>
              </w:rPr>
              <w:t>primer@mail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, прилагаемые к заявлению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регистрации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sz w:val="20"/>
                <w:szCs w:val="20"/>
              </w:rPr>
              <w:t>Оригинал в количестве 1 экз., на 1 л.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в количестве ___ экз., на ___ л.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 свое согласие, а также согласие представляемого мною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им также подтверждаю, что: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, указанные в настоящем заявлении, на дату представления заявления достоверны;</w:t>
            </w:r>
          </w:p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33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sz w:val="20"/>
                <w:szCs w:val="20"/>
              </w:rPr>
              <w:t>_____И.И. Иванов______</w:t>
            </w:r>
          </w:p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  <w:tc>
          <w:tcPr>
            <w:tcW w:w="3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sz w:val="20"/>
                <w:szCs w:val="20"/>
              </w:rPr>
              <w:t>"29" сентября 2015 г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риложение 2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РЕШ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ИСВОЕНИИ ОБЪЕКТУ АДРЕСАЦИИ АДРЕС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АННУЛИРОВАНИИ ЕГО АДРЕСА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7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ConsPlusNonformat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</w:t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ConsPlusNonformat"/>
              <w:ind w:firstLine="56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Ф.И.О., адрес заявителя (представителя заявителя))</w:t>
            </w:r>
          </w:p>
        </w:tc>
      </w:tr>
      <w:tr>
        <w:trPr/>
        <w:tc>
          <w:tcPr>
            <w:tcW w:w="42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17" w:type="dxa"/>
            <w:tcBorders>
              <w:top w:val="single" w:sz="4" w:space="0" w:color="000000"/>
            </w:tcBorders>
          </w:tcPr>
          <w:p>
            <w:pPr>
              <w:pStyle w:val="ConsPlusNonformat"/>
              <w:ind w:firstLine="56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регистрационный номер заявления о присвоении объекту адресации адреса или аннулировании его адреса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 отказе в присвоении объекту адресации адрес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ли аннулировании его адрес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6144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64"/>
        <w:gridCol w:w="944"/>
        <w:gridCol w:w="2175"/>
      </w:tblGrid>
      <w:tr>
        <w:trPr>
          <w:trHeight w:val="156" w:hRule="atLeast"/>
        </w:trPr>
        <w:tc>
          <w:tcPr>
            <w:tcW w:w="56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</w:t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21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  <w:t xml:space="preserve">            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7"/>
        <w:gridCol w:w="3544"/>
        <w:gridCol w:w="3827"/>
      </w:tblGrid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дминистрации закрытого административно-территориального образования Шиханы </w:t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ратовской области сообщает, что:</w:t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(Ф.И.О. заявителя в дательном падеже, наименование, номер и дата выдачи документа, подтверждающего личность, </w:t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почтовый адрес – для физического лица; полное наименование, ИНН, КПП (для российского юридического лица),</w:t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страна, дата и номер регистрации (для иностранного юридического лица), почтовый адрес – для юридического лица)</w:t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 основании Правил присвоение, изменения и аннулирования адресов, утвержденных постановлением Российской Федерации от 19 ноября 2014г. № 1221, отказано в присвоении</w:t>
            </w:r>
          </w:p>
        </w:tc>
      </w:tr>
      <w:tr>
        <w:trPr/>
        <w:tc>
          <w:tcPr>
            <w:tcW w:w="6096" w:type="dxa"/>
            <w:gridSpan w:val="3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аннулировании) адреса следующему  объекту адресации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ужное подчеркнуть)</w:t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(вид и наименование объекта адресации, </w:t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писание местонахождения объекта адресации в случае обращения заявителя о присвоении объекту адресации адреса,</w:t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адрес объекта адресации в случае обращения заявителя об аннулировании его адреса)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связи с </w:t>
            </w:r>
          </w:p>
        </w:tc>
        <w:tc>
          <w:tcPr>
            <w:tcW w:w="87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23" w:type="dxa"/>
            <w:gridSpan w:val="4"/>
            <w:tcBorders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основание отказа)</w:t>
            </w:r>
          </w:p>
        </w:tc>
      </w:tr>
      <w:tr>
        <w:trPr/>
        <w:tc>
          <w:tcPr>
            <w:tcW w:w="99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1892"/>
        <w:gridCol w:w="1889"/>
        <w:gridCol w:w="239"/>
        <w:gridCol w:w="2942"/>
      </w:tblGrid>
      <w:tr>
        <w:trPr>
          <w:trHeight w:val="242" w:hRule="atLeast"/>
        </w:trPr>
        <w:tc>
          <w:tcPr>
            <w:tcW w:w="26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9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8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60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должность лица, уполномоченного на принятие решения о выдаче разрешения)</w:t>
            </w:r>
          </w:p>
        </w:tc>
        <w:tc>
          <w:tcPr>
            <w:tcW w:w="37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М.П.                                ( Подпись)                                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Ф.И.О.)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 3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56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950"/>
      </w:tblGrid>
      <w:tr>
        <w:trPr>
          <w:trHeight w:val="83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3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634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физического лица, наименование юридического лица)</w:t>
            </w:r>
          </w:p>
        </w:tc>
      </w:tr>
      <w:tr>
        <w:trPr>
          <w:trHeight w:val="83" w:hRule="atLeast"/>
        </w:trPr>
        <w:tc>
          <w:tcPr>
            <w:tcW w:w="56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чтовый адрес, телефон, факс)</w:t>
            </w:r>
          </w:p>
        </w:tc>
      </w:tr>
      <w:tr>
        <w:trPr>
          <w:trHeight w:val="83" w:hRule="atLeast"/>
        </w:trPr>
        <w:tc>
          <w:tcPr>
            <w:tcW w:w="56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Выдача решения о присвоении, изменении или аннулировании адреса объекту адресации», от Вас приняты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085"/>
        <w:gridCol w:w="282"/>
        <w:gridCol w:w="2226"/>
        <w:gridCol w:w="281"/>
        <w:gridCol w:w="1668"/>
        <w:gridCol w:w="401"/>
      </w:tblGrid>
      <w:tr>
        <w:trPr/>
        <w:tc>
          <w:tcPr>
            <w:tcW w:w="26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Ф.И.О.)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2085"/>
        <w:gridCol w:w="282"/>
        <w:gridCol w:w="2226"/>
        <w:gridCol w:w="281"/>
        <w:gridCol w:w="1668"/>
        <w:gridCol w:w="401"/>
      </w:tblGrid>
      <w:tr>
        <w:trPr/>
        <w:tc>
          <w:tcPr>
            <w:tcW w:w="262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27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Ф.И.О.)</w:t>
            </w:r>
          </w:p>
        </w:tc>
        <w:tc>
          <w:tcPr>
            <w:tcW w:w="28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1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9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0</w:t>
    </w:r>
    <w:r>
      <w:rPr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4</w:t>
    </w:r>
    <w:r>
      <w:rPr>
        <w:rFonts w:cs="Times New Roman" w:ascii="Times New Roman" w:hAnsi="Times New Roman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2</w:t>
    </w:r>
    <w:r>
      <w:rPr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44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Абзац списка Знак"/>
    <w:basedOn w:val="Style14"/>
    <w:qFormat/>
    <w:rPr/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yperlink" Target="consultantplus://offline/ref=367650C84E6DB580B33B7BFE173B33441C27EED693320E5ED85F0B132BE90D1F09EFB1ECC958AD41s6oCP" TargetMode="External"/><Relationship Id="rId11" Type="http://schemas.openxmlformats.org/officeDocument/2006/relationships/hyperlink" Target="consultantplus://offline/ref=367650C84E6DB580B33B7BFE173B33441C27EED693320E5ED85F0B132BE90D1F09EFB1ECsCo9P" TargetMode="Externa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31:00Z</dcterms:created>
  <dc:creator>Yakovleva</dc:creator>
  <dc:description/>
  <cp:keywords/>
  <dc:language>en-US</dc:language>
  <cp:lastModifiedBy>user</cp:lastModifiedBy>
  <cp:lastPrinted>2017-10-24T11:20:00Z</cp:lastPrinted>
  <dcterms:modified xsi:type="dcterms:W3CDTF">2018-02-15T05:20:00Z</dcterms:modified>
  <cp:revision>3</cp:revision>
  <dc:subject/>
  <dc:title/>
</cp:coreProperties>
</file>