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6979285" cy="10240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285" cy="1024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«Общие сведения о 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45"/>
        <w:gridCol w:w="1114"/>
        <w:gridCol w:w="2485"/>
        <w:gridCol w:w="1114"/>
        <w:gridCol w:w="1113"/>
        <w:gridCol w:w="831"/>
        <w:gridCol w:w="1795"/>
        <w:gridCol w:w="1248"/>
        <w:gridCol w:w="1387"/>
        <w:gridCol w:w="1321"/>
      </w:tblGrid>
      <w:tr>
        <w:trPr>
          <w:trHeight w:val="370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отказа в предоставлении  «подуслуги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приостановления предоставления  «подуслуги»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иостановления предоставления  «подуслуги»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пособ обращения за получением «подуслуги» 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100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личие платы (государственной пошлины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Выдача разрешения на строительство (реконструкцию) объекта капитального строительства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 рабочих дн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 рабочих</w:t>
            </w:r>
          </w:p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н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сутствие документов, необходимых для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представленных документов требованиям градостроительного плана земельного участка или (в случае строительства линейного объекта) требованиям проекта планировки территории и проекта межевания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 объекта капитального строительства;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е обращение в 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очтовая связ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Единый портал государственных услуг и муниципальных услуг (функций</w:t>
            </w:r>
            <w:r>
              <w:rPr>
                <w:i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. Почтовой связ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Выдача разрешения на строительство для объектов индивидуального жилищного строительства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 рабочих</w:t>
            </w:r>
          </w:p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н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 рабочих</w:t>
            </w:r>
          </w:p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н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сутствие документов, необходимых для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соответствие представленных документов требованиям градостроительного плана земельного участка или (в случае строительства линейного объекта) требованиям проекта планировки территории и проекта межевания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соответствие представленных документов требованиям, установленным в разрешении на отклонение от предельных параметров разрешенного строительства, реконструкции объекта капитального строительства;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е обращение в 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очтовая связ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очтовой связью</w:t>
            </w:r>
          </w:p>
        </w:tc>
      </w:tr>
      <w:tr>
        <w:trPr>
          <w:trHeight w:val="70" w:hRule="atLeast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Внесение изменений в разрешение на строительство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7 рабочих </w:t>
            </w:r>
          </w:p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н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7 рабочих </w:t>
            </w:r>
          </w:p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н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сутствие в уведомлении о переходе прав на земельный участок, права пользования недрами, об образовании земельного участка реквизитов документ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тсутствие правоустанавливающего документа на земельный участок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достоверность сведений, указанных в уведомлении о переходе прав на земельный участок, права пользования недрами, об образовании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соответствие планируемого размещения объекта капитального строительства требованиям градостроительного плана земельного участка в случае, предусмотренном частью 21.7 статьи 51 Градостроительного кодекса Российской Федерации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е обращение в 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очтовая связ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очтовой связью</w:t>
            </w:r>
          </w:p>
        </w:tc>
      </w:tr>
      <w:tr>
        <w:trPr>
          <w:trHeight w:val="70" w:hRule="atLeast"/>
        </w:trPr>
        <w:tc>
          <w:tcPr>
            <w:tcW w:w="150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Продление срока действия разрешения на строительство</w:t>
            </w:r>
          </w:p>
        </w:tc>
      </w:tr>
      <w:tr>
        <w:trPr>
          <w:trHeight w:val="7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7 рабочих </w:t>
            </w:r>
          </w:p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н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hanging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7 рабочих </w:t>
            </w:r>
          </w:p>
          <w:p>
            <w:pPr>
              <w:pStyle w:val="Normal"/>
              <w:spacing w:lineRule="auto" w:line="240" w:before="0" w:after="0"/>
              <w:ind w:left="-131" w:hanging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не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одача заявления о продлении срока действия разрешения на строительство менее чем за 60 дней до истечения срока такого раз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если строительство или реконструкция объекта не начаты до истечения срока подачи заявления о продлении срока действия разрешения на строительство;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е обращение в 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очтовая связь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очтовой связью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5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52"/>
        <w:gridCol w:w="1699"/>
        <w:gridCol w:w="2255"/>
        <w:gridCol w:w="2668"/>
        <w:gridCol w:w="1762"/>
        <w:gridCol w:w="1904"/>
        <w:gridCol w:w="1765"/>
        <w:gridCol w:w="2745"/>
        <w:gridCol w:w="34"/>
      </w:tblGrid>
      <w:tr>
        <w:trPr>
          <w:trHeight w:val="23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95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заявителях «подуслуги»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98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разрешения на строительство (реконструкцию) объекта капитального строительства</w:t>
            </w:r>
          </w:p>
          <w:p>
            <w:pPr>
              <w:pStyle w:val="Style24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дача разрешения на строительство для объектов индивидуального жилищного строительства</w:t>
            </w:r>
          </w:p>
        </w:tc>
      </w:tr>
      <w:tr>
        <w:trPr>
          <w:trHeight w:val="54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Физические лица, имеющие намерения осуществлять строительство, реконструкцию объектов капитального строительства на земельном участке, правообладателями которого являются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1. Паспорт гражданина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2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ё содержание</w:t>
            </w:r>
          </w:p>
        </w:tc>
      </w:tr>
      <w:tr>
        <w:trPr>
          <w:trHeight w:val="5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.3. Удостоверение личности военнослужащего РФ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4. 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5. Паспорт моряк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повреждений, наличие которых не позволяет однозначно истолковать их содержание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2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457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6. Удостоверение беженц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рождения владельца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7. Вид на жительство лица без гражданств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 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8. 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документы на земельный участок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Юридические лица, имеющие намерения осуществлять строительство, реконструкцию объектов капитального строительства на земельном участке, правообладателями которого являютс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Листы устава организации должны быть пронумерованы, прошнурованы, скреплены печатью организации (при наличии печати). В уставе должны быть прописаны виды экономической деятельности, относящиеся к получению подуслуг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документы на земельный участок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highlight w:val="red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highlight w:val="red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подтверждающий полномочия представителя заявителя действовать от имени юридического лиц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или копию документа, заверенный печатью и подписью руководителя юридического лица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несение изменений в разрешение на строительство</w:t>
            </w:r>
          </w:p>
          <w:p>
            <w:pPr>
              <w:pStyle w:val="Style24"/>
              <w:numPr>
                <w:ilvl w:val="0"/>
                <w:numId w:val="6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дление срока действия разрешения на строительство</w:t>
            </w:r>
          </w:p>
        </w:tc>
      </w:tr>
      <w:tr>
        <w:trPr>
          <w:trHeight w:val="582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Физические лица, осуществляющие строительство, реконструкцию объектов капитального строительства на земельном участке, правообладателями которого являютс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1. Паспорт гражданина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2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ё содержание</w:t>
            </w:r>
          </w:p>
        </w:tc>
      </w:tr>
      <w:tr>
        <w:trPr>
          <w:trHeight w:val="579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.3. Удостоверение личности военнослужащего РФ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4. 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82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5. Паспорт моряк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повреждений, наличие которых не позволяет однозначно истолковать их содержание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2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579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6. Удостоверение беженц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рождения владельца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7. Вид на жительство лица без гражданства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повреждений, наличие которых не позволяет однозначно истолковать их содержание. 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8. 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зрешение на строительств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Юридические лица, осуществляющие строительство, реконструкцию объектов капитального строительства на земельном участке, правообладателями которого являются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Листы устава организации должны быть пронумерованы, прошнурованы, скреплены печатью организации (при наличии печати). В уставе должны быть прописаны виды экономической деятельности, относящиеся к получению подуслуги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3" w:hRule="atLeast"/>
        </w:trPr>
        <w:tc>
          <w:tcPr>
            <w:tcW w:w="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зрешение на строительство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подтверждающий полномочия представителя заявителя действовать от имени юридического лица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или копию документа, заверенный печатью и подписью руководителя юридического лица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Cs w:val="18"/>
        </w:rPr>
        <w:t xml:space="preserve">Раздел 4. «Документы, предоставляемые заявителем </w:t>
      </w:r>
      <w:r>
        <w:rPr>
          <w:rFonts w:cs="Times New Roman" w:ascii="Times New Roman" w:hAnsi="Times New Roman"/>
          <w:b/>
          <w:szCs w:val="18"/>
        </w:rPr>
        <w:t>для получения «</w:t>
      </w:r>
      <w:r>
        <w:rPr>
          <w:rFonts w:cs="Times New Roman" w:ascii="Times New Roman" w:hAnsi="Times New Roman"/>
          <w:b/>
          <w:color w:val="000000"/>
          <w:szCs w:val="18"/>
        </w:rPr>
        <w:t>под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2199"/>
        <w:gridCol w:w="2478"/>
        <w:gridCol w:w="1701"/>
        <w:gridCol w:w="3261"/>
        <w:gridCol w:w="1452"/>
        <w:gridCol w:w="1950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я  докумен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Выдача разрешения на строительство (реконструкцию) объекта капитального строительства</w:t>
            </w:r>
          </w:p>
        </w:tc>
      </w:tr>
      <w:tr>
        <w:trPr>
          <w:trHeight w:val="31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е разрешения на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(один) экземпляр,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 содержать подпись заявителя, оттиск печати (для юридических лиц, для индивидуальных предпринимателей - при наличии печа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 заявления должен быть написан разборчиво, наименование юридического лица - без сокращения, с указанием его места нахождения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становление личност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едставляется один из указанных документ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Удостоверение личности военнослужащего РФ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моряк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повреждений, наличие которых не позволяет однозначно истолковать их содержание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достоверение беженц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рождения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лица без гражданств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повреждений, наличие которых не позволяет однозначно истолковать их содержание.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;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документы на земельный участ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авоустанавливающие документы на объект капитального строительства или земельный участок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4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ведения отсутствуют в Едином государственном реестре недвиж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  документа или нотариально заверенная копия документа, подтверждающего права заявителя на объект или объекты адрес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ектная документация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Материалы, содержащиеся в проектной документ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ояснительная запис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хема планировочной организации земельного участка, выполненная в соответствии с градостроительным планом земельного участка, с обозначением места размещения объекта капитального строительства, подъездов и проходов к нему, границ зон действия публичных сервитутов, объектов археологического насле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хема планировочной организации земельного участка, подтверждающая расположение линейного объекта в пределах красных линий, утвержденных в составе документации по планировке территории применительно к линейным объек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хемы, отображающие архитектурные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ведения об инженерном оборудовании, сводный план сетей инженерно-технического обеспечения с обозначением мест подключения (технологического присоединения) проектируемого объекта капитального строительства к сетям инженерно-технического обесп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ект организации строительства объекта капитального строитель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ект организации работ по сносу или демонтажу объектов капитального строительства, их частей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4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  документа или нотариально заверенная копия документа, подтверждающего права заявителя на объект или объекты адрес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ожительное заключение экспертизы проектной документации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жительное заключение экспертизы проектной документации</w:t>
            </w:r>
          </w:p>
          <w:p>
            <w:pPr>
              <w:pStyle w:val="WWConsPlusNormal"/>
              <w:ind w:firstLine="19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4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менительно к проектной документации объектов, предусмотренны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атьей 49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К Р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6" w:firstLine="3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казываются результаты соответствия требованиям технических регламентов, в том числе санитарно-эпидемиологическим, экологическим требованиям, требованиям государственной охраны объектов культурного наследия, требованиям пожарной, промышленной, ядерной, радиационной и иной безопас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ожительное заключение государственной экологической экспертизы проектной документации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положительное заключение государственной экологической экспертиз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4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ля объектов, строительство, реконструкцию которых предполагается осуществлятьна землях особо охраняемых природных территор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6" w:firstLine="32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ие всех правообладателей объекта капитального строительств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</w:t>
            </w:r>
            <w:r>
              <w:rPr>
                <w:rFonts w:eastAsia="Arial" w:cs="Times New Roman" w:ascii="Times New Roman" w:hAnsi="Times New Roman"/>
                <w:color w:val="000000"/>
                <w:sz w:val="18"/>
                <w:szCs w:val="18"/>
              </w:rPr>
              <w:t>огласие всех правообладателей объекта капитального строитель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4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лучае реконструкции  объекта капитального строительст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общего собрания собственников помещений в многоквартирном дом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18"/>
                <w:szCs w:val="18"/>
              </w:rPr>
              <w:t>решение общего собрания собственников помещений в многоквартирном дом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4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лучае реконструкции многоквартирного до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ие всех собственников помещений в многоквартирном дом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гласие всех собственников помещений в многоквартирном дом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4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случае если в результате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еконструкции произойдет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еньшение размера общего имущества в многоквартирном дом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б аккредитации юридического лица, выдавшего положительное заключение негосударственной экспертизы проектной документации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свидетельство об аккредитации юридического лиц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4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лучае если представлено заключение негосударственной экспертизы проектной документ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Выдача разрешения на строительство для объектов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е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зрешения на строительство для объектов индивидуального жилищного строитель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(один) экземпляр,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 содержать подпись заявителя, оттиск печати (для юридических лиц, для индивидуальных предпринимателей - при наличии печа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 заявления должен быть написан разборчиво, наименование юридического лица - без сокращения, с указанием его места нахождения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становление личност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едставляется один из указанных документ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Удостоверение личности военнослужащего РФ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моряк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повреждений, наличие которых не позволяет однозначно истолковать их содержание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достоверение беженц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рождения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лица без гражданств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повреждений, наличие которых не позволяет однозначно истолковать их содержание.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;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документы на земельный участ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авоустанавливающие документы на объект капитального строительства или земельный участок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4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ведения отсутствуют в Едином государственном реестре недвиж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  документа или нотариально заверенная копия документа, подтверждающего права заявителя на объект или объекты адрес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ема планировочной организации земельного участка 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ема планировочной организации земельного участка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4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6" w:firstLine="32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ывается обозначение места размещения объекта индивидуального жилищного строи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Внесение изменений в разрешение на строительство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ведомл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ведомление о переходе прав на земельные участки/ права пользования недрами/ об образовании земельного участ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(один) экземпляр,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 содерж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одпись заявителя, оттиск печати (для юридических лиц, для индивидуальных предпринимателей - при наличии печа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 заявления должен быть написан разборчиво, наименование юридического лица - без сокращения, с указанием его места нахождения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реквизит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устанавливающих документов на такие земельные участки в случае, указанном в части 21.5 статьи 51 Градостроитель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я об образовании земельных участков в случаях, предусмотренных частями 21.6 и 21.7 статьи 51 Градостроительного кодекса Российской Федерации,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ого плана земельного участка, на котором планируется осуществить строительство, реконструкцию объекта капитального строительства в случае, предусмотренном частью 21.7 статьи 51 Градостроитель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я о предоставлении права пользования недрами и решения о переоформлении лицензии на право пользования недрами в случае, предусмотренном частью 21.9 статьи 51 Градостроительного кодекса Российской Федерации;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Установление личност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едставляется один из указанных документ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Удостоверение личности военнослужащего РФ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моряк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повреждений, наличие которых не позволяет однозначно истолковать их содержание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достоверение беженц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рождения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лица без гражданств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повреждений, наличие которых не позволяет однозначно истолковать их содержание.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;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н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документы на земельный участ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авоустанавливающие документы на объект капитального строительства или земельный участок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4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ведения отсутствуют в Едином государственном реестре недвижимост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игинал  документа или нотариально заверенная копия документа, подтверждающего права заявителя на объект или объекты адрес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. Продление срока действия разрешения на строительство.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 овнесении изменений в разрешение на строительство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(один) экземпляр,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 содержать подпись заявителя, оттиск печати (для юридических лиц, для индивидуальных предпринимателей - при наличии печа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 заявления должен быть написан разборчиво, наименование юридического лица - без сокращения, с указанием его места нахождения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13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4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становление личност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едставляется один из указанных документ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4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Style24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Удостоверение личности военнослужащего РФ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моряк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повреждений, наличие которых не позволяет однозначно истолковать их содержание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достоверение беженц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рождения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лица без гражданств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повреждений, наличие которых не позволяет однозначно истолковать их содержание.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;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н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9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4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если заявление о продлении срока действия разрешения на строительство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6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19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трахования гражданской ответственности лица, привлекающего денежны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ind w:firstLine="19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страхования гражданской ответственности лица, привлекающего денежные</w:t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6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5. «</w:t>
      </w:r>
      <w:r>
        <w:rPr>
          <w:rFonts w:cs="Times New Roman" w:ascii="Times New Roman" w:hAnsi="Times New Roman"/>
          <w:b/>
          <w:sz w:val="24"/>
          <w:szCs w:val="24"/>
        </w:rPr>
        <w:t xml:space="preserve">Документы и сведения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аемые посредством  межведомственного информационного взаимодейств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2114"/>
        <w:gridCol w:w="1833"/>
        <w:gridCol w:w="1683"/>
        <w:gridCol w:w="1655"/>
        <w:gridCol w:w="13"/>
        <w:gridCol w:w="1331"/>
        <w:gridCol w:w="2059"/>
        <w:gridCol w:w="1389"/>
        <w:gridCol w:w="1594"/>
      </w:tblGrid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межведомственного запрос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Выдача разрешения на строительство (реконструкцию) объекта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, права на который зарегистрированы в Едином государственном реестре недвижим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иска из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Единого государственного реестранедвижим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ЗАТО Шихан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3 раб.д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 раб.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день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Градостроительный план земельного участ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достроительный пла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ЗАТО Шихан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3 раб.д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 раб.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день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зрешение на отклонение от предельных параметров разрешенного строительства, реконструкци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разрешение на отклонение от предельных параметров разрешенного строительства, реконструкц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ЗАТО Шихан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3 раб.д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 раб.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день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Выдача разрешения на строительство для объектов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, права на который зарегистрированы в Едином государственном реестре недвижим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иска из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Единого государственного реестранедвижим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ЗАТО Шихан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3 раб.д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 раб.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день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Градостроительный план земельного участ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достроительный пла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ЗАТО Шихан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3 раб.д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 раб.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день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Внесение изменений в разрешение на строительство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, права на который зарегистрированы в Едином государственном реестре недвижим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иска из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Единого государственного реестранедвижимос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ЗАТО Шихан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3 раб.д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 раб.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день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Градостроительный план земельного участ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достроительный пла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ЗАТО Шихан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3 раб.д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 раб.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день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об образовании земельных участк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об образовании земельных участк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ЗАТО Шихан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3 раб.д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 раб.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день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о предоставлении права пользования недрами и решение о переоформлении лицензии на право пользования недрам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о предоставлении права пользования недрами и решение о переоформлении лицензии на право пользования недрам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ЗАТО Шиханы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нистерство природных ресурсов и экологии области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3 раб.д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 раб.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день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родление срока действия разрешения на строительство</w:t>
            </w:r>
          </w:p>
        </w:tc>
      </w:tr>
      <w:tr>
        <w:trPr>
          <w:trHeight w:val="23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6. Результат «под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27"/>
        <w:gridCol w:w="4736"/>
        <w:gridCol w:w="1670"/>
        <w:gridCol w:w="1394"/>
        <w:gridCol w:w="1533"/>
        <w:gridCol w:w="1949"/>
        <w:gridCol w:w="1115"/>
        <w:gridCol w:w="837"/>
      </w:tblGrid>
      <w:tr>
        <w:trPr>
          <w:trHeight w:val="2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/документы, являющиеся результатом «подуслуги»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орма документа/документов, являющимся результатом «подуслуги»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разец документа/документов, являющихся результатом «подуслуги» 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органе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МФЦ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Выдача разрешения на строительство (реконструкцию) объекта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строительство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ываются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если имеется) гражданина, если основанием для выдачи разрешения на строительство является заявление физическ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если основанием для выдачи разрешения на строительство является заявление юридическ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дписания разрешения на строительств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азрешения на строительство, присвоенный органом, осуществляющим выдачу разрешения на 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 строительства (реконструкции), на который оформляется разрешение на строительств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капитального строительства в соответствии с утвержденной застройщиком или заказчиком проектной документаци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 градостроительного плана земельного участка, его номер и орган, выдавший градостроительный план земельного участка (не заполняется в отношении линейных объектов, кроме случаев, предусмотренных законодательством Российской Федерац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, когда разработана проектная документация (реквизиты документа, наименование проектной организац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описание местоположения в виде наименований субъекта Российской Федерации и муниципа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для установления срока действия разрешения на строительств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ектная документация (раздел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ормативный правовой акт (номер, дата, статья).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ложительный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Почтовой связь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месяц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мотивированном отказе в выдаче разрешения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31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Указываю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аз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Почтовой связь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месяц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Выдача разрешения на строительство для объектов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строительство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ываются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если имеется) гражданина, если основанием для выдачи разрешения на строительство является заявление физическ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если основанием для выдачи разрешения на строительство является заявление юридическ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дписания разрешения на строительств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азрешения на строительство, присвоенный органом, осуществляющим выдачу разрешения на 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 строительства (реконструкции), на который оформляется разрешение на строительств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капитального строительства в соответствии с утвержденной застройщиком или заказчиком проектной документаци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 градостроительного плана земельного участка, его номер и орган, выдавший градостроительный план земельного участка (не заполняется в отношении линейных объектов, кроме случаев, предусмотренных законодательством Российской Федерац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, когда разработана проектная документация (реквизиты документа, наименование проектной организац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описание местоположения в виде наименований субъекта Российской Федерации и муниципа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для установления срока действия разрешения на строительств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ектная документация (разде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6" w:firstLine="316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ормативный правовой акт (номер, дата, статья).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ложительный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Почтовой связь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месяц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мотивированном отказе в выдаче разрешения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Указываю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аз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Почтовой связь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месяц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Внесение изменений в разрешение на строительство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строительство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ываются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если имеется) гражданина, если основанием для выдачи разрешения на строительство является заявление физическ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если основанием для выдачи разрешения на строительство является заявление юридическ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дписания разрешения на строительств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азрешения на строительство, присвоенный органом, осуществляющим выдачу разрешения на 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 строительства (реконструкции), на который оформляется разрешение на строительств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капитального строительства в соответствии с утвержденной застройщиком или заказчиком проектной документаци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 градостроительного плана земельного участка, его номер и орган, выдавший градостроительный план земельного участка (не заполняется в отношении линейных объектов, кроме случаев, предусмотренных законодательством Российской Федерац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, когда разработана проектная документация (реквизиты документа, наименование проектной организац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описание местоположения в виде наименований субъекта Российской Федерации и муниципа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для установления срока действия разрешения на строительств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ектная документация (разде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6" w:firstLine="316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ормативный правовой акт (номер, дата, статья).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ложительный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Почтовой связь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месяц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мотивированном отказео внесении изменений в разрешение на строительство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Указываю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аз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Почтовой связь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месяц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родление срока действия разрешения на строительство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строительство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азываются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если имеется) гражданина, если основанием для выдачи разрешения на строительство является заявление физическ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если основанием для выдачи разрешения на строительство является заявление юридическ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дписания разрешения на строительств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разрешения на строительство, присвоенный органом, осуществляющим выдачу разрешения на строительство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 строительства (реконструкции), на который оформляется разрешение на строительство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бъекта капитального строительства в соответствии с утвержденной застройщиком или заказчиком проектной документацией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 градостроительного плана земельного участка, его номер и орган, выдавший градостроительный план земельного участка (не заполняется в отношении линейных объектов, кроме случаев, предусмотренных законодательством Российской Федерац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, когда разработана проектная документация (реквизиты документа, наименование проектной организации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описание местоположения в виде наименований субъекта Российской Федерации и муниципа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для установления срока действия разрешения на строительство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ектная документация (разде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6" w:firstLine="316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нормативный правовой акт (номер, дата, статья).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ложительный 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Почтовой связь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месяц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27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 мотивированном отказе в продлении разрешения на строительство</w:t>
            </w:r>
          </w:p>
        </w:tc>
        <w:tc>
          <w:tcPr>
            <w:tcW w:w="4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16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Указывают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чины отказа</w:t>
            </w:r>
          </w:p>
        </w:tc>
        <w:tc>
          <w:tcPr>
            <w:tcW w:w="1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Почтовой связью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меся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7. «Технологические процессы предоставления «под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18"/>
        <w:gridCol w:w="3890"/>
        <w:gridCol w:w="1807"/>
        <w:gridCol w:w="1807"/>
        <w:gridCol w:w="2784"/>
        <w:gridCol w:w="1670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Выдача разрешения на строительство (реконструкцию) объекта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 Прием и регистрация документов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ем поступивших заявления и документ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 заявления и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20 минут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ФЦ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иципальной 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документов в ОМ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редством курьерской доставки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ередаваемых МФЦ документов проверяется представителем ОМСУ на соответствие письму – реестру.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, принявшего док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МСУ наряду с отметкой о получении документов делает отметку о таком несоответств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рабочего дня, следующего за днем обращения заявителя о предоставлении муниципальной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, 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ровое обеспечение (курьер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заявл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фиксацию заявления в соответствии с Инструкцией по делопроизводств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минут в течение 1 рабочего д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 в органы власти (организации), участвующие в предоставлении услуги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ормирование и направление межведомственных запросов в органы власти (организации),участвующие в предоставлении услуги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ует и направляет межведомственные запросы в органы власти (организации),участвующие в предоставлении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календарных дн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едоставление муницип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роводит проверку наличия документов, необходимых для принятия решения о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одготавливает проект разрешения на строительство либо уведомление о мотивированном отказе в выдаче раз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обеспечивает согласование уполномоченным должностным лицом и подписание уполномоченным должностным лицом указанных в подпункте 2) проектов документ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календарного д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иципальной 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результата предоставления муниципальной услуг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едоставление муниципальной услуги, регистрирует результат предоставления муниципальной услуги в журнале / электронной базе данных, путем присвоения регистрационного номера разрешению на строительство либо уведомлению о мотивированном отказе в выдаче разреш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календарного д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иципальной 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Выдача (направление) заявителю результата предоставления муниципальной услуги</w:t>
            </w:r>
          </w:p>
        </w:tc>
      </w:tr>
      <w:tr>
        <w:trPr>
          <w:trHeight w:val="17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МФЦ о готовности результат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ответственный за прием и регистраци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ins w:id="0" w:author="Вера Балашова" w:date="2017-08-17T11:19:00Z">
              <w:r>
                <w:rPr>
                  <w:rFonts w:cs="Times New Roman" w:ascii="Times New Roman" w:hAnsi="Times New Roman"/>
                  <w:sz w:val="18"/>
                  <w:szCs w:val="18"/>
                </w:rPr>
                <w:t>-</w:t>
              </w:r>
            </w:ins>
          </w:p>
        </w:tc>
      </w:tr>
      <w:tr>
        <w:trPr>
          <w:trHeight w:val="17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езультата в МФЦ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рабочего дня, следующего за днем подготовки результата предоставления муниципальной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ответственный за прием и регистрацию, специалист МФ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проводительное письмо-реестр</w:t>
            </w:r>
          </w:p>
        </w:tc>
      </w:tr>
      <w:tr>
        <w:trPr>
          <w:trHeight w:val="1795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прием и регистрацию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яет заявителя о принятом решении по телефону (при наличии номера телефона в заявлении) и выдает ему разрешения на строительство либо уведомление о мотивированном отказе в выдаче раз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возможности оперативного вручения заявителю разрешения на строительство либо уведомление о мотивированном отказе в выдаче разрешения, документы направляются ОМСУ заявителю в день их подписания почтовым отправл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заявителя за предоставлением муниципальной услуги в электронном виде, он информируется ОМСУ о принятом решении через Единый и региональный порта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, 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 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Выдача разрешения на строительство для объектов индивидуального жилищного строительства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 Прием и регистрация документов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ем поступивших заявления и документ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 заявления и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20 минут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ФЦ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иципальной 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документов в ОМ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редством курьерской доставки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ередаваемых МФЦ документов проверяется представителем ОМСУ на соответствие письму – реестру.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, принявшего док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МСУ наряду с отметкой о получении документов делает отметку о таком несоответств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рабочего дня, следующего за днем обращения заявителя о предоставлении муниципальной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, 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ровое обеспечение (курьер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заявл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фиксацию заявления в соответствии с Инструкцией по делопроизводств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минут в течение 1 рабочего д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 Формирование и направление межведомственных запросов в органы власти (организации), участвующие в предоставлении услуги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ормирование и направление межведомственных запросов в органы власти (организации),участвующие в предоставлении услуги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ует и направляет межведомственные запросы в органы власти (организации),участвующие в предоставлении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календарных дн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едоставление муницип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роводит проверку наличия документов, необходимых для принятия решения о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одготавливает проект разрешения на строительство либо уведомление о мотивированном отказе в выдаче разре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обеспечивает согласование уполномоченным должностным лицом и подписание уполномоченным должностным лицом указанных в подпункте 2) проектов документ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календарного д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иципальной 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результата предоставления муниципальной услуг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едоставление муниципальной услуги, регистрирует результат предоставления муниципальной услуги в журнале / электронной базе данных, путем присвоения регистрационного номера разрешению на строительство либо уведомлению о мотивированном отказе в выдаче разреше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календарного д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иципальной 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Выдача (направление) заявителю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МФЦ о готовности результат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ответственный за прием и регистраци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езультата в МФЦ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рабочего дня, следующего за днем подготовки результата предоставления муниципальной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ответственный за прием и регистрацию, специалист МФ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прием и регистрацию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яет заявителя о принятом решении по телефону (при наличии номера телефона в заявлении) и выдает ему разрешения на строительство либо уведомление о мотивированном отказе в выдаче раз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возможности оперативного вручения заявителю разрешения на строительство либо уведомление о мотивированном отказе в выдаче разрешения, документы направляются ОМСУ заявителю в день их подписания почтовым отправл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заявителя за предоставлением муниципальной услуги в электронном виде, он информируется ОМСУ о принятом решении через Единый и региональный порта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, 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 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Внесение изменений в разрешение на строительство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 Прием и регистрация документов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ем поступивших заявления и документ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 заявления и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20 минут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ФЦ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иципальной 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документов в ОМ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редством курьерской доставки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ередаваемых МФЦ документов проверяется представителем ОМСУ на соответствие письму – реестру.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, принявшего док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МСУ наряду с отметкой о получении документов делает отметку о таком несоответств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рабочего дня, следующего за днем обращения заявителя о предоставлении муниципальной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, 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ровое обеспечение (курьер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заявл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фиксацию заявления в соответствии с Инструкцией по делопроизводств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минут в течение 1 рабочего д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90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 Формирование и направление межведомственных запросов в органы власти (организации), участвующие в предоставлении услуги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ормирование и направление межведомственных запросов в органы власти (организации),участвующие в предоставлении услуги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ует и направляет межведомственные запросы в органы власти (организации),участвующие в предоставлении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календарных дн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едоставление муницип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роводит проверку наличия документов, необходимых для принятия решения о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одготавливает проект разрешения на строительство либо уведомление о мотивированном отказе во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несении изменений в разрешение на строитель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обеспечивает согласование уполномоченным должностным лицом и подписание уполномоченным должностным лицом указанных в подпункте 2) проектов документ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календарного д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иципальной 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результата предоставления муниципальной услуг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едоставление муниципальной услуги, регистрирует результат предоставления муниципальной услуги в журнале / электронной базе данных разрешение на строительство либо уведомление о мотивированном отказе во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несении изменений в разрешение на строитель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календарного д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иципальной 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Выдача (направление) заявителю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МФЦ о готовности результат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ответственный за прием и регистраци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езультата в МФЦ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рабочего дня, следующего за днем подготовки результата предоставления муниципальной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ответственный за прием и регистрацию, специалист МФ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прием и регистрацию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яет заявителя о принятом решении по телефону (при наличии номера телефона в заявлении) и выдает ему разрешения на строительство либо уведомление о мотивированном отказе в выдаче раз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возможности оперативного вручения заявителю разрешения на строительство либо уведомление о мотивированном отказе в выдаче разрешения, документы направляются ОМСУ заявителю в день их подписания почтовым отправл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заявителя за предоставлением муниципальной услуги в электронном виде, он информируется ОМСУ о принятом решении через Единый и региональный порта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, 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 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родление срока действия разрешения на строительство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 Прием и регистрация документов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ем поступивших заявления и документ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 заявления и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20 минут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ФЦ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иципальной 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документов в ОМ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редством курьерской доставки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ередаваемых МФЦ документов проверяется представителем ОМСУ на соответствие письму – реестру.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, принявшего док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МСУ наряду с отметкой о получении документов делает отметку о таком несоответств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рабочего дня, следующего за днем обращения заявителя о предоставлении муниципальной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, 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ровое обеспечение (курьер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заявл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фиксацию заявления в соответствии с Инструкцией по делопроизводств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минут в течение 1 рабочего д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 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едоставление муницип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роводит проверку наличия документов, необходимых для принятия решения о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подготавливает проект разрешения на строительство либо уведомление о мотивированном отказе в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длении срока действия разрешения на строитель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обеспечивает согласование уполномоченным должностным лицом и подписание уполномоченным должностным лицом указанных в подпункте 2) проектов документ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календарного д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иципальной 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результата предоставления муниципальной услуг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, ответственный за предоставление муниципальной услуги, регистрирует результат предоставления муниципальной услуги в журнале / электронной базе данных, разрешение на строительство либо уведомление о мотивированном отказе в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длении срока действия разрешения на строитель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календарного д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иципальной 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Выдача (направление) заявителю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МФЦ о готовности результат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ответственный за прием и регистраци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езультата в МФЦ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рабочего дня, следующего за днем подготовки результата предоставления муниципальной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ответственный за прием и регистрацию, специалист МФ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прием и регистрацию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яет заявителя о принятом решении по телефону (при наличии номера телефона в заявлении) и выдает ему разрешения на строительство либо уведомление о мотивированном отказе в выдаче раз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возможности оперативного вручения заявителю разрешения на строительство либо уведомление о мотивированном отказе в выдаче разрешения, документы направляются ОМСУ заявителю в день их подписания почтовым отправл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заявителя за предоставлением муниципальной услуги в электронном виде, он информируется ОМСУ о принятом решении через Единый и региональный порта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, 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 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651"/>
        <w:gridCol w:w="2275"/>
        <w:gridCol w:w="2279"/>
        <w:gridCol w:w="2058"/>
        <w:gridCol w:w="1982"/>
        <w:gridCol w:w="2162"/>
      </w:tblGrid>
      <w:tr>
        <w:trPr>
          <w:trHeight w:val="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разрешения на строительство</w:t>
            </w:r>
          </w:p>
        </w:tc>
      </w:tr>
      <w:tr>
        <w:trPr>
          <w:trHeight w:val="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и муниципальных услуг (функций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 требуется предоставления документов на бумажном носител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Личный кабинет заявителя на Едином портале государственных и  муниципальных услуг (функций); электронная почта заяви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электронная поч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апит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и архитектуры  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Шиханы                                                                                                                     А.А. Кондрашина                                                                    </w: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right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951"/>
      </w:tblGrid>
      <w:tr>
        <w:trPr>
          <w:trHeight w:val="86" w:hRule="atLeast"/>
        </w:trPr>
        <w:tc>
          <w:tcPr>
            <w:tcW w:w="56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ЗАТО Шиханы</w:t>
            </w:r>
          </w:p>
        </w:tc>
      </w:tr>
      <w:tr>
        <w:trPr>
          <w:trHeight w:val="83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3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6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56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чтовый адрес, телефон, факс)</w:t>
            </w:r>
          </w:p>
        </w:tc>
      </w:tr>
      <w:tr>
        <w:trPr>
          <w:trHeight w:val="83" w:hRule="atLeast"/>
        </w:trPr>
        <w:tc>
          <w:tcPr>
            <w:tcW w:w="56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255"/>
      <w:bookmarkStart w:id="1" w:name="P255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67"/>
        <w:gridCol w:w="567"/>
        <w:gridCol w:w="254"/>
        <w:gridCol w:w="319"/>
        <w:gridCol w:w="96"/>
        <w:gridCol w:w="1184"/>
        <w:gridCol w:w="707"/>
        <w:gridCol w:w="63"/>
        <w:gridCol w:w="280"/>
        <w:gridCol w:w="140"/>
        <w:gridCol w:w="140"/>
        <w:gridCol w:w="792"/>
        <w:gridCol w:w="282"/>
        <w:gridCol w:w="140"/>
        <w:gridCol w:w="42"/>
        <w:gridCol w:w="139"/>
        <w:gridCol w:w="248"/>
        <w:gridCol w:w="703"/>
        <w:gridCol w:w="165"/>
        <w:gridCol w:w="1799"/>
      </w:tblGrid>
      <w:tr>
        <w:trPr/>
        <w:tc>
          <w:tcPr>
            <w:tcW w:w="498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шу выдать разрешение на строительство</w:t>
            </w:r>
          </w:p>
        </w:tc>
        <w:tc>
          <w:tcPr>
            <w:tcW w:w="48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98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4870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наименование объекта недвижимости)</w:t>
            </w:r>
          </w:p>
        </w:tc>
      </w:tr>
      <w:tr>
        <w:trPr/>
        <w:tc>
          <w:tcPr>
            <w:tcW w:w="985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земельном участке</w:t>
            </w:r>
          </w:p>
        </w:tc>
        <w:tc>
          <w:tcPr>
            <w:tcW w:w="72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98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487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адрес земельного участка)</w:t>
            </w:r>
          </w:p>
        </w:tc>
      </w:tr>
      <w:tr>
        <w:trPr/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ом на</w:t>
            </w:r>
          </w:p>
        </w:tc>
        <w:tc>
          <w:tcPr>
            <w:tcW w:w="8427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5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этом сообщаю:</w:t>
            </w:r>
          </w:p>
        </w:tc>
      </w:tr>
      <w:tr>
        <w:trPr/>
        <w:tc>
          <w:tcPr>
            <w:tcW w:w="498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Право на пользование землей закреплено</w:t>
            </w:r>
          </w:p>
        </w:tc>
        <w:tc>
          <w:tcPr>
            <w:tcW w:w="48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985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487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правоустанавливающие документы на земельный участок)</w:t>
            </w:r>
          </w:p>
        </w:tc>
      </w:tr>
      <w:tr>
        <w:trPr/>
        <w:tc>
          <w:tcPr>
            <w:tcW w:w="985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6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Градостроительный план земельного участка</w:t>
            </w:r>
          </w:p>
        </w:tc>
        <w:tc>
          <w:tcPr>
            <w:tcW w:w="459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5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Материалы, содержащиеся в проектной документации:</w:t>
            </w:r>
          </w:p>
        </w:tc>
      </w:tr>
      <w:tr>
        <w:trPr/>
        <w:tc>
          <w:tcPr>
            <w:tcW w:w="303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пояснительная записка</w:t>
            </w:r>
          </w:p>
        </w:tc>
        <w:tc>
          <w:tcPr>
            <w:tcW w:w="682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85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схема  планировочной  организации  земельного  участка,  выполненная  в  соответствии  с</w:t>
            </w:r>
          </w:p>
        </w:tc>
      </w:tr>
      <w:tr>
        <w:trPr>
          <w:trHeight w:val="213" w:hRule="atLeast"/>
        </w:trPr>
        <w:tc>
          <w:tcPr>
            <w:tcW w:w="985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радостроительным  планом  земельного  участка, с обозначением места размещения объекта</w:t>
            </w:r>
          </w:p>
        </w:tc>
      </w:tr>
      <w:tr>
        <w:trPr>
          <w:trHeight w:val="213" w:hRule="atLeast"/>
        </w:trPr>
        <w:tc>
          <w:tcPr>
            <w:tcW w:w="985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питального строительства, подъездов  и  подходов  к нему, границ зон действия публичных</w:t>
            </w:r>
          </w:p>
        </w:tc>
      </w:tr>
      <w:tr>
        <w:trPr>
          <w:trHeight w:val="213" w:hRule="atLeast"/>
        </w:trPr>
        <w:tc>
          <w:tcPr>
            <w:tcW w:w="554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витутов, объектов археологического наследия</w:t>
            </w:r>
          </w:p>
        </w:tc>
        <w:tc>
          <w:tcPr>
            <w:tcW w:w="43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85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213" w:hRule="atLeast"/>
        </w:trPr>
        <w:tc>
          <w:tcPr>
            <w:tcW w:w="985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) схема  планировочной  организации  земельного участка,  подтверждающая  расположение</w:t>
            </w:r>
          </w:p>
        </w:tc>
      </w:tr>
      <w:tr>
        <w:trPr>
          <w:trHeight w:val="213" w:hRule="atLeast"/>
        </w:trPr>
        <w:tc>
          <w:tcPr>
            <w:tcW w:w="985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нейного  объекта  в  пределах  красных  линий,  утвержденных  в составе документации по</w:t>
            </w:r>
          </w:p>
        </w:tc>
      </w:tr>
      <w:tr>
        <w:trPr/>
        <w:tc>
          <w:tcPr>
            <w:tcW w:w="6940" w:type="dxa"/>
            <w:gridSpan w:val="1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ланировке территории применительно к линейным объектам</w:t>
            </w:r>
          </w:p>
        </w:tc>
        <w:tc>
          <w:tcPr>
            <w:tcW w:w="29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0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) схемы, отображающие архитектурные решения</w:t>
            </w:r>
          </w:p>
        </w:tc>
        <w:tc>
          <w:tcPr>
            <w:tcW w:w="4450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5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) сведения   об  инженерном   оборудовании,  сводный план  сетей  инженерно-технического </w:t>
            </w:r>
          </w:p>
        </w:tc>
      </w:tr>
      <w:tr>
        <w:trPr/>
        <w:tc>
          <w:tcPr>
            <w:tcW w:w="985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обеспечения   с   обозначение   мест   подключения   проектируемого   объекта   капитального </w:t>
            </w:r>
          </w:p>
        </w:tc>
      </w:tr>
      <w:tr>
        <w:trPr/>
        <w:tc>
          <w:tcPr>
            <w:tcW w:w="6801" w:type="dxa"/>
            <w:gridSpan w:val="1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троительства к сетям инженерно-технического обеспечения</w:t>
            </w:r>
          </w:p>
        </w:tc>
        <w:tc>
          <w:tcPr>
            <w:tcW w:w="305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56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) проект организации строительства объекта капитального строительства</w:t>
            </w:r>
          </w:p>
        </w:tc>
        <w:tc>
          <w:tcPr>
            <w:tcW w:w="179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) проект организации работ по сносу или демонтажу объектов капитального  строительства,</w:t>
            </w:r>
          </w:p>
        </w:tc>
      </w:tr>
      <w:tr>
        <w:trPr/>
        <w:tc>
          <w:tcPr>
            <w:tcW w:w="179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х частей</w:t>
            </w:r>
          </w:p>
        </w:tc>
        <w:tc>
          <w:tcPr>
            <w:tcW w:w="806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5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 Положительное      заключение     экспертизы    проектной     документации     (в    случаях, </w:t>
            </w:r>
          </w:p>
        </w:tc>
      </w:tr>
      <w:tr>
        <w:trPr/>
        <w:tc>
          <w:tcPr>
            <w:tcW w:w="5545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тановленных Градостроительным кодексом РФ</w:t>
            </w:r>
          </w:p>
        </w:tc>
        <w:tc>
          <w:tcPr>
            <w:tcW w:w="43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54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31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заключение от  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____» ____________________ г. № ________________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,наименование органа)</w:t>
            </w:r>
          </w:p>
        </w:tc>
      </w:tr>
      <w:tr>
        <w:trPr/>
        <w:tc>
          <w:tcPr>
            <w:tcW w:w="985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Разрешение   на   отклонение   от   предельных   параметров  разрешенного  строительства,</w:t>
            </w:r>
          </w:p>
        </w:tc>
      </w:tr>
      <w:tr>
        <w:trPr/>
        <w:tc>
          <w:tcPr>
            <w:tcW w:w="7891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конструкции (в случаях, если было предоставлено такое разрешение)</w:t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 Согласие всех правообладателей объекта капитального строительства в случае реконструк-</w:t>
            </w:r>
          </w:p>
        </w:tc>
      </w:tr>
      <w:tr>
        <w:trPr/>
        <w:tc>
          <w:tcPr>
            <w:tcW w:w="236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ии такого объекта</w:t>
            </w:r>
          </w:p>
        </w:tc>
        <w:tc>
          <w:tcPr>
            <w:tcW w:w="7493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5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ак же сообщаю:</w:t>
            </w:r>
          </w:p>
        </w:tc>
      </w:tr>
      <w:tr>
        <w:trPr/>
        <w:tc>
          <w:tcPr>
            <w:tcW w:w="985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Заключение государственной экологической экспертизы (при ее наличии или при установ-</w:t>
            </w:r>
          </w:p>
        </w:tc>
      </w:tr>
      <w:tr>
        <w:trPr/>
        <w:tc>
          <w:tcPr>
            <w:tcW w:w="4922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ленной законом обязанности ее проведения) </w:t>
            </w:r>
          </w:p>
        </w:tc>
        <w:tc>
          <w:tcPr>
            <w:tcW w:w="4933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7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(заключение от  </w:t>
            </w:r>
          </w:p>
        </w:tc>
        <w:tc>
          <w:tcPr>
            <w:tcW w:w="496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____» ____________________ г. № ________________</w:t>
            </w:r>
          </w:p>
        </w:tc>
        <w:tc>
          <w:tcPr>
            <w:tcW w:w="309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,наименование органа)</w:t>
            </w:r>
          </w:p>
        </w:tc>
      </w:tr>
      <w:tr>
        <w:trPr/>
        <w:tc>
          <w:tcPr>
            <w:tcW w:w="6619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Авторский надзор (при его наличии) будет осуществляться</w:t>
            </w:r>
          </w:p>
        </w:tc>
        <w:tc>
          <w:tcPr>
            <w:tcW w:w="32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93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договором от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_»_________________________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    №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</w:tr>
      <w:tr>
        <w:trPr/>
        <w:tc>
          <w:tcPr>
            <w:tcW w:w="985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Сметная стоимость по утвержденной проектно-сметной документации (для объектов, фи-</w:t>
            </w:r>
          </w:p>
        </w:tc>
      </w:tr>
      <w:tr>
        <w:trPr/>
        <w:tc>
          <w:tcPr>
            <w:tcW w:w="985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нсирование строительства, реконструкции которых будет осуществляться полностью или</w:t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астично за счет бюджетных средств)</w:t>
            </w:r>
          </w:p>
        </w:tc>
        <w:tc>
          <w:tcPr>
            <w:tcW w:w="564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1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Основные показатели объекта:</w:t>
            </w:r>
          </w:p>
        </w:tc>
        <w:tc>
          <w:tcPr>
            <w:tcW w:w="564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55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Обязуюсь обо всех изменениях в проекте и настоящем заявлении сообщать в администра-</w:t>
            </w:r>
          </w:p>
        </w:tc>
      </w:tr>
      <w:tr>
        <w:trPr/>
        <w:tc>
          <w:tcPr>
            <w:tcW w:w="985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цию ЗАТО Шиханы.</w:t>
            </w:r>
          </w:p>
        </w:tc>
      </w:tr>
      <w:tr>
        <w:trPr/>
        <w:tc>
          <w:tcPr>
            <w:tcW w:w="985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55" w:type="dxa"/>
            <w:gridSpan w:val="2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2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445"/>
      </w:tblGrid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_г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ind w:left="453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951"/>
      </w:tblGrid>
      <w:tr>
        <w:trPr>
          <w:trHeight w:val="86" w:hRule="atLeast"/>
        </w:trPr>
        <w:tc>
          <w:tcPr>
            <w:tcW w:w="56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и ЗАТО Шиханы</w:t>
            </w:r>
          </w:p>
        </w:tc>
      </w:tr>
      <w:tr>
        <w:trPr>
          <w:trHeight w:val="83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3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6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56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чтовый адрес, телефон, факс)</w:t>
            </w:r>
          </w:p>
        </w:tc>
      </w:tr>
      <w:tr>
        <w:trPr>
          <w:trHeight w:val="83" w:hRule="atLeast"/>
        </w:trPr>
        <w:tc>
          <w:tcPr>
            <w:tcW w:w="56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нести изменения в разрешение на строительство №___________,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переходом прав на земельные участки, права пользования недрами, об образовании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этом сообщаю реквизи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устанавливающих документов на такие земельные участ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об образовании земельных участков (в случаях, предусмотренных частями 21.6 и 21.7 статьи 51 Градостроительного кодекса РФ,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достроительного плана земельного участка, на котором планируется осуществить строительство, реконструкцию объекта капитального строительства (в случае, предусмотренном частью 21.7 статьи 51 Градостроительного кодекса РФ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шения о предоставлении права пользования недрами и решения о переоформлении лицензии на право пользования недрами (в случае, предусмотрен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1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51 Градостроительного кодекса РФ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2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445"/>
      </w:tblGrid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_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3951"/>
      </w:tblGrid>
      <w:tr>
        <w:trPr>
          <w:trHeight w:val="86" w:hRule="atLeast"/>
        </w:trPr>
        <w:tc>
          <w:tcPr>
            <w:tcW w:w="56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ЗАТО Шиханы</w:t>
            </w:r>
          </w:p>
        </w:tc>
      </w:tr>
      <w:tr>
        <w:trPr>
          <w:trHeight w:val="83" w:hRule="atLeast"/>
        </w:trPr>
        <w:tc>
          <w:tcPr>
            <w:tcW w:w="168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39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6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56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чтовый адрес, телефон, факс)</w:t>
            </w:r>
          </w:p>
        </w:tc>
      </w:tr>
      <w:tr>
        <w:trPr>
          <w:trHeight w:val="83" w:hRule="atLeast"/>
        </w:trPr>
        <w:tc>
          <w:tcPr>
            <w:tcW w:w="56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60"/>
        <w:gridCol w:w="1111"/>
        <w:gridCol w:w="4718"/>
        <w:gridCol w:w="2375"/>
      </w:tblGrid>
      <w:tr>
        <w:trPr/>
        <w:tc>
          <w:tcPr>
            <w:tcW w:w="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38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шу продлить действие разрешения на строительство №</w:t>
            </w:r>
          </w:p>
        </w:tc>
        <w:tc>
          <w:tcPr>
            <w:tcW w:w="2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наименование объекта недвижимости)</w:t>
            </w:r>
          </w:p>
        </w:tc>
      </w:tr>
      <w:tr>
        <w:trPr/>
        <w:tc>
          <w:tcPr>
            <w:tcW w:w="24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 земельном участке</w:t>
            </w:r>
          </w:p>
        </w:tc>
        <w:tc>
          <w:tcPr>
            <w:tcW w:w="70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47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70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адрес земельного участка)</w:t>
            </w:r>
          </w:p>
        </w:tc>
      </w:tr>
      <w:tr>
        <w:trPr/>
        <w:tc>
          <w:tcPr>
            <w:tcW w:w="957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ом на</w:t>
            </w:r>
          </w:p>
        </w:tc>
        <w:tc>
          <w:tcPr>
            <w:tcW w:w="820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76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: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ект организации строительства с обоснованием срока строительства (в случае продления срока действия разрешения на строительство объектов, не относящихся к индивидуальному жилищному строительству) на ______л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226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445"/>
      </w:tblGrid>
      <w:tr>
        <w:trPr/>
        <w:tc>
          <w:tcPr>
            <w:tcW w:w="17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144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_г.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numPr>
          <w:ilvl w:val="0"/>
          <w:numId w:val="0"/>
        </w:numPr>
        <w:jc w:val="right"/>
        <w:rPr/>
      </w:pPr>
      <w:r>
        <w:rPr/>
      </w:r>
      <w:r>
        <w:br w:type="page"/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3"/>
      <w:type w:val="nextPage"/>
      <w:pgSz w:w="11906" w:h="16838"/>
      <w:pgMar w:left="1134" w:right="42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Абзац списка Знак"/>
    <w:basedOn w:val="Style14"/>
    <w:qFormat/>
    <w:rPr/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23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6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hyperlink" Target="consultantplus://offline/ref=F2954BEA760FDC2B0D825A118B31EAA8C4888ADBC8FE822F3A734C7C51602AFE2AFDC07A5Cy8D8J" TargetMode="Externa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29:00Z</dcterms:created>
  <dc:creator>Yakovleva</dc:creator>
  <dc:description/>
  <cp:keywords/>
  <dc:language>en-US</dc:language>
  <cp:lastModifiedBy>user</cp:lastModifiedBy>
  <cp:lastPrinted>2017-10-19T13:45:00Z</cp:lastPrinted>
  <dcterms:modified xsi:type="dcterms:W3CDTF">2018-02-15T05:13:00Z</dcterms:modified>
  <cp:revision>3</cp:revision>
  <dc:subject/>
  <dc:title/>
</cp:coreProperties>
</file>