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drawing>
          <wp:inline distT="0" distB="0" distL="0" distR="0">
            <wp:extent cx="701802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120"/>
        <w:gridCol w:w="976"/>
        <w:gridCol w:w="2935"/>
        <w:gridCol w:w="976"/>
        <w:gridCol w:w="980"/>
        <w:gridCol w:w="976"/>
        <w:gridCol w:w="1676"/>
        <w:gridCol w:w="1119"/>
        <w:gridCol w:w="1395"/>
        <w:gridCol w:w="1335"/>
      </w:tblGrid>
      <w:tr>
        <w:trPr>
          <w:trHeight w:val="370" w:hRule="atLeast"/>
        </w:trPr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едоставления в зависимости от условий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иеме документов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отказа в предоставлении  «подуслуги»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нования приостановления предоставления  «подуслуги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 приостановления предоставления  «подуслуги»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лата за предоставление «подуслуги»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пособ обращения за получением «подуслуги» 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пособ получения результата «подуслуги»</w:t>
            </w:r>
          </w:p>
        </w:tc>
      </w:tr>
      <w:tr>
        <w:trPr>
          <w:trHeight w:val="1003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Наличие платы (государственной пошлины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 рабочих дн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 рабочих дне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отсутствие документов, необходимых для предоставления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) несоответствие объекта капитального строительства требованиям, установленным в разрешении на строительство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невыполнение застройщиком обязанности – в течение десяти дней со дня получения разрешения на строительство безвозмездно передать в федеральный орган исполнительной власти, орган исполнительной власти субъекта Российской Федерации, орган местного самоуправления, выдавшие разрешение на строительство, сведения о площади, о высоте и количестве этажей планируемого объекта капитального строительства, о сетях инженерно-технического обеспечения, один экземпляр копии результатов инженерных изысканий и по одному экземпляру копий разделов проектной документации, предусмотренных пунктами 2, 8 - 10 и 11.1 части 12 статьи 48 Градостроительного кодекса Российской Федерации,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очтовая связ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 Почтовой связью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156"/>
        <w:gridCol w:w="1683"/>
        <w:gridCol w:w="2255"/>
        <w:gridCol w:w="2662"/>
        <w:gridCol w:w="1758"/>
        <w:gridCol w:w="1651"/>
        <w:gridCol w:w="1759"/>
        <w:gridCol w:w="2743"/>
        <w:gridCol w:w="31"/>
      </w:tblGrid>
      <w:tr>
        <w:trPr>
          <w:trHeight w:val="23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ведения о заявителях «подуслуги» 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6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и лиц, имеющих право на получение «подуслуги»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70" w:hRule="atLeast"/>
        </w:trPr>
        <w:tc>
          <w:tcPr>
            <w:tcW w:w="15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54" w:hRule="atLeast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Физические лица, обеспечивающие на принадлежащем им земельном участке или на земельном участке иного правообладателя строительство, реконструкцию, капитальный ремонт объектов капитального строительства, и заинтересованные в получении разрешения на ввод объекта в эксплуатацию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5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52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7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76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Юридические лица, обеспечивающие на принадлежащем им земельном участке или на земельном участке иного правообладателя строительство, реконструкцию, капитальный ремонт объектов капитального строительства, и заинтересованные в получении разрешения на ввод объекта в эксплуатацию.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чредительные документы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сты устава организации должны быть пронумерованы, прошнурованы, скреплены печатью организации (при наличии печати). В уставе должны быть прописаны виды экономической деятельности, относящиеся к получению подуслуги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-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объект капитального строительства или земельный участок,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Cs w:val="18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Cs w:val="18"/>
        </w:rPr>
        <w:t>для получения «</w:t>
      </w:r>
      <w:r>
        <w:rPr>
          <w:rFonts w:cs="Times New Roman" w:ascii="Times New Roman" w:hAnsi="Times New Roman"/>
          <w:b/>
          <w:color w:val="000000"/>
          <w:szCs w:val="18"/>
        </w:rPr>
        <w:t>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560"/>
        <w:gridCol w:w="2199"/>
        <w:gridCol w:w="2478"/>
        <w:gridCol w:w="1701"/>
        <w:gridCol w:w="3828"/>
        <w:gridCol w:w="1134"/>
        <w:gridCol w:w="1275"/>
      </w:tblGrid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атегория  документ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, предоставляемый по услов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становленные требования к докуме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 докуме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явление 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аче разрешения на строи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(один) экземпляр,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 содержать подпись заявителя, оттиск печати (для юридических лиц, для индивидуальных предпринимателей - при наличии печат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заявления должен быть написан разборчиво, наименование юридического лица - без сокращения, с указанием его места нахождения. Фамилия, имя, отчество физического лица (последнее - при наличии), адреса его места жительства, должны быть написаны полностью, обязательно указание контактных телефонов заяв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становление личност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оинской обязанности граждан, достигших 18-летнего возраст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регистрации и расторжении брака;</w:t>
            </w:r>
          </w:p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14 лет — до достижения 20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20 лет — до достижения 45-летнего возраста;</w:t>
            </w:r>
          </w:p>
          <w:p>
            <w:pPr>
              <w:pStyle w:val="Style23"/>
              <w:numPr>
                <w:ilvl w:val="0"/>
                <w:numId w:val="6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милия, имя и отчество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ата рождения; место рождения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и делаются отметки органов записи актов гражданск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повреждений, наличие которых не позволяет однозначно истолковать их содержание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документы на земельный участок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авоустанавливающие документы на объект капитального строительства или земельный участок,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на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ъект капитального строительства или земельный участок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кт приемки объекта капитального строительства </w:t>
            </w:r>
          </w:p>
          <w:p>
            <w:pPr>
              <w:pStyle w:val="WW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акт приемки объекта капитального строитель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осуществления строительства, реконструкции на основании договор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6" w:firstLine="32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  <w:p>
            <w:pPr>
              <w:pStyle w:val="WW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остроенного, реконструированного объекта капитального строительства требованиям технических регламент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подписан лицом, осуществляющим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ёта используемых энергетических ресурсов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осуществления строительства, реконструкции на основании договора), за исключением случаев осуществления строительства, реконструкции объектов индивидуального жилищного строитель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56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ен быть подписан лицом, осуществляющим строительство или техническим заказч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shd w:fill="FFFFFF" w:val="clear"/>
              </w:rPr>
              <w:t>Документы, подтверждающие соответствие построенного, реконструированного объекта капитального строительства техническим условия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случае наличия сетей инженерно-технического обеспеч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56" w:firstLine="3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жен быть подписан представителями организаций, осуществляющих эксплуатацию сетей инженерно-технического обеспе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хем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не относится к линейн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жна быть подписана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.</w:t>
            </w:r>
          </w:p>
          <w:p>
            <w:pPr>
              <w:pStyle w:val="Normal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ins w:id="0" w:author="Вера Балашова" w:date="2017-08-17T17:16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>-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ins w:id="1" w:author="Вера Балашова" w:date="2017-08-17T17:16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>-</w:t>
              </w:r>
            </w:ins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кт относится к опасны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ins w:id="2" w:author="Вера Балашова" w:date="2017-08-17T17:16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>-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ins w:id="3" w:author="Вера Балашова" w:date="2017-08-17T17:16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>-</w:t>
              </w:r>
            </w:ins>
          </w:p>
        </w:tc>
      </w:tr>
      <w:tr>
        <w:trPr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й план построенного, реконструированного объекта капитального строительства.</w:t>
            </w:r>
          </w:p>
          <w:p>
            <w:pPr>
              <w:pStyle w:val="WW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хнический план построенного, реконструированного объекта капитального строительства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3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ins w:id="4" w:author="Вера Балашова" w:date="2017-08-17T17:17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>-</w:t>
              </w:r>
            </w:ins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ins w:id="5" w:author="Вера Балашова" w:date="2017-08-17T17:17:00Z">
              <w:r>
                <w:rPr>
                  <w:rFonts w:cs="Times New Roman" w:ascii="Times New Roman" w:hAnsi="Times New Roman"/>
                  <w:b/>
                  <w:bCs/>
                  <w:color w:val="000000"/>
                  <w:sz w:val="18"/>
                  <w:szCs w:val="18"/>
                </w:rPr>
                <w:t>-</w:t>
              </w:r>
            </w:ins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«</w:t>
      </w:r>
      <w:r>
        <w:rPr>
          <w:rFonts w:cs="Times New Roman" w:ascii="Times New Roman" w:hAnsi="Times New Roman"/>
          <w:b/>
          <w:sz w:val="24"/>
          <w:szCs w:val="24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лучаемые посредством  межведомственного информационного взаимодейств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2"/>
        <w:gridCol w:w="2115"/>
        <w:gridCol w:w="1730"/>
        <w:gridCol w:w="1688"/>
        <w:gridCol w:w="1658"/>
        <w:gridCol w:w="19"/>
        <w:gridCol w:w="1254"/>
        <w:gridCol w:w="2064"/>
        <w:gridCol w:w="1391"/>
        <w:gridCol w:w="1601"/>
      </w:tblGrid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запрашиваемого документа (сведения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электронного серви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а (шаблон)межведомственного запрос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разец заполнения формы межведомственного запроса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недвижимост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Градостроительный план земельного участк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радостроительный план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ешение на строительств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ган местного самоуправлени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ие органа государственного строительного надзора (в случае, если предусмотрено осуществление государственного строительного надзора)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ЗАТО Шиха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инистерство строительства и жилищно-коммунального хозяйства области 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день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6. Результат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23"/>
        <w:gridCol w:w="5837"/>
        <w:gridCol w:w="1671"/>
        <w:gridCol w:w="1386"/>
        <w:gridCol w:w="1252"/>
        <w:gridCol w:w="1251"/>
        <w:gridCol w:w="1145"/>
        <w:gridCol w:w="839"/>
      </w:tblGrid>
      <w:tr>
        <w:trPr>
          <w:trHeight w:val="23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кумент/документы, являющиеся результатом «подуслуги»</w:t>
            </w:r>
          </w:p>
        </w:tc>
        <w:tc>
          <w:tcPr>
            <w:tcW w:w="58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Характеристика результата (положительный/отрицательный)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Форма документа/документов, являющимся результатом «подуслуги» 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Образец документа/документов, являющихся результатом «подуслуги»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соб получения результа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8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органе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52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шение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</w:p>
        </w:tc>
        <w:tc>
          <w:tcPr>
            <w:tcW w:w="5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азыва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 имя, отчество (если имеется) гражданина, если основанием для выдачи разрешения на ввод объекта в эксплуатацию является заявление физическ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 если основанием для выдачи разрешения на ввод объекта в эксплуатацию является заявление юридического лиц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подписания разрешения на ввод объекта в эксплуатацию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мер разрешения на ввод объекта в эксплуатацию, присвоенный органом, осуществляющим выдачу разрешения на ввод объекта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ов, на который оформляется разрешение на ввод объекта в эксплуатацию, остальные виды объектов зачеркиваютс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е (дата, номер) лицензии на право ведения работ в области использования атомной энергии, включающие право эксплуатации объекта использования атомной энерг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адрес, состоящий из наименований субъекта Российской Федерации и муниципального 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номер земельного участка (земельных участков), на котором (которых), над или под которым (которыми) расположено здание, сооруж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решение на строительство которых выдано до вступления в силу постановления Правительства Российской Федерации от 19.11.2014 №1221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 (дата, номер) разрешения на строительство в соответствии со сведениями, содержащимися в информационных системах обеспечения градостроитель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15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.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firstLine="2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о мотивированном отказе в выдаче разрешения на ввод объекта в эксплуатацию</w:t>
            </w:r>
          </w:p>
        </w:tc>
        <w:tc>
          <w:tcPr>
            <w:tcW w:w="5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7. «Технологические процессы предоставления «подуслуг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118"/>
        <w:gridCol w:w="3890"/>
        <w:gridCol w:w="1807"/>
        <w:gridCol w:w="1807"/>
        <w:gridCol w:w="2784"/>
        <w:gridCol w:w="1670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цедуры процесс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собенности исполнения процедуры процесс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роки исполнения процедуры (процесса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полнитель процедуры процесс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есурсы, необходимые для выполнения процедуры процесс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161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0 минут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участвующие в предоставлении услуги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календарных дне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едоставление муниципальной услуг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роводит проверку наличия документов, необходимых для принятия решения о предоставлении муниципальной услуг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) подготавливает проект разрешения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ибо уведомление о мотивированном отказе в выдаче разрешения на ввод объекта в эксплуат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) обеспечивает согласование уполномоченным должностным лицом и подписание уполномоченным должностным лицом указанных в подпункте 2) проектов документов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, ответственный за предоставление муниципальной услуги, регистрирует результат предоставления муниципальной услуги в журнале / электронной базе данных, путем присвоения регистрационного номера разрешению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а ввод объекта в эксплуатацию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ибо уведомлению о мотивированном отказе в выдаче разрешения на ввод объекта в эксплуатацию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проводительное письмо-реестр </w:t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разрешения на строительство либо уведомление о мотивированном отказе в выдаче разре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разрешения на строительство либо уведомление о мотивированном отказе в выдаче разрешения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3. электронная поч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архитектуры 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ЗАТО Шиханы                                                                                                                     А.А. Кондрашина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tbl>
      <w:tblPr>
        <w:tblW w:w="5635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946"/>
      </w:tblGrid>
      <w:tr>
        <w:trPr>
          <w:trHeight w:val="86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О Шиханы</w:t>
            </w:r>
          </w:p>
        </w:tc>
      </w:tr>
      <w:tr>
        <w:trPr>
          <w:trHeight w:val="83" w:hRule="atLeast"/>
        </w:trPr>
        <w:tc>
          <w:tcPr>
            <w:tcW w:w="168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3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ЗАЯВЛЕНИЕ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0"/>
        <w:gridCol w:w="284"/>
        <w:gridCol w:w="709"/>
        <w:gridCol w:w="283"/>
        <w:gridCol w:w="1276"/>
        <w:gridCol w:w="992"/>
        <w:gridCol w:w="481"/>
        <w:gridCol w:w="86"/>
        <w:gridCol w:w="567"/>
        <w:gridCol w:w="142"/>
        <w:gridCol w:w="425"/>
        <w:gridCol w:w="992"/>
        <w:gridCol w:w="567"/>
        <w:gridCol w:w="1811"/>
      </w:tblGrid>
      <w:tr>
        <w:trPr/>
        <w:tc>
          <w:tcPr>
            <w:tcW w:w="6487" w:type="dxa"/>
            <w:gridSpan w:val="1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шу выдать разрешение на ввод объекта в эксплуатацию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487" w:type="dxa"/>
            <w:gridSpan w:val="12"/>
            <w:tcBorders/>
          </w:tcPr>
          <w:p>
            <w:pPr>
              <w:pStyle w:val="ConsPlusNonformat"/>
              <w:snapToGrid w:val="false"/>
              <w:jc w:val="right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аименование объекта недвижимости)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адрес земельного участка)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 этом сообщаю:</w:t>
            </w:r>
          </w:p>
        </w:tc>
      </w:tr>
      <w:tr>
        <w:trPr/>
        <w:tc>
          <w:tcPr>
            <w:tcW w:w="4786" w:type="dxa"/>
            <w:gridSpan w:val="7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Право на пользование землей закреплено</w:t>
            </w:r>
          </w:p>
        </w:tc>
        <w:tc>
          <w:tcPr>
            <w:tcW w:w="5071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786" w:type="dxa"/>
            <w:gridSpan w:val="7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5071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равоустанавливающие документы на земельный участок)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267" w:type="dxa"/>
            <w:gridSpan w:val="8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 Градостроительный план земельного участка</w:t>
            </w:r>
          </w:p>
        </w:tc>
        <w:tc>
          <w:tcPr>
            <w:tcW w:w="459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794" w:type="dxa"/>
            <w:gridSpan w:val="6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Разрешение на строительство от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3370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6062" w:type="dxa"/>
            <w:gridSpan w:val="11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 Акт приемки объекта капитального строительства о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 Документ, подтверждающий соответствие построенного, реконструированного, отремонтированного объекта капитального строительства требованиям  технических  регламентов и подписанный лицом, осуществляющим строительство:</w:t>
            </w:r>
          </w:p>
        </w:tc>
      </w:tr>
      <w:tr>
        <w:trPr/>
        <w:tc>
          <w:tcPr>
            <w:tcW w:w="1242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а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37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еречислить название и номер закона, СНиПа, ГОСТа и т.д.)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 Документ, подтверждающий соответствие параметров построенного, реконструированного, отремонтированного объекта капитального строительства проектной  документации и подписанный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</w:t>
            </w:r>
          </w:p>
        </w:tc>
      </w:tr>
      <w:tr>
        <w:trPr/>
        <w:tc>
          <w:tcPr>
            <w:tcW w:w="1232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равка</w:t>
            </w:r>
          </w:p>
        </w:tc>
        <w:tc>
          <w:tcPr>
            <w:tcW w:w="294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37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 Документы, подтверждающие соответствие построенного, реконструированного, отремонт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: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справки, подписанные представителями организаций по эксплуатации сетей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8. Схема, отображающая расположение построенного, реконструированного, отремонт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заказчиком в случае осуществления строительства, реконструкции, капитального ремонта на основании договора)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«______» ____________ 20___ г. 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 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федерального государственного экологического контроля в случаях, предусмотренных частью 7 статьи 54 Градостроительного кодекса Российской Федерации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а) заключение органа государственного строительного надзор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«_____» _______________ 20___ г.</w:t>
            </w:r>
          </w:p>
          <w:p>
            <w:pPr>
              <w:pStyle w:val="ConsPlusNonformat"/>
              <w:ind w:firstLine="708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б) заключение органа государственного пожарного надзор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«_____» _______________ 20___ г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 Технический план построенного, реконструированного объекта капитального строительства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 Акт приемки выполненных работ по сохранению объекта культурного наследия в случае проведения работ по сохранению объекта культурного наследия, включенного в реестр, или выявленного объекта культурного наследия, в результате которых изменились  площадь и (или) количество помещений объекта культурного наследия, включенного в реестр, или выявленного объекта культурного наследия, его частей и качество инженерно-технического обеспечения.</w:t>
            </w:r>
          </w:p>
        </w:tc>
      </w:tr>
      <w:tr>
        <w:trPr/>
        <w:tc>
          <w:tcPr>
            <w:tcW w:w="9857" w:type="dxa"/>
            <w:gridSpan w:val="15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 Иные документы, необходимые для получения разрешения на ввод объекта в эксплуатацию, в целях получения в полном объеме сведений, необходимых для постановки объекта капитального строительства на государственный учет:</w:t>
            </w:r>
          </w:p>
        </w:tc>
      </w:tr>
      <w:tr>
        <w:trPr/>
        <w:tc>
          <w:tcPr>
            <w:tcW w:w="9857" w:type="dxa"/>
            <w:gridSpan w:val="15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857" w:type="dxa"/>
            <w:gridSpan w:val="15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WW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0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950"/>
      </w:tblGrid>
      <w:tr>
        <w:trPr/>
        <w:tc>
          <w:tcPr>
            <w:tcW w:w="25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9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___________________г.</w:t>
            </w:r>
          </w:p>
        </w:tc>
      </w:tr>
    </w:tbl>
    <w:p>
      <w:pPr>
        <w:pStyle w:val="WW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W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№2</w:t>
      </w:r>
    </w:p>
    <w:tbl>
      <w:tblPr>
        <w:tblW w:w="5918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17"/>
      </w:tblGrid>
      <w:tr>
        <w:trPr>
          <w:trHeight w:val="83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ойщик</w:t>
            </w:r>
          </w:p>
        </w:tc>
        <w:tc>
          <w:tcPr>
            <w:tcW w:w="42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ИО физического лица, наименование юридического лица)</w:t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чтовый адрес, телефон, факс)</w:t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3" w:hRule="atLeast"/>
        </w:trPr>
        <w:tc>
          <w:tcPr>
            <w:tcW w:w="5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 ОБ ОТКАЗЕ В ПРЕДОСТАВЛЕНИИ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уведомляем Вас о том, что муниципальная услуга «Выдача разрешения на ввод объекта в эксплуатацию», не может быть предоставлена по следующим основаниям: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 согласия с результатом оказания услуги Вы имеете право на обжалование принятого решения в досудебном (внесудебном) порядке, а также в судебном порядке в соответствии с законодательством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</w:t>
      </w:r>
      <w:r>
        <w:rPr>
          <w:rFonts w:cs="Times New Roman" w:ascii="Times New Roman" w:hAnsi="Times New Roman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должность)                               (подпись)                       (ФИО)</w:t>
      </w:r>
    </w:p>
    <w:p>
      <w:pPr>
        <w:pStyle w:val="WW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4z0">
    <w:name w:val="WW8Num4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Абзац списка Знак"/>
    <w:basedOn w:val="Style14"/>
    <w:qFormat/>
    <w:rPr/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lk3">
    <w:name w:val="blk3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3:00Z</dcterms:created>
  <dc:creator>Yakovleva</dc:creator>
  <dc:description/>
  <cp:keywords/>
  <dc:language>en-US</dc:language>
  <cp:lastModifiedBy>user</cp:lastModifiedBy>
  <cp:lastPrinted>2018-02-14T09:25:00Z</cp:lastPrinted>
  <dcterms:modified xsi:type="dcterms:W3CDTF">2018-02-15T05:11:00Z</dcterms:modified>
  <cp:revision>4</cp:revision>
  <dc:subject/>
  <dc:title/>
</cp:coreProperties>
</file>