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0256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260"/>
        <w:gridCol w:w="1253"/>
        <w:gridCol w:w="1398"/>
        <w:gridCol w:w="1399"/>
        <w:gridCol w:w="1401"/>
        <w:gridCol w:w="839"/>
        <w:gridCol w:w="1402"/>
        <w:gridCol w:w="996"/>
        <w:gridCol w:w="1815"/>
        <w:gridCol w:w="1583"/>
      </w:tblGrid>
      <w:tr>
        <w:trPr>
          <w:trHeight w:val="370" w:hRule="atLeast"/>
        </w:trPr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322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 рабочих дн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 рабочих дне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ая связь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164"/>
        <w:gridCol w:w="1682"/>
        <w:gridCol w:w="2250"/>
        <w:gridCol w:w="2523"/>
        <w:gridCol w:w="1759"/>
        <w:gridCol w:w="1650"/>
        <w:gridCol w:w="1759"/>
        <w:gridCol w:w="2719"/>
        <w:gridCol w:w="51"/>
      </w:tblGrid>
      <w:tr>
        <w:trPr>
          <w:trHeight w:val="23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0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заявителях «подуслуги»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55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60" w:hRule="atLeast"/>
        </w:trPr>
        <w:tc>
          <w:tcPr>
            <w:tcW w:w="4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ителями на предоставление муниципальной услуги являются лица, заинтересованные в получении градостроительных планов земельных участ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5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39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и делаются отметки органов записи актов гражданского состоя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br/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93" w:hRule="atLeast"/>
        </w:trPr>
        <w:tc>
          <w:tcPr>
            <w:tcW w:w="4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199"/>
        <w:gridCol w:w="2478"/>
        <w:gridCol w:w="1701"/>
        <w:gridCol w:w="2694"/>
        <w:gridCol w:w="1452"/>
        <w:gridCol w:w="2091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еградостроительного плана земельного учас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1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е посредством 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2096"/>
        <w:gridCol w:w="1698"/>
        <w:gridCol w:w="1698"/>
        <w:gridCol w:w="1805"/>
        <w:gridCol w:w="1260"/>
        <w:gridCol w:w="16"/>
        <w:gridCol w:w="2062"/>
        <w:gridCol w:w="16"/>
        <w:gridCol w:w="1387"/>
        <w:gridCol w:w="15"/>
        <w:gridCol w:w="1588"/>
        <w:gridCol w:w="16"/>
      </w:tblGrid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межведомственного запрос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капитального строительства, права на который зарегистрированы в Едином государственном реестре недвижи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недвижи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 3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кадастровая выписка о земельном участке, включающая каталог координат точек поворотных углов земельного участка (X, Y),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недвижимост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иска из Единого государственного реестра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писка из Единого государственного реестра объектов культурного наслед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равление по охране культурного наследия Правительства Саратовской обла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 дне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 раб.дн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нформация о технических условиях подключения (технологического присоединения) объектов капитального строительства к сетям инжнерно-технического обеспечени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сурсоснабжаюшие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 дн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527"/>
        <w:gridCol w:w="4736"/>
        <w:gridCol w:w="1670"/>
        <w:gridCol w:w="1394"/>
        <w:gridCol w:w="1533"/>
        <w:gridCol w:w="2228"/>
        <w:gridCol w:w="833"/>
        <w:gridCol w:w="840"/>
      </w:tblGrid>
      <w:tr>
        <w:trPr>
          <w:trHeight w:val="23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47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документов, являющимся результатом «подуслуги» 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документов, являющихся результатом «подуслуги» 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23" w:hRule="atLeast"/>
        </w:trPr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4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градостроительном плане содержится информация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 реквизитах проекта планировки территории и (или) проекта межевания территории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о границах земельного участка и о кадастровом номере земельного участка (при его наличи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о границах зоны планируемого размещения объекта капитального строительства в соответствии с утвержденным проектом планировки территории (при его наличии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о минимальных отступах от границ земельного участка, в пределах которых разрешается строительство объектов капитального строительств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 основных, условно разрешенных и вспомогательных видах разрешенного использования земельного участка, установленных в соответствии с настоящим Кодексо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) о предельных параметрах разрешенного строительства, реконструкции объекта капитального строительства, установленных градостроительным регламентом для территориальной зоны, в которой расположен земельный участок, за исключением случаев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) о требованиях к назначению, параметрам и размещению объекта капитального строительства на указанном земельном участке, установленных в соответствии с частью 7 статьи 36 настоящего Кодекса, в случае выдачи градостроительного плана земельного участка в отношении земельного участка, на который действие градостроительного регламента не распространяется или для которого градостроительный регламент не устанавливаетс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) о расчетных показателях минимально допустимого уровня обеспеченности территории объектами коммунальной, транспортной, социальной инфраструктур и расчетных показателях максимально допустимого уровня территориальной доступности указанных объектов для населения в случае, если земельный участок расположен в границах территории, в отношении которой предусматривается осуществление деятельности по комплексному и устойчивому развитию территори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) об ограничениях использования земельного участка, в том числе если земельный участок полностью или частично расположен в границах зон с особыми условиями использования территори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) о границах зон с особыми условиями использования территорий, если земельный участок полностью или частично расположен в границах таких зо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) о границах зон действия публичных сервиту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) о номере и (или) наименовании элемента планировочной структуры, в границах которого расположен земельный участок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) о расположенных в границах земельного участка объектах капитального строительства, а также о расположенных в границах земельного участка сетях инженерно-технического обеспеч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) о наличии или отсутствии в границах земельного участка объектов культурного наследия, о границах территорий таких объектов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) о технических условиях подключения (технологического присоединения) объектов капитального строительства к сетям инженерно-технического обеспечения, определенных с учетом программ комплексного развития систем коммунальной инфраструктуры поселения, городского округа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) о реквизитах нормативных правовых актов субъекта Российской Федерации, муниципальных правовых актов, устанавливающих требования к благоустройству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) о красных линия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ГПЗУ, утверждена приказом министерства строительства и ЖКХ РФ от 25.04.2017г №741/пр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орма ГПЗУ, утверждена приказом министерства строительства и ЖКХ РФ от 25.04.2017г №741/пр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18"/>
        <w:gridCol w:w="3890"/>
        <w:gridCol w:w="1807"/>
        <w:gridCol w:w="1807"/>
        <w:gridCol w:w="2784"/>
        <w:gridCol w:w="1670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поступления в подразделение докумен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2 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участвующие в предоставлении услуги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календарны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подготавливает градостроительный план земельного участка и проект нормативного правового акта об утверждении градостроительного плана земельного учас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20рабочи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, путем присвоения регистрационного номера градостроительному плану земельного участка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гос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принятия ре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предоставлении муниципальной услуг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одного рабочего дня, следующего за днем уведомления МФЦ о готовности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1"/>
        <w:gridCol w:w="2275"/>
        <w:gridCol w:w="2279"/>
        <w:gridCol w:w="2058"/>
        <w:gridCol w:w="1982"/>
        <w:gridCol w:w="2162"/>
      </w:tblGrid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градостроительных планов земельных участков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; электронная почта зая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архитектуры  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Шиханы                                                                                                                     А.А. Кондрашина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71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1444"/>
      </w:tblGrid>
      <w:tr>
        <w:trPr>
          <w:trHeight w:val="86" w:hRule="atLeast"/>
        </w:trPr>
        <w:tc>
          <w:tcPr>
            <w:tcW w:w="52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1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70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8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ные данны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28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10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серия) 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омер)</w:t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гда и кем выдан)</w:t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27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онтактный телефон)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08"/>
        <w:gridCol w:w="384"/>
        <w:gridCol w:w="1239"/>
        <w:gridCol w:w="3607"/>
        <w:gridCol w:w="1591"/>
      </w:tblGrid>
      <w:tr>
        <w:trPr/>
        <w:tc>
          <w:tcPr>
            <w:tcW w:w="1242" w:type="dxa"/>
            <w:tcBorders/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29" w:type="dxa"/>
            <w:gridSpan w:val="5"/>
            <w:tcBorders/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шу подготовить градостроительный план земельного участка, </w:t>
            </w:r>
          </w:p>
        </w:tc>
      </w:tr>
      <w:tr>
        <w:trPr/>
        <w:tc>
          <w:tcPr>
            <w:tcW w:w="2750" w:type="dxa"/>
            <w:gridSpan w:val="2"/>
            <w:tcBorders/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</w:t>
            </w:r>
          </w:p>
        </w:tc>
        <w:tc>
          <w:tcPr>
            <w:tcW w:w="1623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7" w:type="dxa"/>
            <w:tcBorders/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ложенного по адресу:</w:t>
            </w:r>
          </w:p>
        </w:tc>
        <w:tc>
          <w:tcPr>
            <w:tcW w:w="159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ind w:right="-1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134" w:type="dxa"/>
            <w:gridSpan w:val="3"/>
            <w:tcBorders>
              <w:top w:val="single" w:sz="4" w:space="0" w:color="000000"/>
            </w:tcBorders>
          </w:tcPr>
          <w:p>
            <w:pPr>
              <w:pStyle w:val="ConsPlusNonformat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троительства</w:t>
            </w:r>
          </w:p>
        </w:tc>
        <w:tc>
          <w:tcPr>
            <w:tcW w:w="643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ind w:right="-1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ConsPlusNonformat"/>
              <w:ind w:right="-1" w:firstLine="85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случае строительства объектов жилищного строительства указывать этажность)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" w:firstLine="85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, подпись обратившегося; печать – для юридического лица, если заявление напечатано не на бланке)</w:t>
            </w:r>
          </w:p>
        </w:tc>
      </w:tr>
    </w:tbl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200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1:00Z</dcterms:created>
  <dc:creator>Yakovleva</dc:creator>
  <dc:description/>
  <cp:keywords/>
  <dc:language>en-US</dc:language>
  <cp:lastModifiedBy>user</cp:lastModifiedBy>
  <cp:lastPrinted>2018-02-14T09:27:00Z</cp:lastPrinted>
  <dcterms:modified xsi:type="dcterms:W3CDTF">2018-02-15T05:20:00Z</dcterms:modified>
  <cp:revision>4</cp:revision>
  <dc:subject/>
  <dc:title/>
</cp:coreProperties>
</file>