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50000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2. «Общие сведения о  «подуслуга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17"/>
        <w:gridCol w:w="1299"/>
        <w:gridCol w:w="2812"/>
        <w:gridCol w:w="850"/>
        <w:gridCol w:w="900"/>
        <w:gridCol w:w="933"/>
        <w:gridCol w:w="1590"/>
        <w:gridCol w:w="1113"/>
        <w:gridCol w:w="1907"/>
        <w:gridCol w:w="1495"/>
      </w:tblGrid>
      <w:tr>
        <w:trPr>
          <w:trHeight w:val="30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отказа в предоставлении  «подуслуги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ания приостановления предоставления  «подуслуги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 приостановления предоставления  «подуслуги»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пособ обращения за получением «подуслуги» 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270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по месту жительства (месту нахождения юр.лиц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Наличие платы (государственной пошлины)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нормативного правового акта, являющегося основанием для взимания платы государственной пошлины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1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10 рабочих </w:t>
            </w:r>
          </w:p>
          <w:p>
            <w:pPr>
              <w:pStyle w:val="Normal"/>
              <w:spacing w:lineRule="auto" w:line="240" w:before="0" w:after="0"/>
              <w:ind w:left="-131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 рабочих</w:t>
            </w:r>
          </w:p>
          <w:p>
            <w:pPr>
              <w:pStyle w:val="Normal"/>
              <w:spacing w:lineRule="auto" w:line="240" w:before="0" w:after="0"/>
              <w:ind w:left="-131" w:right="-4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н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-непредставление документов, </w:t>
            </w:r>
            <w:r>
              <w:rPr>
                <w:rStyle w:val="InternetLink"/>
                <w:rFonts w:cs="Times New Roman" w:ascii="Times New Roman" w:hAnsi="Times New Roman"/>
                <w:iCs/>
                <w:color w:val="000000"/>
                <w:u w:val="none"/>
                <w:lang w:val="ru-RU"/>
              </w:rPr>
              <w:t>обязанность предоставления которых возложена на заявителя</w:t>
            </w:r>
            <w:r>
              <w:rPr>
                <w:rFonts w:cs="Times New Roman" w:ascii="Times New Roman" w:hAnsi="Times New Roman"/>
                <w:iCs/>
              </w:rPr>
              <w:t>;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-монтаж фундамента, возведение стен и кровли объекта индивидуального жилищного строительства не в полном объеме</w:t>
            </w:r>
          </w:p>
          <w:p>
            <w:pPr>
              <w:pStyle w:val="ConsPlusNormal2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-отсутствие увеличения общей площади жилых помещений в ходе реконструкции объекта индивидуального жилищного строительства либо ее увеличение менее чем на учетную норму площади жилого по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н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е обращение в орг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е обращение в МФ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. Единый портал государственных услуг и муниципальных услуг (функций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580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21"/>
        <w:gridCol w:w="2102"/>
        <w:gridCol w:w="2348"/>
        <w:gridCol w:w="3183"/>
        <w:gridCol w:w="1701"/>
        <w:gridCol w:w="2014"/>
        <w:gridCol w:w="1887"/>
        <w:gridCol w:w="1876"/>
        <w:gridCol w:w="56"/>
        <w:gridCol w:w="10"/>
        <w:gridCol w:w="30"/>
        <w:gridCol w:w="10"/>
      </w:tblGrid>
      <w:tr>
        <w:trPr>
          <w:trHeight w:val="300" w:hRule="atLeast"/>
        </w:trPr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332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заявителях «подуслуги» </w:t>
            </w:r>
          </w:p>
        </w:tc>
        <w:tc>
          <w:tcPr>
            <w:tcW w:w="6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1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возможности подачи заявления на предоставление «подуслуги» представителями заявител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95" w:hRule="atLeast"/>
        </w:trPr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21" w:hRule="atLeast"/>
        </w:trPr>
        <w:tc>
          <w:tcPr>
            <w:tcW w:w="158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</w:tr>
      <w:tr>
        <w:trPr>
          <w:trHeight w:val="433" w:hRule="atLeast"/>
        </w:trPr>
        <w:tc>
          <w:tcPr>
            <w:tcW w:w="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ие лица, заинтересованные в получении акта освидетельств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заявите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1. Паспорт гражданина Российской Феде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регистрации и расторжении брак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14 лет — до достижения 20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20 лет — до достижения 45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Имеется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редставитель заявителя, действующий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либо законный представитель</w:t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Доверенность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на быть действительной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на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ё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2. Временное удостоверение личности гражданина Российской Федераци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 и отчество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рождения; место рож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1.3. Удостоверение личности военнослужащего РФ 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4. 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  <w:br/>
              <w:t xml:space="preserve"> 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5. Паспорт моряк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  <w:br/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 представителя заявителя</w:t>
            </w:r>
          </w:p>
        </w:tc>
        <w:tc>
          <w:tcPr>
            <w:tcW w:w="19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лжен быть действительным на срок обращения за предоставлением услу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содержать подчисток, приписок, испра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Не должен иметь повреждений, наличие которых не позволяет однозначно истолковать его содержание</w:t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6. Удостоверение беженц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7. Вид на жительство лица без гражданства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2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8. 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9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Раздел 4. «Документы, предоставляемые заявителем </w:t>
      </w:r>
      <w:r>
        <w:rPr>
          <w:rFonts w:cs="Times New Roman" w:ascii="Times New Roman" w:hAnsi="Times New Roman"/>
          <w:b/>
          <w:sz w:val="20"/>
          <w:szCs w:val="20"/>
        </w:rPr>
        <w:t>для получения «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дуслуги»</w:t>
      </w:r>
    </w:p>
    <w:tbl>
      <w:tblPr>
        <w:tblW w:w="1508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460"/>
        <w:gridCol w:w="2117"/>
        <w:gridCol w:w="2117"/>
        <w:gridCol w:w="1600"/>
        <w:gridCol w:w="3805"/>
        <w:gridCol w:w="1117"/>
        <w:gridCol w:w="1173"/>
      </w:tblGrid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атегория  документ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я документов, которые представляет заявитель для получения «подуслуги»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5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 – подлин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(формируется в дело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заявление составляется по установленной форме в соответствии с приложением регламен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ложение №1.1</w:t>
            </w:r>
          </w:p>
        </w:tc>
      </w:tr>
      <w:tr>
        <w:trPr>
          <w:trHeight w:val="23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окумент, удостоверяющий лич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гражданина Российской Федер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 ориги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ействия:</w:t>
            </w:r>
          </w:p>
          <w:p>
            <w:pPr>
              <w:pStyle w:val="Style29"/>
              <w:numPr>
                <w:ilvl w:val="0"/>
                <w:numId w:val="2"/>
              </w:numPr>
              <w:tabs>
                <w:tab w:val="clear" w:pos="708"/>
                <w:tab w:val="left" w:pos="24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 w:eastAsia="ru-RU"/>
              </w:rPr>
              <w:t>Установление личности заяви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представляется один из указанных документов 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меет размер 88x125 мм, состоит из обложки, приклеенных к обложке форзацев и содержит 20 страниц, из них 14 страниц имеют нумерацию в орнаментальном оформлении, продублированную в центре страницы в фоновой сет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вносятся: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ИО, пол, дата и место рождения гражданина, сведения о регистрации гражданина по месту жительства и снятии его с регистрационного учё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воинской обязанности граждан, достигших 18-летнего возраст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регистрации и расторжении брака;</w:t>
            </w:r>
          </w:p>
          <w:p>
            <w:pPr>
              <w:pStyle w:val="Style29"/>
              <w:numPr>
                <w:ilvl w:val="0"/>
                <w:numId w:val="4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 детях, не достигших 14-летнего возраста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 запрещается вносить сведения, отметки и записи, не предусмотренные Положением о паспорте гражданина Российской Федерации. Паспорт, в который внесены подобные сведения, отметки или записи, является недействительным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гражданина действует: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14 лет — до достижения 20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20 лет — до достижения 45-летнего возраста;</w:t>
            </w:r>
          </w:p>
          <w:p>
            <w:pPr>
              <w:pStyle w:val="Style29"/>
              <w:numPr>
                <w:ilvl w:val="0"/>
                <w:numId w:val="5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от 45 лет — бессрочно.</w:t>
            </w:r>
          </w:p>
          <w:p>
            <w:pPr>
              <w:pStyle w:val="Normal"/>
              <w:tabs>
                <w:tab w:val="clear" w:pos="708"/>
                <w:tab w:val="left" w:pos="2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а паспорта гражданина Российской Федерации оформляется на едином бланке для всей РФ на русском языке.  Не должен содержать подчисток, приписок, зачеркнутых слов и других исправлений,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ля утративших паспорт граждан, а также для граждан, в отношении которых до выдачи паспорта проводится дополнительная проверка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ременное удостоверение личности гражданина Российской Федерации (форма №2П ) является документом ограниченного срока действия и должно содержать следующие сведения о гражданах: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фамилия, имя и отчество;</w:t>
            </w:r>
          </w:p>
          <w:p>
            <w:pPr>
              <w:pStyle w:val="Style29"/>
              <w:numPr>
                <w:ilvl w:val="0"/>
                <w:numId w:val="1"/>
              </w:numPr>
              <w:tabs>
                <w:tab w:val="clear" w:pos="708"/>
                <w:tab w:val="left" w:pos="245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 w:eastAsia="ru-RU"/>
              </w:rPr>
              <w:t>дата рождения; место рожд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дрес места жительства. Размер временного удостоверения 176 x 125 мм, изготовляется на перфокарточной бумаг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 xml:space="preserve">Удостоверение личности военнослужащего РФ 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достоверение личности военнослужащего  должны содержать следующие сведения о граждан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 и отчеств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дата ро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семейное полож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образова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место рабо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годность к военной службе по состоянию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основные антропометрические данны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наличие военно-учетных и гражданских специальност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наличие первого спортивного разряда или спортивного з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наличие бронирования военнообязанного за органом государственной власти, органом местного самоуправления или организацией на периоды мобилизации, военного положения и в военное врем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личие отсрочки от призыва на военную службу у призывника с указанием нормы Федерального закона "О воинской обязанности и военной службе" (подпункта, пункта, статьи), в соответствии с которой она предоставлена, даты заседания призывной комиссии, предоставившей отсрочку от призыва на военную службу, и номера протокол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гражданский заграничный паспорт гражданина для прибывших на временное жительство в Российскую Федерацию граждан России, постоянно проживающих за границей  должен содержать  следующие сведения: наименование страны из которой прибыл; сведения о личности гражданина: фамилия, имя, отчество, пол, дата рождения и место рождения.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производятся отметки: о регистрации гражданина по месту временной регистрации и снятии его с регистрационного учета - соответствующими органами регистрационного учета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аспорт моряк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паспорте моряка указываются следующие сведения о владельце паспорта: гражданство; фамилия, имя, отчество; дата и место рождения; описание личности; должность с указанием наименования судна и судовладельца,  наименование органа, должность и фамилию лица, выдавшего паспорт; дату выдачи и срок действия паспорта; отметки о продлении срока действия паспорта, об изменениях служебного положения его владельца, о выезде его из РФ и въезде в РФ; личную фотографию и подпись владельца паспорта.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аспорт моряка выдается на срок до 5 лет. Действие его может быть продлено один раз на срок до 5 лет, по истечении которого паспорт подлежит замене. Владельцу паспорта моряка разрешается въезд в Российскую Федерацию по паспорту моряка в течение года по окончании срока действия паспорта. 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достоверение беженц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достоверение беженца должен содержать  следующие сведения: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) фамилия, имя, отчество (при наличии) владельца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) число, месяц и год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) место рождения владельца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) гражданство владельца удостоверения (для лиц без гражданства делается запись "лицо без гражданства")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) пол владельца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) даты выдачи и окончания срока действия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) наименование территориального органа Федеральной миграционной службы, выдавшего удостоверение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) номер личного дела лица, признанного беженцем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) сведения о членах семьи владельца удостоверения, не достигших возраста 18 лет, прибывших с ним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) отметки о постановке владельца удостоверения на миграционный учет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) записи о продлении срока действия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) наименование территориального органа Федеральной миграционной службы, продлившего срок действия удостоверения;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) сведения о семейном положении владельца удостоверения.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 удостоверении делаются отметки органов записи актов гражданского состояния. 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удостоверение вклеивается черно-белая фотография владельца удостоверения анфас без головного убора размером 35 x 45 мм, изготовленная на белой матовой бумаге. Допускается использование фотографий в головных уборах, не скрывающих овал лица, если религиозные убеждения владельца удостоверения не позволяют показываться перед посторонними лицами без головных уборов.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лица без гражданства.</w:t>
            </w:r>
          </w:p>
        </w:tc>
        <w:tc>
          <w:tcPr>
            <w:tcW w:w="21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 на жительство содержит следующие сведения: фамилию, имя (написанные буквами русского и латинского алфавитов), дату и место рождения, пол, гражданство иностранного гражданина, номер и дату принятия решения о выдаче вида на жительство, срок действия вида на жительство, наименование органа исполнительной власти, выдавшего вид на жительство, и оформляется в виде документа по форме, утверждаемой федеральным органом исполнительной власти в сфере миграции. Документ не должен содержать подчисток, приписок, зачеркнутых слов и других исправлений. повреждений, наличие которых не позволяет однозначно истолковать их содержание. 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ind w:firstLine="8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ид на жительство иностранного гражданина и действительных документов, удостоверяющих его личность и признаваемых Российской Федерацией в этом качестве;</w:t>
            </w:r>
          </w:p>
        </w:tc>
        <w:tc>
          <w:tcPr>
            <w:tcW w:w="21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представляется в случае отнесения заявителя к соответствующей категории</w:t>
            </w:r>
          </w:p>
        </w:tc>
        <w:tc>
          <w:tcPr>
            <w:tcW w:w="3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нк вида на жительство , выдаваемого иностранному гражданину (далее именуется - бланк) размером 125 x 88 мм содержит 16 страниц (без обложки), прошитых нитью по линии сгиб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ия и номер бланка воспроизведены в нижней части 1, 3, 7, 8, 9, 10, 11, 12 и 16 страниц, а также на внутренней странице задней части обложки в верхнем правом углу. Серия бланка обозначается числами "82" и "83", номера представляют собой 7-разрядное чис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ложка бланка, синего цвета, изготавливается из износостойкого материала. а обложке бланка в верхней части в 2 строки размещена надпись "Российская Федерация", в центре воспроизводится золотистый тисненый Государственный герб Российской Федерации (далее именуется - герб) на щите. Под изображением герба в 3 строки размещена надпись "Вид на жительство иностранного гражданина"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4 - 8 и 13 предназначены для размещения служебных отметок, в том числе отметки налогового органа об идентификационном номере налогоплательщика, отметки о регистрации и перерегистрации по месту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аницы 9 - 12 предназначены для размещения служебной отметки о продлении вида на житель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странице 16 буквами "М.П." обозначено место для печати и размещен следующий текст: "Вид на жительство иностранного гражданина, Номер, дата принятия решения, Дата выдачи документа, Действителен по, Подпись, фамилия должностного лица.".</w:t>
            </w:r>
          </w:p>
          <w:p>
            <w:pPr>
              <w:pStyle w:val="Normal"/>
              <w:spacing w:lineRule="auto" w:line="240" w:before="0" w:after="0"/>
              <w:ind w:left="-7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 Внутренняя страница задней части обложки предназначена для размещения персональных данных владельца вида на жительство. На оставшейся части страницы размещаются фотография владельца вида на жительство размером 35 x 45 мм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5. «</w:t>
      </w:r>
      <w:r>
        <w:rPr>
          <w:rFonts w:cs="Times New Roman" w:ascii="Times New Roman" w:hAnsi="Times New Roman"/>
          <w:b/>
          <w:sz w:val="20"/>
          <w:szCs w:val="20"/>
        </w:rPr>
        <w:t xml:space="preserve">Документы и сведения,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получаемые посредством  межведомственного информационного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00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взаимодействия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387"/>
        <w:gridCol w:w="1721"/>
        <w:gridCol w:w="1721"/>
        <w:gridCol w:w="1706"/>
        <w:gridCol w:w="1280"/>
        <w:gridCol w:w="2106"/>
        <w:gridCol w:w="1419"/>
        <w:gridCol w:w="1685"/>
      </w:tblGrid>
      <w:tr>
        <w:trPr>
          <w:trHeight w:val="2461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ргана (организации), в адрес которого(ой) направляется межведомственный запрос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SI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электронного сервис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Срок осуществления межведомственного информационного взаимодейств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разец заполнения формы межведомственного запроса</w:t>
            </w:r>
          </w:p>
        </w:tc>
      </w:tr>
      <w:tr>
        <w:trPr>
          <w:trHeight w:val="300" w:hRule="atLeast"/>
        </w:trPr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483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00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подтверждающий факт создания объекта индивидуального жилищного строительств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ый паспорт здания, сооружения, объекта незавершенного строительства</w:t>
            </w:r>
          </w:p>
        </w:tc>
        <w:tc>
          <w:tcPr>
            <w:tcW w:w="17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дминистрация ЗАТО Шиханы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D0003564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дастровая выписка об объекте недвижимости</w:t>
            </w:r>
          </w:p>
        </w:tc>
        <w:tc>
          <w:tcPr>
            <w:tcW w:w="17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6. Результат «услуги»</w:t>
      </w:r>
    </w:p>
    <w:tbl>
      <w:tblPr>
        <w:tblW w:w="1483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262"/>
        <w:gridCol w:w="2126"/>
        <w:gridCol w:w="6"/>
        <w:gridCol w:w="2120"/>
        <w:gridCol w:w="1987"/>
        <w:gridCol w:w="1450"/>
        <w:gridCol w:w="2099"/>
        <w:gridCol w:w="1269"/>
        <w:gridCol w:w="6"/>
        <w:gridCol w:w="1112"/>
      </w:tblGrid>
      <w:tr>
        <w:trPr>
          <w:trHeight w:val="23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/документы, являющиеся результатом «подуслуги»</w:t>
            </w:r>
          </w:p>
        </w:tc>
        <w:tc>
          <w:tcPr>
            <w:tcW w:w="21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документу/ документам, являющимся результатом «подуслуги»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результата (положительный/ отрицательный)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орма документа/ документов, являющимся результатом «подуслуги» 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разец документа/ документов, являющихся результатом «подуслуги» 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орган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МФЦ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48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3047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Акт освидетельство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а бумажном носителе, на бланке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оложительны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  <w:tr>
        <w:trPr>
          <w:trHeight w:val="1152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1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Уведомление об отказе в выдаче акта освидетель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Подписывается должностным лицом, уполномоченным на рассмотрение заявления.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отрицательны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. Лично в орг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2. Лично в МФЦ;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остоянно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месяц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Раздел 7. «Технологические процессы предоставления «услуги»</w:t>
      </w:r>
    </w:p>
    <w:tbl>
      <w:tblPr>
        <w:tblW w:w="1539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72"/>
        <w:gridCol w:w="2473"/>
        <w:gridCol w:w="3085"/>
        <w:gridCol w:w="2238"/>
        <w:gridCol w:w="2215"/>
        <w:gridCol w:w="1990"/>
        <w:gridCol w:w="2853"/>
      </w:tblGrid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дача разрешения на строительство объекта капитального строительства</w:t>
            </w:r>
          </w:p>
        </w:tc>
      </w:tr>
      <w:tr>
        <w:trPr>
          <w:trHeight w:val="23" w:hRule="atLeast"/>
        </w:trPr>
        <w:tc>
          <w:tcPr>
            <w:tcW w:w="1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1 Прием и регистрация документов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дентификация заявител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документ, удостоверяющий личность заявителя, а также документы, подтверждающие представителем заявителя права на подачу заявления от имени заявител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рка документов, подлежащих предоставлению заявителем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циалист проверяет комплектность, правильность оформления и содержания представленных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3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копий с оригиналов представленных докуме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снимает копии с оригиналов представленных документов (при необходимости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озвращает заявителю оригиналы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личие необходимого оборудования (копировально-множительная техника) и расходных материалов (бумага)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4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заявителем заявления на предоставление государственной услу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выдает заявителю (его представителю) бланк заявления для заполнени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мин.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интера и бумаг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5. 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ин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, АИС МФЦ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окументов в ОМ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средством курьерской доставки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ень передаваемых МФЦ документов проверяется представителем ОМСУ на соответствие письму – реестру. Факт приема – передачи документов подтверждается путем проставления на одном из экземпляров письма – реестра отметки о получении документов с указанием даты, а также должности и Ф.И.О. сотрудника, принявшего докумен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 выявлении несоответствия перечня передаваемых представителем МФЦ документов реестру документов, приложенному к сопроводительному письму, представитель ОМСУ наряду с отметкой о получении документов делает отметку о таком несоответствии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рабочего дня, следующего за днем обращения заявителя о предоставлении муниципальной услуг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ФЦ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ровое обеспечение (курьер), транспорт, топливо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я заявления и документов, поступивших из МФ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существляет регистрацию заявления и документов, поступивших из МФЦ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течение 3 календарных дн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момента поступления документов в ОМС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регистрации и /(или) электронная база данных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и направление межведомственных запросов в органы власти (организации), участвующие в предоставлении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Формирование и направление межведомственных запросов в органы власти (организации), участвующие в предоставлении услуги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ециалист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ормирует и направляет межведомственные запросы в органы власти (организации), участвующие в предоставлении услуг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алендарны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,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spacing w:lineRule="auto" w:line="240" w:before="0" w:after="0"/>
              <w:ind w:left="31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ологическое обеспечение (наличие необходимого оборудования: принтера, сканера, МФУ), программное обеспечение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53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 Рассмотрение заявления и представленных документов и принятие решения по подготовке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ссмотрение представленных документов и принятие решения о проведении осмотра объекта индивидуального жилищного строительства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готовка и направление межведомственных запро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Подготовка и согласование разрешения на строительство либо уведомления об отказе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рабочих дней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ЗАТО Щихан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о наличие рабочего места, подключенного к системе межведомственного  электронного взаимодействия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акта освидетельствования. Принятие решения о его утверждении либо подготовка уведомления об отказе в выдаче акта освидетельствования;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ециалисты управления (не менее двух человек) в присутствии заявителя или его представителя осуществляют с выездом на место осмотр объекта индивидуального жилищного строитель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в ходе осмотра объекта индивидуального жилищного строительства проводятся: обследование, визуальный осмотр, обмеры и фотосъемка объекта индивидуального жилищного строительства с целью проверки наличия основа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акт освидетельствования и уведомление об отказе в выдаче акта освидетельствования специалист управления направляет на согласование начальнику упра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утвержденный акт освидетельствования либо подписанное уведомление об отказе в выдаче акта освидетельствования передается специалисту управления.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рабочих д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ЗАТО Щиханы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3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 Выдача (направление) заявителю результата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ение заявителя о принятом решении, выдача (направление) заявителю результата предоставления муниципальной услуги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, ответственный за прием и регистрацию документов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домляет заявителя о принятом решении по телефону (при наличии номера телефона в заявлении) и выдает ему выдает ему оформленный акт освидетельствования либо уведомление об отказе в выдаче акта освидетельств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бращения заявителя за предоставлением муниципальной услуги в электронном виде, он информируется о принятом решении через Единый и региональный портал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лучае отсутствия возможности оперативного вручения заявителю у оформленный акт освидетельствования либо уведомление об отказе в выдаче акта освидетельствования направляются заявителю в день их подписания почтовым отправлением.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1 календарного дня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МСУ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онное обеспечение  технологическое обеспечение (наличие необходимого оборудования: средства телефонной связи, принтера, сканера, МФУ), программное обеспечение, кадровое обеспечение (курьер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дача результата предоставления муниципальной услуги в МФЦ 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ст ОМСУ передает курьеру документы, являющиеся результатом предоставления муниципальной услуги и сопроводительное письмо. Курьер проставляет свою подпись в получении документов экземпляре сопроводительного письма, которое остается в ОМСУ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озднее рабочего дня, следующего за днем подготовки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МСУ, 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, кадровое обеспечение (курьер)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3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заявителю результата предоставления муниципальной услуги в МФЦ</w:t>
            </w:r>
          </w:p>
        </w:tc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дура осуществляется в случае подачи заявления и документов через МФЦ и в качестве способа получения результата, указанного заявителем при обращении за предоставлением муниципальной услуги, выбран МФЦ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ыдачи заявителю результата предоставления муниципальной услуги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ень обращения заявителя (его представителя) за получением результата предоставления муниципальной услуги</w:t>
            </w:r>
          </w:p>
        </w:tc>
        <w:tc>
          <w:tcPr>
            <w:tcW w:w="2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ФЦ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8. «Особенности предоставления  «подуслуги» в электронной форм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651"/>
        <w:gridCol w:w="2275"/>
        <w:gridCol w:w="2279"/>
        <w:gridCol w:w="2058"/>
        <w:gridCol w:w="1982"/>
        <w:gridCol w:w="2162"/>
      </w:tblGrid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заявителем информации  о сроках  и порядке предоставления «подуслуги»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записи на прием в орган, МФЦ для подачи запроса о предоставлении «подуслуги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формирования запроса о предоставлении «подуслуги»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риема и регистрации органом, предоставляющим услугу, запроса и иных документов, необходимых для предоставления «подуслуги»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оплаты заявителем государственной пошлины за предоставление «подуслуги» и уплаты иных платежей в соответствии с законодательством Российской Федерац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лучения сведений о ходе выполнения запроса о предоставлении «подуслуги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 подачи жалобы на нарушение порядка предоставления «подуслуги» и досудебного (внесудебного) обжалования решений и действий (бездействия) органа в процессе получения «подуслуги»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lang w:val="en-US"/>
              </w:rPr>
              <w:t>7</w:t>
            </w:r>
          </w:p>
        </w:tc>
      </w:tr>
      <w:tr>
        <w:trPr>
          <w:trHeight w:val="7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дача разрешения на ввод объекта в эксплуатацию</w:t>
            </w:r>
          </w:p>
        </w:tc>
      </w:tr>
      <w:tr>
        <w:trPr>
          <w:trHeight w:val="70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нет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не требуется предоставления документов на бумажном носителе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Личный кабинет заявителя на Едином портале государственных и муниципальных услуг (функций); электронная почта заявител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. Официальный сайт органа местного самоуправления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. электронная почт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питальн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оительства и архитектуры  </w:t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Шиханы                                                                                                                     А.А. Кондрашина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"/>
        <w:gridCol w:w="1558"/>
        <w:gridCol w:w="2233"/>
      </w:tblGrid>
      <w:tr>
        <w:trPr>
          <w:trHeight w:val="86" w:hRule="atLeast"/>
        </w:trPr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 полностью)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ЛС: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)</w:t>
            </w:r>
          </w:p>
        </w:tc>
      </w:tr>
    </w:tbl>
    <w:p>
      <w:pPr>
        <w:pStyle w:val="Normal"/>
        <w:autoSpaceDE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____________________________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" ________________ _____ г.</w:t>
        <w:tab/>
        <w:tab/>
        <w:tab/>
        <w:t>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(подпись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№1.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6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797"/>
        <w:gridCol w:w="1558"/>
        <w:gridCol w:w="2233"/>
      </w:tblGrid>
      <w:tr>
        <w:trPr>
          <w:trHeight w:val="86" w:hRule="atLeast"/>
        </w:trPr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администрацию ЗАТО Шиханы</w:t>
            </w:r>
          </w:p>
        </w:tc>
      </w:tr>
      <w:tr>
        <w:trPr>
          <w:trHeight w:val="83" w:hRule="atLeast"/>
        </w:trPr>
        <w:tc>
          <w:tcPr>
            <w:tcW w:w="479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</w:t>
            </w:r>
          </w:p>
        </w:tc>
        <w:tc>
          <w:tcPr>
            <w:tcW w:w="458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ванова Сергея Петровича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ФИО полностью)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. Шиханы, ул. Ленина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.1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место проживая или расположения)</w:t>
            </w:r>
          </w:p>
        </w:tc>
      </w:tr>
      <w:tr>
        <w:trPr>
          <w:trHeight w:val="83" w:hRule="atLeast"/>
        </w:trPr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НИЛС:</w:t>
            </w:r>
          </w:p>
        </w:tc>
        <w:tc>
          <w:tcPr>
            <w:tcW w:w="37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11-111-111 11</w:t>
            </w:r>
          </w:p>
        </w:tc>
      </w:tr>
      <w:tr>
        <w:trPr>
          <w:trHeight w:val="83" w:hRule="atLeast"/>
        </w:trPr>
        <w:tc>
          <w:tcPr>
            <w:tcW w:w="2834" w:type="dxa"/>
            <w:gridSpan w:val="3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аспортные данные:</w:t>
            </w:r>
          </w:p>
        </w:tc>
        <w:tc>
          <w:tcPr>
            <w:tcW w:w="2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 00 123456,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дан 01.01.2000   ОВД г. Шиханы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-123-456-78-99</w:t>
            </w:r>
          </w:p>
        </w:tc>
      </w:tr>
      <w:tr>
        <w:trPr>
          <w:trHeight w:val="83" w:hRule="atLeast"/>
        </w:trPr>
        <w:tc>
          <w:tcPr>
            <w:tcW w:w="506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(контактный телефон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ЯВЛЕНИЕ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шу выдать акт освидетельствования, подтверждающий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 по адресу: г.Шиханы, ул.Ленина, д.1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: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_____" ________________ _____ г.</w:t>
        <w:tab/>
        <w:tab/>
        <w:tab/>
        <w:t>_______________________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ab/>
        <w:t>(подпись, 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10"/>
      <w:type w:val="nextPage"/>
      <w:pgSz w:w="11906" w:h="16838"/>
      <w:pgMar w:left="1418" w:right="851" w:gutter="0" w:header="0" w:top="851" w:footer="709" w:bottom="9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18"/>
        <w:rFonts w:cs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18"/>
        <w:rFonts w:cs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18"/>
        <w:rFonts w:cs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sz w:val="18"/>
        <w:rFonts w:cs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18"/>
        <w:rFonts w:cs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sz w:val="18"/>
        <w:rFonts w:cs="Calibri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8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Calibri"/>
      <w:color w:val="000000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>
      <w:rFonts w:cs="Times New Roman"/>
      <w:i w:val="false"/>
    </w:rPr>
  </w:style>
  <w:style w:type="character" w:styleId="WW8Num8z0">
    <w:name w:val="WW8Num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  <w:sz w:val="24"/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5">
    <w:name w:val=" Знак Знак5"/>
    <w:qFormat/>
    <w:rPr>
      <w:rFonts w:cs="Times New Roman"/>
    </w:rPr>
  </w:style>
  <w:style w:type="character" w:styleId="4">
    <w:name w:val=" Знак Знак4"/>
    <w:qFormat/>
    <w:rPr>
      <w:rFonts w:cs="Times New Roman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rFonts w:cs="Times New Roman"/>
      <w:sz w:val="18"/>
      <w:szCs w:val="18"/>
    </w:rPr>
  </w:style>
  <w:style w:type="character" w:styleId="21">
    <w:name w:val=" Знак Знак2"/>
    <w:qFormat/>
    <w:rPr>
      <w:rFonts w:cs="Times New Roman"/>
      <w:sz w:val="24"/>
      <w:szCs w:val="24"/>
    </w:rPr>
  </w:style>
  <w:style w:type="character" w:styleId="12">
    <w:name w:val=" Знак Знак1"/>
    <w:qFormat/>
    <w:rPr>
      <w:rFonts w:cs="Times New Roman"/>
      <w:b/>
      <w:bCs/>
      <w:sz w:val="20"/>
      <w:szCs w:val="20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 Знак Знак"/>
    <w:qFormat/>
    <w:rPr>
      <w:rFonts w:cs="Times New Roman"/>
      <w:sz w:val="20"/>
      <w:szCs w:val="20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Blk3">
    <w:name w:val="blk3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cs="Calibri"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4"/>
      <w:szCs w:val="24"/>
    </w:rPr>
  </w:style>
  <w:style w:type="paragraph" w:styleId="Style24">
    <w:name w:val="Тема примечания"/>
    <w:basedOn w:val="15"/>
    <w:next w:val="15"/>
    <w:qFormat/>
    <w:pPr/>
    <w:rPr>
      <w:b/>
      <w:bCs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167" w:after="251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6"/>
      <w:szCs w:val="26"/>
      <w:lang w:val="ru-RU" w:bidi="hi-IN" w:eastAsia="zh-CN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cs="Times New Roman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19:00Z</dcterms:created>
  <dc:creator>Yakovleva</dc:creator>
  <dc:description/>
  <cp:keywords/>
  <dc:language>en-US</dc:language>
  <cp:lastModifiedBy>user</cp:lastModifiedBy>
  <cp:lastPrinted>2018-02-14T09:25:00Z</cp:lastPrinted>
  <dcterms:modified xsi:type="dcterms:W3CDTF">2018-02-15T05:10:00Z</dcterms:modified>
  <cp:revision>4</cp:revision>
  <dc:subject/>
  <dc:title>Приложение</dc:title>
</cp:coreProperties>
</file>