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ЗАКОН</w:t>
        <w:br/>
        <w:t>САРАТОВСКОЙ ОБЛАСТИ</w:t>
        <w:br/>
        <w:t>Об административных правонарушениях на территории 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(с изменениями на 28 мая 2018 года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br/>
        <w:br/>
        <w:t>принят Саратовской областной Думой</w:t>
        <w:br/>
        <w:t>22 июля 2009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br/>
        <w:t>В целях обеспечения правопорядка, защиты прав, свобод и законных интересов граждан и юридических лиц, предупреждения административных правонарушений на территории Саратовской области настоящий Закон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Кодексом Российской Федерации об административных правонарушениях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Уставом (Основным Законом)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и иными законами Саратовской области устанавливает административную ответственность за нарушение правил и норм, предусмотренных нормативными правовыми актами Саратовской области и органов местного самоуправления, а также определяет подведомственность дел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Глава I. Административные правонарушения, посягающие на общественный порядок и общественную безопасно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  <w:t>Статья 1.1. Нарушение тишины и покоя гражда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Действия, нарушающие тишину и покой граждан с 21 часа до 9 часов, в том числе использование на повышенной громкости звуковоспроизводящих устройств, за исключением предотвращения и пресечения правонарушений, проведения спасательных, аварийно-восстановительных и других неотложных работ, необходимых для обеспечения безопасности граждан либо функционирования объектов жизнеобеспечения населения, при отсутствии признаков административного правонарушения, предусмотренного настоящего Закон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кут наложение административного штрафа на граждан в размере от одной тысячи до двух тысяч рублей; на должностных лиц - от двух тысяч до пяти тысяч рублей; на юридических лиц - от пятнадцати тысяч до тридцати тысяч руб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Использование на повышенной громкости звуковоспроизводящих устройств, в том числе установленных на транспортных средствах, балконах или подоконниках, за исключением предотвращения и пресечения правонарушений, проведения культурно-массовых, религиозных, спортивных и других публичных мероприятий, спасательных, аварийно-восстановительных и других неотложных работ, необходимых для обеспечения безопасности граждан либо функционирования объектов жизнеобеспечения населения, нарушающее тишину и покой граждан, если эти действия не охватываются составом правонарушения, предусмотренного настоящей стать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граждан в размере от пятисот до одной тысячи рублей; на должностных лиц -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142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Статья 1.2. Незаконные торговля и оказание услу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Торговля в населенных пунктах с рук и лотков на улицах, площадях, во дворах, в скверах - в не установленных органами местного самоуправления места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граждан в размере от двух тысяч до трех тысяч рублей; на должностных лиц - от четырех тысяч до десяти тысяч руб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То же деяние, совершенное повторно в течение год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граждан в размере от четырех до пяти тысяч рублей; на должностных лиц - от десяти до пятидесяти тысяч руб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Оказание бытовых услуг либо услуг общественного питания без документов, подтверждающих право размещения объектов мелкорозничной сет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граждан в размере пяти тысяч рублей; на должностных лиц - пятидесяти тысяч рублей; на юридических лиц - двухсот тысяч руб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Осуществление мелкорозничной торговли из павильонов, киосков, ларьков, палаток, торговых автоматов, автомашин, автолавок и иных передвижных средств торговли (кроме лотков), вне территории розничных рынков и ярмарок, без документов, подтверждающих право размещения нестационарных торговых объектов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граждан в размере пяти тысяч рублей; на должностных лиц - пятидесяти тысяч рублей; на юридических лиц - двухсот тысяч рублей.</w:t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  <w:t>Статья 1.3. Нарушение правил охраны жизни людей на водных объекта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Нарушение требований, предъявляемых к обустройству пляжей и организации их эксплуатации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должностных лиц в размере от одной тысячи до двух тысяч пятисот рублей; на юридических лиц - от трех тысяч до пяти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Повреждение или самовольный снос ограждений, указателей, информационных щитов на пляже, знаков безопасности на воде и иного оборудования, обеспечивающего безопасность людей на водных объектах, независимо от места их установок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граждан в размере от ста до пятисот рублей; на юридических лиц - от трех тысяч до пяти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Купание в местах, где установлены знаки безопасности на воде «Купаться запрещено!»; заплыв купающихся за буйки, обозначающие границу участка акватории водного объекта, отведенного для купания; прыжки в воду с не приспособленных для этих целей сооружений, купание и прыжки в воду с моторных и парусных судо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ку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Купание в состоянии алкогольного или наркотического опьян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граждан в размере от одной тысячи до трех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Выезд на лед водных объектов транспортных средств, за исключением мест, обозначенных знаком безопасности на водных объектах «Переезд по льду разрешен»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граждан в размере двух тысяч пятисот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Не является административным правонарушением, предусмотренным частью 5 настоящей статьи, выезд на лед водных объектов судов на воздушной подушке, аэросаней, аэроботов, снегоход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Статья 1.4. Несоблюдение ограничений пользования водными объектами для плавания на маломерных судах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есоблюдение судоводителем, управляющим маломерным судном, ограничений пользования водными объектами для плавания на маломерных судах, установленных органами государственной власти области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граждан в размере от пятисот до одной тысячи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  <w:t>Статья 1.5. Бытовое дебоширств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Бытовое дебоширство, то есть действия гражданина, нарушающие спокойствие семьи и (или) лиц, проживающих в жилом помещении, сопровождающиеся шумом, нецензурной бранью, если эти действия не содержат признаков административного правонарушения, предусмотренного законодательством Российской Федерации, либо признаков уголовно наказуемого деяния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Те же действия, совершенные повторно в течение года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кут наложение административного штрафа на граждан в размере от одной тысячи до двух тысяч пятисот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  <w:t>Статья 1.6. Сидение на спинках садовых диванов, скамеек в местах общего пользова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идение на спинках садовых диванов, скамеек в местах общего пользования -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  <w:t>Статья 1.7. Навязчивое обращение к гражданину с целью гадания, а также попрошайничеств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Нарушение общественного порядка, выразившееся в навязчивом обращении к гражданину в общественных местах с целью гадания, а также в попрошайничестве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граждан в размере одной тысячи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Те же действия, совершенные повторно в течение года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кут наложение административного штрафа на граждан в размере двух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  <w:t>Статья 1.8. Нанесение надписей, содержащих нецензурные, оскорбительные слова и выраже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несение в общественных местах на любые поверхности с помощью любых средств надписей, содержащих нецензурные, оскорбительные слова и выражения, если эти действия не содержат признаков административного правонарушения, предусмотренного статьей 8.3 настоящего Закона, частью 1 статьи 5.61,частью 1 статьи 20.1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Кодекса Российской Федерации об административных правонарушениях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граждан в размере трех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  <w:t>Статья 1.9. Допущение нахождения в общественных местах собак без поводка или намордник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рушение общественного порядка, выразившееся в допущении собственником (владельцем) нахождения в общественных местах собак, за исключением щенков в возрасте до двух месяцев и декоративных собак ростом в холке до 20 сантиметров, без поводка или намордника вне мест, специально отведенных для выгула собак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предупреждение или наложение административного штрафа на граждан в размере одной тысячи пятисот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  <w:t>Статья 1.10. Нарушение общественного порядка, выразившееся в отправлении естественных надобностей человека в общественных местах вне специально отведенных для этого ме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рушение общественного порядка, выразившееся в отправлении естественных надобностей человека в общественных местах вне специально отведенных для этого помещений, зданий, строений, сооружений, в том числе биотуалетов, в случае, если эти действия не содержат признаков административного правонарушения, предусмотренного частью 1 статьи 5.61,частью 1 статьи 20.1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Кодекса Российской Федерации об административных правонарушениях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предупреждение или наложение административного штрафа на граждан в размере от одной тысячи до двух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Глава II. Административные правонарушения, посягающие на безопасность жизни и здоровья несовершеннолетних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  <w:t>Статья 2.1. Допущение пребывания несовершеннолетнего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опущение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 и(или) табачной продукции, электронных систем доставки никотина, кальянов, а равно для предоставления услуг с применением электронных систем доставки никотина, кальянов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граждан в размере от пятисот до тысячи рублей; на должностных лиц - от шести тысяч до десяти тысяч рублей; на юридических лиц - от пятнадцати тысяч до двадцати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Юридические лица и граждане, осуществляющие предпринимательскую деятельность без образования юридического лица, уведомившие в порядке, установленном законом области, родителей (лиц, их заменяющих) или лиц, осуществляющих мероприятия с участием детей, и (или) органы внутренних дел об обнаружении ребенка в местах, указанных в настоящей статье, освобождаются от административной ответственности за административное правонарушение, предусмотренное данной стать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  <w:t>Статья 2.2. Допущение родителями (лицами, их заменяющими) или лицами, осуществляющими мероприятия с участием детей, пребывания детей без их сопровождения в ночное время в общественных места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опущение родителями (лицами, их заменяющими) или лицами, осуществляющими мероприятия с участием детей, нахождения детей (лиц, не достигших возраста 17 лет) без их сопровождения в ночное время в общественных местах, в том числе на улицах, стадионах, в парках, скверах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 и в иных общественных местах, определяемых в соответствии с законом области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граждан в размере от пятисот до тысячи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  <w:t>Статья 2.3. Допущение пребывания несовершеннолетнего в ночное время в досуговых заведениях без сопровождения родителей (лиц, их заменяющих) или лиц, осуществляющих мероприятия с участием дете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опущение нахождения детей (лиц, не достигших возраста 17 лет) в ночное время юридическими лицами или гражданами, осуществляющими предпринимательскую деятельность без образования юридического лица, на принадлежащих им объектах (на территориях, в помещениях), которые предназначены для обеспечения доступа к сети «Интернет», для развлечений, досуга, а также для реализации услуг в сфере торговли и общественного питания (организациях или пунктах), где в установленном законом порядке предусмотрена розничная продажа алкогольной продукции, без сопровождения родителей (лиц, их заменяющих) или лиц, осуществляющих мероприятия с участием детей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должностных лиц в размере от трех тысяч до четырех тысяч рублей; на юридических лиц - от семи тысяч до десяти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Юридические лица и граждане, осуществляющие предпринимательскую деятельность без образования юридического лица, уведомившие в порядке, установленном законом области, родителей (лиц, их заменяющих) или лиц, осуществляющих мероприятия с участием детей, и (или) органы внутренних дел об обнаружении ребенка в местах, указанных в настоящей статье, освобождаются от административной ответственности за административное правонарушение, предусмотренное данной стать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Статья 2.4. Несоблюдение нормативов распространения на территории области не рекомендуемой детям продукц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есоблюдение установленных законом области нормативов распространения на территории области не рекомендуемой детям продукц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граждан в размере одной тысячи рублей; на должностных лиц - двух тысяч рублей; на юридических лиц - пяти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  <w:t>Статья 2.5. Несоблюдение ограничений продажи отдельных товаров несовершеннолетним на территории Саратовской облас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Розничная продажа безалкогольных тонизирующих напитков несовершеннолетним в детских, образовательных, медицинских организациях, в физкультурно-оздоровительных, спортивных сооружениях или в местах проведения культурно-массовых мероприяти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граждан в размере от трех тысяч до пяти тысяч рублей; на должностных лиц - от пяти тысяч до десяти тысяч рублей; на юридических лиц - от десяти тысяч до тридцати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Розничная продажа электронных систем доставки никотина, жидкости для них несовершеннолетним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граждан в размере от трех тысяч пятисот до пяти тысяч рублей; на должностных лиц - от шести тысяч до десяти тысяч рублей; на юридических лиц - от пятнадцати тысяч до сорока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Понятия «детские организации», «безалкогольные тонизирующие напитки» применяются в настоящей статье в том же значении, что и в «Законе Саратовской области от 31 мая 2017 года № 43-ЗСО «Об установлении ограничений продажи отдельных товаров несовершеннолетним на территории Саратовской области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лава III. (утратила силу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Глава III. Административные правонарушения, связанные с реализацией крепких спиртных напитк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Глава III_1. Административные правонарушения в сфере защиты прав предпринимателе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</w:t>
        <w:br/>
        <w:t>(глава признана утратившей силу)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Статья 3_1.1. Нарушение порядка и сроков рассмотрения письменного обращени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рушение должностным лицом государственного органа области установленных законом области порядка и (или) сроков рассмотрения письменного обращения субъекта малого и среднего предпринимательства, являющегося юридическим лицом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должностных лиц в размере от трех тысяч до пяти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Глава IV. Административные правонарушения на транспорт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  <w:t>Статья 4.1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  <w:t>Проезд вне салона на выступающих частях транспортного средств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езд вне салона на выступающих частях транспортного средства - влечет наложение административного штрафа на граждан в размере пятисот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Под транспортным средством понимается автомобильный транспорт общего пользования (городского, пригородного и межмуниципального сообщения) и городской электрический транспорт общего пользования при осуществлении перевозок пассажир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Статья 4.2. Безбилетный проезд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Безбилетный проезд на городском автомобильном и электрическом транспорте общего пользова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граждан в размере ста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Безбилетный проезд на автомобильном транспорте общего пользования пригородного сообщ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граждан в размере пятисот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Статья 4.3. Провоз пассажира без билет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Провоз пассажира на городском электрическом транспорте общего пользования без билет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кондуктора в размере пятисот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Провоз пассажира на городском автомобильном транспорте общего пользования без билет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кондуктора (водителя) в размере пятисот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Провоз пассажира на автомобильном транспорте общего пользования пригородного и межмуниципального сообщения без билет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кондуктора (водителя) в размере семисот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Провоз пассажира без билета - взимание водителем (кондуктором) с пассажира платы за проезд без предоставления биле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Статья 4.4. Неоплаченный провоз ручной кл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воз ручной клади на городском автомобильном и электрическом транспорте общего пользования, автомобильном транспорте общего пользования пригородного и межмуниципального сообщения сверх установленных норм без оплат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граждан в размере трехсот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  <w:t>Статья 4.5. Нарушение перевозчиком порядка работы на маршруте регулярных перевозо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(статья признана утратившей силу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абота перевозчика на маршруте регулярных перевозок на городском автомобильном транспорте общего пользования, автомобильном транспорте общего пользования пригородного и межмуниципального сообщения без документов, подтверждающих право работы на маршруте регулярных перевозок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в размере двух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  <w:t>Статья 4.6. Нарушение водителем и (или) кондуктором правил пользования транспорто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(статья признана утратившей силу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рушение водителем и (или) кондуктором городского автомобильного и электрического транспорта общего пользования, автомобильного транспорта общего пользования пригородного и межмуниципального сообщения правил пользования транспортом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водителя и (или) кондуктора в размере от пятисот до одной тысячи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  <w:t>Статья 4.7. Нарушение установленного законом области порядка перемещения задержанных транспортных средств на специализированные стоянки, их хранения и возврат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Нарушение исполнителем установленного законом области порядка перемещения задержанных транспортных средств на специализированные стоянки, их хранения и возврата, за исключением случаев, предусмотренных настоящей статьи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должностных лиц в размере от восьми тысяч до десяти тысяч рублей; на юридических лиц - от пятнадцати тысяч до двадцати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Нарушение исполнителем установленных законом области требований к информированию о специализированных стоянках и транспортных средствах, перемещаемых и хранящихся на специализированных стоянках, ведению учета задержанных транспортных средств, перемещенных на специализированные стоянки, а равно требований к специализированным стоянкам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должностных лиц в размере от пяти тысяч до семи тысяч рублей; на юридических лиц - от десяти тысяч до тринадцати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Нарушение юридическим или физическим лицом, исполняющим функции справочно-информационной службы, установленных законом области требований к деятельности справочно-информационной службы и (или) порядку информационного взаимодействия с гражданами, уполномоченными лицами и исполнителям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должностных лиц в размере от семи тысяч до десяти тысяч рублей; на юридических лиц - от десяти до пятнадцати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Глава V. Административные правонарушения в сфере распоряжения имуществом, находящимся в государственной собственности области, и его использов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  <w:t>Статья 5.1. Нарушение порядка распоряжения объектом нежилого фонда, находящимся в государственной собственности области, и использования указанного объек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(статья признана утратившей силу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Нарушение порядка распоряжения объектом нежилого фонда, находящимся в государственной собственности области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Использование находящегося в государственной собственности области объекта нежилого фонда без надлежаще оформленных документо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двадцати тысяч до тридцати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  <w:t>Статья 5.2. Нарушение условий использования движимого имущества, находящегося в государственной собственности област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спользование движимого имущества (за исключением денежных средств и ценных бумаг), находящегося в государственной собственности области, не в соответствии с условиями его использования, если такие условия установлены правовыми актами органов государственной власти области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должностных лиц в размере от четырех тысяч до пяти тысяч рублей; на юридических лиц - от двадцати тысяч до тридцати тысяч рублей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Глава VI. Административные правонарушения в области сохранения, использования и охраны объектов культурного наследия (памятников истории и культуры) регионального и местного (муниципального) значения и зон их охраны, выявленных объектов культурного наслед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</w:t>
        <w:br/>
        <w:t>(глава признана утратившей силу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Статья 6.1. Незаконное изменение облика, интерьера объекта культурного наследия регионального или местного (муниципального) знач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езаконное изменение облика, интерьера объекта культурного наследия регионального или местного (муниципального) значения, а равно несоблюдение режима использования его территории, за исключением случаев, установленных федеральным законодательством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кут наложение административного штрафа на граждан в размере двух тысяч рублей; на должностных лиц - семи тысяч рублей; на юридических лиц - ста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Статья 6.2. Нарушение порядка проведения работ по сохранению объектов культурного наследия регионального или местного (муниципального) значения, выявленных объектов культурного наслед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Проведение работ по сохранению объекта культурного наследия без письменного разрешения и задания на конкретный вид работ, выдаваемых органом исполнительной власти области, специально уполномоченным в сфере сохранения, использования, популяризации и государственной охраны объектов культурного наследия на территории области, - в отношении объектов культурного наследия регионального значения, выявленных объектов культурного наследия; соответствующим органом местного самоуправления - в отношении объектов культурного наследия местного (муниципального) значения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граждан в размере двух тысяч рублей; на должностных лиц - семи тысяч рублей; на юридических лиц - ста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Проведение работ по сохранению объекта культурного наследия без согласования проектной документации с органом исполнительной власти области, специально уполномоченным в сфере сохранения, использования, популяризации и государственной охраны объектов культурного наследия на территории области, - в отношении объектов культурного наследия регионального значения, выявленных объектов культурного наследия; с соответствующим органом местного самоуправления - в отношении объектов культурного наследия местного (муниципального) знач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должностных лиц в размере семи тысяч рублей; на юридических лиц - ста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Отступление от согласованной с органом исполнительной власти области, специально уполномоченным в сфере сохранения, использования, популяризации и государственной охраны объектов культурного наследия на территории области, проектной документации при производстве работ по сохранению объекта культурного наследия регионального значения, выявленного объекта культурного наслед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граждан в размере двух тысяч рублей; на должностных лиц - семи тысяч рублей; на юридических лиц - ста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Отступление от согласованной с соответствующим органом местного самоуправления проектной документации при производстве работ по сохранению объекта культурного наследия местного (муниципального) знач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граждан в размере двух тысяч рублей; на должностных лиц - семи тысяч рублей; на юридических лиц - ста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Статья 6.3. Несвоевременная установка на объектах культурного наследия регионального или местного (муниципального) значения информационных надписей и обозначени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есвоевременная установка собственниками объектов культурного наследия регионального или местного (муниципального) значения информационных надписей и обозначений на объектах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граждан в размере одной тысячи рублей; на должностных лиц - двух тысяч рублей; на юридических лиц - семи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Глава VII. Административные правонарушения, посягающие на институты государственной власти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Статья 7.1. Нарушение порядка использования герба, флага области, надругательство над гербом, флагом област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Нарушение порядка использования герба, флага област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граждан в размере от трехсот до пятисот рублей; на должностных лиц - от пятисот до одной тысячи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Надругательство над гербом, флагом област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граждан в размере от пятисот до одной тысячи рублей; на должностных лиц - от одной тысячи до двух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Статья 7.2. Невыполнение законных требований депутата областной Ду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евыполнение должностным лицом государственного органа области, органа местного самоуправления, организации или общественного объединения законных требований депутата областной Думы либо создание препятствий в осуществлении его деятельност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в размере от двух тысяч до трех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Статья 7.3. Воспрепятствование законной деятельности Уполномоченного по правам человека в Саратовской области, Уполномоченного по правам ребенка в Саратовской области,Уполномоченного по защите прав предпринимателей в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Вмешательство в деятельность Уполномоченного по правам человека в Саратовской области, Уполномоченного по правам ребенка в Саратовской области, Уполномоченного по защите прав предпринимателей в Саратовской области с целью повлиять на его реш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в размере от одной тысячи до двух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Неисполнение должностными лицами законных требований Уполномоченного по правам человека в Саратовской области, Уполномоченного по правам ребенка в Саратовской области, Уполномоченного по защите прав предпринимателей в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в размере от двух тысяч до трех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Воспрепятствование деятельности Уполномоченного по правам человека в Саратовской области, Уполномоченного по правам ребенка в Саратовской области, Уполномоченного по защите прав предпринимателей в Саратовской области в иной форм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в размере от одной тысячи до трех тысяч рублей.</w:t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  <w:t>Статья 7.4. Нарушение порядка предоставления государственных или муниципальных услуг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Нарушение должностным лицом органа исполнительной власти области или органа местного самоуправления, осуществляющего исполнительно-распорядительные полномочия, работником многофункционального центра предоставления государственных и муниципальных услуг (да-лее - многофункциональный центр) либо работником государственного или муниципального учреждения, осуществляющего деятельность по предоставлению государственных услуг, порядка предоставления государственной услуги в случае, если нормативное правовое регулирование отношений, возникающих в связи с предоставлением данной государственной услуги, осуществляется нормативными правовыми актами области,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, за исключением случаев, предусмотренных частью 3 настоящей статьи, если эти действия (бездействие) не содержат уголовно наказуемого деяния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должностных лиц органов исполнительной власти области или органов местного самоуправления в размере от трех тысяч до пяти тысяч рублей; на работников многофункциональных центров, работников государственных или муниципальных учреждений, осуществляющих деятельность по предоставлению государственных услуг, - от одной тысячи до одной тысячи пятисот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Нарушение должностным лицом органа местного самоуправления, осуществляющего исполнительно-распорядительные полномочия, работником многофункционального центра либо работником муниципального учреждения, осуществляющего деятельность по предоставлению муниципальных услуг, порядка предоставления муниципальной услуги в случае, если нормативное правовое регулирование отношений, возникающих в связи с предоставлением данной муниципальной услуги, осуществляется нормативными правовыми актами области и (или) муниципальными нормативными правовыми актами, повлекшее непредоставление муниципальной услуги заявителю либо предоставление муниципальной услуги заявителю с нарушением установленных сроков, за исключением случаев, предусмотренных частью 4 настоящей статьи, если эти действия (бездействие) не содержат уголовно наказуемого деяния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должностных лиц органов местного самоуправления в размере от трех тысяч до пяти тысяч рублей; на работников многофункциональных центров, работников муниципальных учреждений, осуществляющих деятельность по предоставлению муниципальных услуг, - от одной тысячи до одной тысячи пятисот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Требование лицами, указанными в части 1 настоящей статьи, для предоставления государственных услуг документов и (или) платы, не предусмотренных нормативными правовыми актами области, если эти действия не содержат признаки уголовно наказуемого деяния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должностных лиц органов исполнительной власти области или органов местного самоуправления в размере от пяти тысяч до десяти тысяч рублей; на работников многофункциональных центров, работников государственных или муниципальных учреждений, осуществляющих деятельность по предоставлению государственных услуг, - от одной тысячи пятисот до трех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Требование лицами, указанными в части 2 настоящей статьи, для предоставления муниципальных услуг документов и (или) платы, не предусмотренных нормативными правовыми актами области и (или) муниципальными нормативными правовыми актами, если эти действия не содержат признаки уголовно наказуемого деяния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должностных лиц органов местного самоуправления в размере от пяти тысяч до десяти тысяч рублей; на работников многофункциональных центров, работников муниципальных учреждений, осуществляющих деятельность по предоставлению муниципальных услуг, - от одной тысячи пятисот до трех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  <w:t>Статья 7.5. Неисполнение решения органа, координирующего деятельность по профилактике терроризма, а также по минимизации и ликвидации последствий его проявлени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еисполнение решения сформированного по решению Президента Российской Федерации в Саратовской области органа, координирующего деятельность территориальных органов федеральных органов исполнительной власти, органов исполнительной власти области и органов местного самоуправления по профилактике терроризма, а также по минимизации и ликвидации последствий его проявлений, которое принято в пределах компетенции указанного органа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граждан в размере от одной тысячи до трех тысяч рублей; на должностных лиц - от десяти тысяч до тридцати тысяч рублей; на юридических лиц - от ста тысяч до трехсот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Глава VIII. Административные правонарушения в области строительства и благоустройства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Статья 8.1. Невыполнение требований по информированию населения о строительстве, реконструкции, капитальном ремонте объекта капитального строительст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(статья признана утратившей силу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евыполнение требований по информированию населения о строительстве, реконструкции, капитальном ремонте объекта капитального строительств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граждан в размере двух тысяч рублей; на должностных лиц - трех тысяч рублей; на юридических лиц - десяти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  <w:t>Статья 8.2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  <w:t>Нарушение норм и правил в области благоустройства, установленных муниципальными нормативными правовыми актам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Вывешивание, расклеивание или размещение объявлений, не связанных с осуществлением предпринимательской деятельности, на муниципальных объектах, за исключением объектов жилищного фонда, вне установленных органами местного самоуправления для этого мест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предупреждение или наложение административного штрафа на граждан в размере от двух тысяч до пяти тысяч рублей; наложение административного штрафа на должностных лиц в размере от десяти тысяч до пятнадцати тысяч рублей; на юридических лиц - от сорока тысяч до пятидесяти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Невыполнение установленных муниципальными нормативными правовыми актами требований по своевременной очистке крыш отдельно стоящих нежилых зданий от снега, наледи и сосулек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предупреждение или наложение административного штрафа на граждан в размере от двух тысяч до пяти тысяч рублей;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Повторное в течение года совершение юридическим лицом административного правонарушения, предусмотренного частью или 2 настоящей статьи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юридическое лицо в размере от ста тысяч до пятисот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Организация несанкционированной свалки отходов - влечет наложение административного штрафа на граждан в размере от двух тысяч до четырех тысяч рублей; на должностных лиц -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Повторное в течение года совершение административного правонарушения, предусмотренного частью 4 настоящей статьи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граждан в размере от четы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6. Сброс мусора, иных отходов производства и потребления вне специально отведенных для этого мест, определенных муниципальными правовыми актами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предупреждение или наложение административного штрафа на граждан в размере от двух тысяч до пяти тысяч рублей; наложение административного штрафа на должностных лиц в размере от десяти тысяч до пятнадцати тысяч рублей; на юридических лиц - от сорока тысяч до пятидесяти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6(1). Сжигание мусора, иных отходов производства и потребления, за исключением термической переработки мусора, иных отходов производства и потребления, осуществляемой в установленном законодательством порядке, - влечет наложение административного штрафа на граждан в размере от двух тысяч до пяти тысяч рублей; на должностных лиц - от десяти тысяч до пятнадцати тысяч рублей; на юридических лиц - от сорока тысяч до пятидесяти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7. Невыполнение собственником здания, сооружения требований муниципальных нормативных правовых актов по удалению размещаемых объявлений, листовок, надписей, иных информационных материалов, не содержащих информацию рекламного характера, со зданий и сооружений, за исключением объектов жилищного фонда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предупреждение или наложение административного штрафа на граждан в размере от двух тысяч до пяти тысяч рублей; наложение административного штрафа на должностных лиц в размере от десяти тысяч до пятнадцати тысяч рублей; на юридических лиц - от сорока тысяч до пятидесяти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8. Невыполнение собственником здания, сооружения установленных муниципальными нормативными правовыми актами требований по установке на зданиях и сооружениях указателей с обозначением наименования улицы и номерных знаков утвержденного образца, за исключением объектов жилищного фонда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предупреждение или наложение административного штрафа на граждан в размере от двух тысяч до пяти тысяч рублей; наложение административного штрафа на должностных лиц в размере от десяти тысяч до пятнадцати тысяч рублей; на юридических лиц - от сорока тысяч до пятидесяти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9. Повторное в течение года совершение административного правонарушения, предусмотренного частями 6-8 настоящей статьи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граждан в размере от четы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Примеча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Несанкционированной свалкой отходов в настоящей статьи признается место нахождения отходов производства и потребления площадью более 2 квадратных метров, не обустроенное в соответствии с требованиями законодательства в области охраны окружающей среды. Под организацией несанкционированной свалки отходов в настоящей статьи понимается сброс, складирование отходов производства и потребления в местах общего пользования вне специально отведенных мес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Специально отведенным местом в части 6 настоящей статьи признается место, обустроенное в соответствии с требованием законодательства в области охраны окружающей среды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  <w:t>Статья 8.3. Самовольное изменение внешнего вида фасадов отдельно стоящих нежилых зданий, их элементов и ограждени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амовольное изменение внешнего вида фасадов отдельно стоящих нежилых зданий, их элементов и ограждений, выразившееся в самовольной установке козырьков, навесов, ликвидации оконных и дверных проемов, а также окраске фасадов отдельно стоящих нежилых зданий, их элементов и ограждений с нарушением колерного паспорта, самовольном нанесении надписей и графических изображений (граффити)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предупреждение или наложение административного штрафа на граждан в размере от одной тысячи до пяти тысяч рублей; наложение административного штрафа на должностных лиц - от пяти тысяч до десяти тысяч рублей; на юридических лиц - от десяти тысяч до тридцати тысяч руб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Глава IX. Административные правонарушения в области охраны окружающей среды и природополь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  <w:t>Статья 9.1. Уничтожение и реализация редких и находящихся под угрозой исчезновения растений, животных и других организмов, занесенных в Красную книгу Саратовской област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  <w:t>и не занесенных в Красную книгу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ничтожение и реализация редких и находящихся под угрозой исчезновения растений, животных и других организмов, занесенных в Красную книгу Саратовской области и не занесенных в Красную книгу Российской Федераци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на граждан в размере от одной тысячи пятисот до двух тысяч пятисот рублей; на должностных лиц - от пятнадцати тысяч до двадцати тысяч рублей; на юридических лиц - от четырехсот тысяч до пятисот тысяч руб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  <w:t>Статья 9.2. Нарушение требований по охране и рациональному использованию земель сельскохозяйственного назначения и земель населенных пунктов, сохранению и повышению плодородия земель сельскохозяйственного назна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Неисполнение установленных «Законом Саратовской области от 27 апреля 2016 года №55-ЗСО «Об упорядочении выпаса и прогона сельскохозяйственных животных на территории Саратовской области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ероприятий по охране земель путем допущения владельцем сельскохозяйственных животных либо пастухо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есконтрольного пребывания сельскохозяйственных животных вне специально отведенных для выпаса и прогона мест;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ередвижения сельскохозяйственных животных до мест сбора в стада и обратно без сопровождения;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есконтрольного передвижения сельскохозяйственных животных по территории населенного пункта;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ыпаса сельскохозяйственных животных на неогороженных территориях (пастбищах) без надзора;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есанкционированного и (или) неорганизованного выпаса сельскохозяйственных живот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в размере от одной тысячи до трех тысяч руб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Повторное совершение административного правонарушения, предусмотренного частью 1 настоящей стать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лечет наложение административного штрафа в размере пяти тысяч руб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Глава X. Должностные лица, уполномоченные составлять протоколы об административных правонарушениях, подведомственность дел об административных правонарушения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  <w:t>Статья 10.1. Должностные лица, уполномоченные составлять протоколы об административных правонарушения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Протоколы об административных правонарушениях, предусмотренных настоящим Законом, составляю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) должностные лица органов внутренних дел (полиции) в соответствии с соглашением между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и органом исполнительной власти области о передаче осуществления части полномочий в соответствии с частью 6 статьи 28.3 Кодекса Российской Федерации об административных правонарушениях - об административных правонарушениях, предусмотренных статьями 1.1, 1.7-1.10, 2.1-2.3 настоящего Закон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) должностные лица уполномоченных органов исполнительной власти области по управлению транспортом - об административных правонарушениях, предусмотренных статьями 4.1-4.4, 4.7настоящего Закон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) должностные лица уполномоченных органов исполнительной власти области по управлению государственной собственностью области - об административных правонарушениях, предусмотренных статьей 5.2 настоящего Закон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) должностные лица органа исполнительной власти области, специально уполномоченного в сфере сохранения, использования, популяризации и государственной охраны объектов культурного наследия на территории области, - об административных правонарушениях, предусмотренных статьями 6.1-6.3 настоящего Закон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(пункт признан утратившим силу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) должностные лица уполномоченного органа исполнительной власти области по осуществлению государственного строительного надзора - об административных правонарушениях, предусмотренных статьей 8.1 настоящего Закон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(пункт признан утратившим силу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6) должностные лица органа исполнительной власти области, специально уполномоченного в области охраны окружающей среды, - об административных правонарушениях, предусмотренных статьей 9.1 настоящего Закон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7) должностные лица специально уполномоченного органа исполнительной власти области, осуществляющего функции управления, контроля и надзора в области охраны и использования объектов животного мира и среды их обитания, - об административных правонарушениях, предусмотренных статьей 9.1 настоящего Закона в части охраны объектов животного мира, занесенных в Красную книгу Саратовской области и не занесенных в Красную книгу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8) должностные лица органа исполнительной власти области, специально уполномоченного в области использования, охраны, защиты, воспроизводства лесов, - об административных правонарушениях, предусмотренных статьей 9.1 настоящего Закона, связанных с уничтожением редких и находящихся под угрозой исчезновения растений, занесенных в Красную книгу Саратовской области, совершенных в лесах, расположенных на землях лесного фонд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9) должностные лица органа исполнительной власти области, обеспечивающего реализацию государственной политики в сфере развития малого и среднего предпринимательства на территории Саратовской области, - об административных правонарушениях, предусмотренных статьей 3_1.1 настоящего Зак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(пункт признан утратившим силу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должностные лица органов местного самоуправле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- об административных правонарушениях, предусмотренных статьями 1.1-1.10, 2.1-2.3, 2.5, 4.1-4.4, 7.1, частями 2, 4 статьи7.4, 8.2, 8.3, 9.2 настоящего Закон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1) должностные лица органов исполнительной власти области, осуществляющие контроль за предоставлением государственных услуг, - об административных правонарушениях, предусмотренных частями 1, 3 статьи 7.4 настоящего Закон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2) (пункт признан утратившим силу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3) должностные лица органа исполнительной власти области, уполномоченного в сфере ветеринарии, осуществляющего функции государственного управления и надзора в указанной сфере, - об административных правонарушениях, предусмотренных статьей 1.9 настоящего Закон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4) должностные лица органа исполнительной власти области, уполномоченного на решение задач обеспечения безопасности жизнедеятельности населения, - об административных правонарушениях, предусмотренных статьями 1.1, 1.7, 1.8, 1.10,2.1-2.3 настоящего Закон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5) должностные лица аппарата органа, сформированного по решению Президента Российской Федерации в Саратовской области, координирующего деятельность территориальных органов федеральных органов исполнительной власти, органов исполнительной власти области и органов местного самоуправления по профилактике терроризма, а также по минимизации и ликвидации последствий его проявлений, - об административных правонарушениях, предусмотренных статьей 7.5 настоящего Зак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Перечень должностных лиц, указанных в пунктах 2, 3, 6-8, 11, 13, 14, 15 части 1 настоящей статьи, определяют руководители соответствующих органов. Перечень должностных лиц, указанных в пунктах 10, 12 части 1 настоящей статьи, определяют соответствующие органы местного самоу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_1. В соответствии с частью 7 статьи 28.3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single"/>
            <w:lang w:eastAsia="ru-RU"/>
          </w:rPr>
          <w:t>Кодекса Российской Федерации об административных правонарушениях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должностные лица органов местного самоуправления, входящие в перечень согласно приложению 1 к настоящему Закону, вправе составлять протоколы об административных правонарушениях, предусмотренных частью 1 статьи 19.4, статьей 19.4_1, частями 1, 31, 32 статьи 19.5, статьей 19.7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Кодекса Российской Федерации об административных правонарушениях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, при осуществлении муниципального контроля, а об административных правонарушениях, предусмотренных статьями 5.21, 15.1, 15.11, 15.14-15.15_16, частью 1 статьи 19.4, статьей 19.4_1, частями 20 и 20_1 статьи 19.5, статьями 19.6 и 19.7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Кодекса Российской Федерации об административных правонарушениях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, - при осуществлении муниципального финансового контро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_2. В соответствии с частью 6_1 статьи 28.3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Кодекса Российской Федерации об административных правонарушениях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протоколы об административных правонарушениях, предусмотренных частью 1 статьи 19.4, статьей 19.4_1, частями 1 и 20_1 статьи 19.5, статьей 19.7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Кодекса Российской Федерации об административных правонарушениях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, при осуществлении регионального государственного контроля (надзора), государственного финансового контроля, а также переданных им полномочий в области федерального государственного надзора вправе составлять должностные лица органов исполнительной власти области, входящие в перечень согласно приложению 2 к настоящему Закон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_3. В соответствии с частью 6 статьи 28.3 Кодекса Российской Федерации об административных правонарушениях протоколы об административных правонарушениях, предусмотренных частями 3 и 4 статьи 14.1 и частями 2 и 3 статьи 19.20 Кодекса Российской Федерации об административных правонарушениях в отношении видов деятельности, лицензирование которых осуществляется органами исполнительной власти области, составляются должностными лицами указанных органов исполнительной власти области, осуществляющих лицензирование, входящими в перечень согласно приложению 3 к настоящему Закон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(часть признана утратившей силу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  <w:t>Статья 10.2. Подведомственность дел об административных правонарушения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ела об административных правонарушениях, предусмотренных настоящим Законом, рассматриваются в пределах полномочий, установленных этим Законо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) мировыми судьями - об административных правонарушениях, предусмотренных статьями 1.1, 1.5, 1.7-1.10, 2.1-2.4, 5.2, 7.1-7.5, 9.1 настоящего Зак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) руководителем и его заместителем органа исполнительной власти области в сфере управления транспортом - об административных правонарушениях, предусмотренных статьями 4.1-4.4 настоящего Закона (за административные правонарушения при выполнении перевозок, организация которых находится в ведении органа исполнительной власти области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) районными (городскими), районными в городах комиссиями по делам несовершеннолетних и защите их прав - об административных правонарушениях, совершенных несовершеннолетним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) административными комиссиями в муниципальных районах (городских округах) области - об административных правонарушениях, предусмотренных статьями 1.2-1.4, 1.6, 2.5, 4.1-4.4, 8.2, 8.3, 9.2 настоящего Зак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Глава XI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Статья 11.1. Вступление в силу настоящего Зак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стоящий Закон вступает в силу через десять дней после дня его официального опубликования, за исключением статьи 1.2, пункта 1 части 1 статьи 10.1 в части отнесения к компетенции должностных лиц милиции общественной безопасности органов внутренних дел составления протоколов об административных правонарушениях, предусмотренных статьей 1.2 настоящего Закона, пункта 4 статьи 10.2 в части отнесения к компетенции административных комиссий в муниципальных районах (городских округах) области рассмотрения дел об административных правонарушениях, предусмотренных статьей 1.2 настоящего Закона, которые вступают в силу с 1 октября 2009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right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right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убернатор Саратовской области</w:t>
        <w:br/>
        <w:t>П.Л. Ип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.Саратов</w:t>
        <w:br/>
        <w:t>29 июля 2009 г.</w:t>
        <w:br/>
        <w:t>№ 104-ЗС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ложение 1</w:t>
        <w:br/>
        <w:t>к Закону Саратовской области</w:t>
        <w:br/>
        <w:t>«Об административных правонарушениях</w:t>
        <w:br/>
        <w:t>на территории Саратов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Перечень должностных лиц органов местного самоуправления, которые вправе составлять протоколы об административных правонарушениях, предусмотренных частью 1 статьи 19.4, статьей 19.4_1, частями 1, 31, 32 статьи 19.5, статьей 19.7 Кодекса Российской Федерации об административных правонарушениях, при осуществлении муниципального контроля, об административных правонарушениях, предусмотренных статьями 5.21, 15.1, 15.11, 15.14-15.15_16, частью 1 статьи 19.4, статьей 19.4_1, частями 20 и 20_1 статьи 19.5, статьями 19.6 и 19.7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Кодекса Российской Федерации об административных правонарушениях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, при осуществлении муниципального финансового контрол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1. Перечень должностных лиц органов местного самоуправления городского округ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раздел 1. Перечень должностных лиц в администрации городского округ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яющий делам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аппарат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тет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управляющего делам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руководителя аппарат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комитет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в составе комитет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управлен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в составе структурного подразделен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отдел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сектором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н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ник главы администрац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I категор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II категор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раздел 2. Перечень должностных лиц в контрольно-счетном органе городского округ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тор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пектор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раздел 3. Перечень должностных лиц в территориальных структурных подразделениях администрации городского округ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яющий делам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аппарат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тет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руководителя аппарат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комитет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управлен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отдел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сектором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н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ник главы администрац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I категор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II категор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2. Перечень должностных лиц органов местного самоуправления муниципального район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раздел 1. Перечень должностных лиц в администрации муниципального район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яющий делам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аппарат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тет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руководителя аппарат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комитет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управлен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отдел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сектором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н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ник главы администрац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I категор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II категор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раздел 2. Перечень должностных лиц в контрольно-счетном органе муниципального район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тор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пектор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3. Перечень должностных лиц органов местного самоуправления городского и сельского поселений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раздел 1. Перечень должностных лиц в администрации городского и сельского поселений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яющий делам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аппарат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тет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руководителя аппарат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комитет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управлен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отдел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сектором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н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ник главы администрац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I категор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II категор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раздел 2. Перечень должностных лиц в контрольно-счетном органе городского и сельского поселений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тор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пекто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ложение 2</w:t>
        <w:br/>
        <w:t>к Закону Саратовской области</w:t>
        <w:br/>
        <w:t>«Об административных правонарушениях</w:t>
        <w:br/>
        <w:t>на территории Саратов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Перечень должностных лиц органов исполнительной власти области, которые вправе составлять протоколы об административных правонарушениях, предусмотренных частью 1 статьи 19.4, статьей 19.4_1, частями 1 и 20_1 статьи 19.5, статьей 19.7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Кодекса Российской Федерации об административных правонарушениях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, при осуществлении регионального государственного контроля (надзора), государственного финансового контроля, а также переданных им полномочий в области федерального государственного надзор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1. Перечень должностных лиц отдельных органов исполнительной власти Саратовской области (министерств, комитетов, управлений, инспекций,комиссий и отделов при Правительстве Саратовской области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р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тет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Правительств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заместитель министр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заместитель председателя комитет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 при Правительстве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заместитель начальника управления Правительств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министр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комитет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инспекции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управления Правительств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комиссии при Правительстве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инспекции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тета в составе государственного орган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заместитель председателя комитета в составе государственного орган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в составе государственного орган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заместитель начальника управления в составе государственного орган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при Правительстве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отдела при Правительстве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комитета в составе государственного орган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управления в составе государственного орган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ник руководителя органа государственной власти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ерен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отдел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н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-экспер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-экспер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-экспер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2. Перечень должностных лиц управления дела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вительств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заместитель управляющего делами Правительств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управляющего делами Правительств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управления делами Правительств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- главный бухгалтер управления делами Правительств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заместитель начальника управления управления делами Правительств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управления управления делами Правительств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ник руководителя органа государственной власти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ерен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отдел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н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-экспер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-экспер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-экспер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3. Перечень должностных лиц территориальных органов органов исполнительной власти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территориального комитет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территориального управлен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территориального комитет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территориального управлен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территориального комитет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управления территориального комитет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территориального отдел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в составе территориального орган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территориального отдел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отдела в составе территориального орган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ерен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н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-экспер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-экспер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ложение 3</w:t>
        <w:br/>
        <w:t>к Закону Саратовской области</w:t>
        <w:br/>
        <w:t>«Об административных правонарушениях</w:t>
        <w:br/>
        <w:t>на территории Саратов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br/>
        <w:t>Перечень должностных лиц органов исполнительной власти области, осуществляющих лицензирование, которые вправе составлять протоколы об административных правонарушениях, предусмотренных частями 3 и 4 статьи 14.1, частями 2 и 3 статьи 19.20 Кодекса Российской Федерации об административных правонарушениях в отношении видов деятельности, лицензирование которых осуществляется указанными органами исполнительной власти области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1. Перечень должностных лиц отдельных органов исполнительной власти Саратовской области (министерств, комитетов, управлений, инспекций, комиссий и отделов при Правительстве Саратовской области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р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тет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Правительств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заместитель министр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заместитель председателя комитет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 при Правительстве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заместитель начальника управления Правительств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министр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комитет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инспекции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управления Правительств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комиссии при Правительстве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инспекции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тета в составе государственного орган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заместитель председателя комитета в составе государственного орган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в составе государственного орган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заместитель начальника управления в составе государственного орган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при Правительстве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отдела при Правительстве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комитета в составе государственного орган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управления в составе государственного орган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ник руководителя органа государственной власти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ерен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отдел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н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-экспер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-экспер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-экспер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2. Перечень должностных лиц управления делами Правительств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заместитель управляющего делами Правительств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управляющего делами Правительств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делами Правительств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- главный бухгалтер управления делами Правительств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заместитель начальника управления делами Правительств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управления делами Правительства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ник руководителя органа государственной власти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ерен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отдел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н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-экспер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-экспер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-экспер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3. Перечень должностных лиц территориальных органов органов исполнительной власти Саратовской област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территориального комитет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территориального управлен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территориального комитет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территориального управлен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территориального комитет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управления территориального комитет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территориального отдел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в составе территориального орган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территориального отдел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отдела в составе территориального орган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ерен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н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-экспер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-экспе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807667" TargetMode="External"/><Relationship Id="rId4" Type="http://schemas.openxmlformats.org/officeDocument/2006/relationships/hyperlink" Target="http://docs.cntd.ru/document/933007412" TargetMode="External"/><Relationship Id="rId5" Type="http://schemas.openxmlformats.org/officeDocument/2006/relationships/hyperlink" Target="http://docs.cntd.ru/document/901807667" TargetMode="External"/><Relationship Id="rId6" Type="http://schemas.openxmlformats.org/officeDocument/2006/relationships/hyperlink" Target="http://docs.cntd.ru/document/901807667" TargetMode="External"/><Relationship Id="rId7" Type="http://schemas.openxmlformats.org/officeDocument/2006/relationships/hyperlink" Target="http://docs.cntd.ru/document/901807667" TargetMode="External"/><Relationship Id="rId8" Type="http://schemas.openxmlformats.org/officeDocument/2006/relationships/hyperlink" Target="http://docs.cntd.ru/document/901807667" TargetMode="External"/><Relationship Id="rId9" Type="http://schemas.openxmlformats.org/officeDocument/2006/relationships/hyperlink" Target="http://docs.cntd.ru/document/901807667" TargetMode="External"/><Relationship Id="rId10" Type="http://schemas.openxmlformats.org/officeDocument/2006/relationships/hyperlink" Target="http://docs.cntd.ru/document/901807667" TargetMode="External"/><Relationship Id="rId11" Type="http://schemas.openxmlformats.org/officeDocument/2006/relationships/hyperlink" Target="http://docs.cntd.ru/document/901807667" TargetMode="External"/><Relationship Id="rId12" Type="http://schemas.openxmlformats.org/officeDocument/2006/relationships/hyperlink" Target="http://docs.cntd.ru/document/901807667" TargetMode="External"/><Relationship Id="rId13" Type="http://schemas.openxmlformats.org/officeDocument/2006/relationships/hyperlink" Target="http://docs.cntd.ru/document/90180766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5:00Z</dcterms:created>
  <dc:creator>user</dc:creator>
  <dc:description/>
  <dc:language>en-US</dc:language>
  <cp:lastModifiedBy>user</cp:lastModifiedBy>
  <cp:lastPrinted>2018-10-24T13:54:00Z</cp:lastPrinted>
  <dcterms:modified xsi:type="dcterms:W3CDTF">2018-10-24T09:55:00Z</dcterms:modified>
  <cp:revision>1</cp:revision>
  <dc:subject/>
  <dc:title/>
</cp:coreProperties>
</file>