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на реализацию ведомственной целевой программы «Профилактика правонарушений на территории ЗАТО Шиханы на 2018-2020 годы»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 (с нарастающим итогом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340"/>
        <w:gridCol w:w="2505"/>
        <w:gridCol w:w="1725"/>
        <w:gridCol w:w="1770"/>
        <w:gridCol w:w="2205"/>
        <w:gridCol w:w="2175"/>
        <w:gridCol w:w="1275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программы, основного мероприятия, мероприятия</w:t>
            </w:r>
          </w:p>
        </w:tc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5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ъем бюджетных ассигнований</w:t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ассовые расход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усмотрено в программе (на отчетную дату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усмотрено в бюджете (на отчетную дату)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усмотрено сводной бюджетной росписью (на отчетную дату)</w:t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едомственная целевая программа «Профилактика правонарушений на территории ЗАТО Шиханы на 2018-2020 годы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лавный специалист административной комиссии правового управления администрации ЗАТО Шиханы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 ЗАТО Шиханы                                                                                            Т.А. Мя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Шиханы                                                                                                                                   Н.А. 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результативности выполнения мероприятий ведомственной целевой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Профилактика правонарушений на территории ЗАТО Шиханы на 2018-2020 годы»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 (с нарастающим итогом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195"/>
        <w:gridCol w:w="2595"/>
        <w:gridCol w:w="2790"/>
        <w:gridCol w:w="1410"/>
        <w:gridCol w:w="1350"/>
        <w:gridCol w:w="2655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начение показателя (индикатора)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шествующий год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кт</w:t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преступле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-во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1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6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Эффективная работа по профилактике правонарушений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правонаруше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-во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3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9</w:t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 ЗАТО Шиханы                                                                                            Т.А. Мялкин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00:00Z</dcterms:created>
  <dc:creator>user</dc:creator>
  <dc:description/>
  <dc:language>en-US</dc:language>
  <cp:lastModifiedBy>user</cp:lastModifiedBy>
  <cp:lastPrinted>2018-10-09T10:22:00Z</cp:lastPrinted>
  <dcterms:modified xsi:type="dcterms:W3CDTF">2018-10-09T11:00:00Z</dcterms:modified>
  <cp:revision>2</cp:revision>
  <dc:subject/>
  <dc:title/>
</cp:coreProperties>
</file>