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профессиональных рисков получения производственных травм при  выполнении работ в водопроводных, канализационных и газовых колодцах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рабочего места на значительной глубине относительно поверхности земли несет в себе множество рисков. Работа на сетях водоснабжения и канализации, связанная со спуском в колодцы, резервуары и другие емкостные сооружения, должна выполняться бригадой, состоящей не менее чем из 3 работников, двое из которых  должны находиться вне емкостного сооружения и непрерывно наблюдать за работающим внутри емкостного сооружения, страхуя его. Конец страхующего каната от страховочной привязи работающего внутри емкостного сооружения работника должен находиться в руках одного из наблюдающих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31"/>
        <w:gridCol w:w="3907"/>
        <w:gridCol w:w="1673"/>
        <w:gridCol w:w="643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асный фактор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рофессионального рис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епень рис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ы и мероприятия направленные на предотвращение риск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яные струи высокого давления (при использовании механизмов)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ьное механическое воздействие струей.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ическое воздействие сорванными деталями.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плени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дача воды в  шланг только после его заправки в коллекто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о время работы КО-512 в колодце не должны находиться работник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оки воды из трубопроводов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опление.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ические повреждения.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охлаждение.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мический ожо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ая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Установка пробок в вышерасположенном колодц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Закрытие задвижек на водопровод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Наблюдение за РМ и страховка работни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ри невозможности остановить течь, использовать насос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Следить за уровнем воды в колодце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дающие предметы и инструменты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ические поврежд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ткрывание крышек люков специальными ключам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Удаление от края  люка инструмента, материалов и п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Установка решетки на люк колодц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рименение для спуска (подъема) груза стандартных  П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Запрещается  стоять под грузом при его спуске (подъеме)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Применение СИЗ ног  и головы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Инструмент и ведра, для спуска  инструмента в колодец, держать на расстоянии не менее 1 метра от горловины колодц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Следить за  случайным падением предметов в колодец  во время работы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ложение РМ на значительной глубине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адение работника в колоде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ая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рименение типовых страховочных систе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граждение люка колодца щитам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Установка  решетки на люк колодц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Крепление верхнего конца лестницы за лю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чистка площадки вокруг люка колодца от льда, наледи, снег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Установка знаков безопасност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Применение СИЗ головы, кожи, ног, ру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Наблюдение за РМ и страховка работник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Проверить наличие и прочность скоб или лестниц для спуска в колодец. Рабочий, спускающийся в колодец, должен надеть пояс с лямками, надежно закрепленный предохранительной веревкой, длина которой должна быть на 2 м  больше глубины колодц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достаточная освещенность рабочей зоны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ические поврежден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.Падение работника в колоде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еспечить освещение участка работ, рабочих мест, проездов и подходов к ни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Использовать налобные фонари, фонари во взрывозащищенном исполнении и переносные аккумуляторные лампы напряжением не выше 12 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состава газовоздушной среды в колодце (пониженное содержание кислорода, токсичные газы, взрывоопасые смеси газов и др.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авление ядовитыми газами (удушье)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ханические повреждения от взрыва 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мический ожог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ушье от недостатка кислорода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ические повреждения в следствие потери сознания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ая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Определение состава газовой среды на РМ с применением г/а «Ока-92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Удаление газа из колодца путем естественного или принудительного  вентилиров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именение СИЗ органов дых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ерерывы в работе каждые 15  минут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Наблюдение за РМ и страховка работника. Проветрить, путем открывания люков соседних колодцев, затопление водой, естественного проветриван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, связанные со спуском в колодцы, камеры должны выполняться бригадой, состоящей не менее чем из трех человек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тогенные микроорганизмы и яйца гельминтов в сточных водах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Зараже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Аллерг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ая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именение СИЗ кожи, рук, ног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именение для рук дезинфицирующих защитных средст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рожно-транспортное происшестви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Механические повреждения от наезда транспортного сред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ая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а производства работ в условиях уличного движения необходимо оградить. Ограждать колодцы надлежит следующим образом: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улицах при кратковременных работах днем устанавливают переносные дорожные предупреждающие знаки в виде плоского треугольника, окрашенного в белый цвет и окаймленного красной полоской, ночью - прикреплять к треногам сигнальные фонари красного цвет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 выставить перед производством работ по ходу движения  городского транспор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работе на перекрестке знаки устанавливают с каждой стороны движения транспорта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ных видов рисков, связанных с наличием ЛЭП, зелёных насаждений и т.д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2.10.2018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53:00Z</dcterms:created>
  <dc:creator>user</dc:creator>
  <dc:description/>
  <dc:language>en-US</dc:language>
  <cp:lastModifiedBy>user</cp:lastModifiedBy>
  <cp:lastPrinted>2017-09-20T17:40:00Z</cp:lastPrinted>
  <dcterms:modified xsi:type="dcterms:W3CDTF">2018-10-19T06:53:00Z</dcterms:modified>
  <cp:revision>2</cp:revision>
  <dc:subject/>
  <dc:title>№ п/п</dc:title>
</cp:coreProperties>
</file>