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формальная занятость: «ЗА » и «ПРОТИ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формальная занятость - это неофициальная трудовая деятельность граждан, </w:t>
      </w:r>
      <w:r>
        <w:rPr>
          <w:rFonts w:cs="Times New Roman" w:ascii="Times New Roman" w:hAnsi="Times New Roman"/>
          <w:sz w:val="28"/>
          <w:szCs w:val="28"/>
        </w:rPr>
        <w:t xml:space="preserve">которая предполагает отсутствие юридического оформления трудовых отношений. Зачастую люди, не имеющие возможность официально трудоустроиться, соглашаются трудиться неофициально, чтобы иметь средства к существованию. Несмотря на общепринятый стереотип о том, что неофициальная трудовая деятельность приносит больший доход по сравнению с официальным трудоустройством, у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официального оформления есть как «плюсы», так и «минусы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для работ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ы для рабо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работанные деньги полностью остаются у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шаются социальных прав и гарантий, предусмотренных законодательством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аховых взносов в Пенсионный фо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пуск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четных при уволь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латы, связанной с сокращением, обучением, рождением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енсации в случае производствен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оплаты больничного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бкий график работы и возможность получить дополнительный дох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Лишаются государственных гарантий в социальной сфере и реальной возможности их 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й размер пособия по безработиц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Невозможность доказать трудовой стаж и профессиональный опы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Отказ в выдаче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 Отказ в выдаче визы за границ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нстве случаев  потеря квалификации и профессиональных навы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ольнение без объяснения причин и выпл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овия труда, продолжительность рабочего дня, не соответствующие нормам трудового законода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 предусмотренные договором обязан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неофициально, Вы нарушаете законодательство РФ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е, которые соглашаются на «неофициальное» трудоустройство, должны помнить, что тем самым нарушают законодательство РФ. В связи с тем, что осуществление их деятельности скрыто от официальных властей, граждане, трудящиеся неофициально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ами ставят себя в уязвимое положе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обровольно отказываясь от защиты государством своих трудовых пра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видите, у неформальной занятости больше минусов, чем плюсов, и здесь может быть только один вывод: </w:t>
      </w:r>
      <w:r>
        <w:rPr>
          <w:rFonts w:cs="Times New Roman" w:ascii="Times New Roman" w:hAnsi="Times New Roman"/>
          <w:sz w:val="28"/>
          <w:szCs w:val="28"/>
        </w:rPr>
        <w:t>право на труд, который каждый свободно выбирает и на который свободно соглашается, выбирая профессию и род деятельности, должен быть легализов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НИТ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ициальное трудоустройство гарантирует защиту Ваших трудовых прав и своб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тор по труду администрации ЗАТО Шиханы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3.12.2018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19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Windows User</dc:creator>
  <dc:description/>
  <cp:keywords/>
  <dc:language>en-US</dc:language>
  <cp:lastModifiedBy>www.PHILka.RU</cp:lastModifiedBy>
  <cp:lastPrinted>2018-11-27T18:06:00Z</cp:lastPrinted>
  <dcterms:modified xsi:type="dcterms:W3CDTF">2018-11-29T04:21:00Z</dcterms:modified>
  <cp:revision>8</cp:revision>
  <dc:subject/>
  <dc:title/>
</cp:coreProperties>
</file>