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розничной 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 Закона Саратовской области от 29 июня 2015 года № 85-ЗСО «О дополнительных ограничениях розничной продажи алкогольной продукции на территории Саратовской области» на территории области запрещена розничная продажа алкогольной продукции в следующие дн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января (День российского студенчества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мероприятия «Последний звонок» (соответствующая дата, когда не допускается розничная продажа алкогольной продукции, устанавливается ежегодно до 10 апреля Губернатором Саратовской области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июня (Международный день защиты детей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июня (День молодежи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сентября (День знаний) – в случае если 1 сентября приходится на воскресенье, запрет устанавливается на 2 сентябр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сентября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аспоряжением Правительства Саратовской области от 02.02.2018 № 66-р «Об установлении даты проведения мероприятия «Последний звонок» в общеобразовательных организациях Саратовской области в 2018 году» установлена единая дата проведения на территории области мероприятия «Последний звонок» - 24 мая 2018 года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4:00Z</dcterms:created>
  <dc:creator>FoM</dc:creator>
  <dc:description/>
  <dc:language>en-US</dc:language>
  <cp:lastModifiedBy>user</cp:lastModifiedBy>
  <cp:lastPrinted>2016-11-28T11:19:00Z</cp:lastPrinted>
  <dcterms:modified xsi:type="dcterms:W3CDTF">2018-05-23T04:34:00Z</dcterms:modified>
  <cp:revision>2</cp:revision>
  <dc:subject/>
  <dc:title/>
</cp:coreProperties>
</file>