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нтрольно-счетной комиссии  ЗАТО Шиха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«___» __________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 работе контрольно-счетной комиссии ЗАТО Шиханы подготовлена в соответствии со статьей 2 «Положения о Контрольно-счетной комиссии городского округа закрытого административно – территориального образования Шиханы», утвержденного решением Собрания депутатов ЗАТО Шиханы от 20.02.2017 г. №5-10-7 (далее – Положение) и содержит информацию об основных направлениях и результатах деятельности во            2 полугодии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 xml:space="preserve">во </w:t>
      </w:r>
      <w:r>
        <w:rPr>
          <w:sz w:val="28"/>
          <w:szCs w:val="28"/>
        </w:rPr>
        <w:t xml:space="preserve"> 2 </w:t>
      </w:r>
      <w:r>
        <w:rPr>
          <w:rStyle w:val="StrongEmphasis"/>
          <w:b w:val="false"/>
          <w:bCs w:val="false"/>
          <w:sz w:val="28"/>
          <w:szCs w:val="28"/>
        </w:rPr>
        <w:t>полугодии 2018 года</w:t>
      </w:r>
      <w:r>
        <w:rPr>
          <w:sz w:val="28"/>
          <w:szCs w:val="28"/>
        </w:rPr>
        <w:t xml:space="preserve"> контрольно – счетной комиссией было проведено 14 мероприятий, из них: 3 контрольных,  11 экспертно-аналитических  меропри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комиссии ЗАТО Шиханы на 2018 год во 2 полугодии текущего года проведено 3 контрольных мероприят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Аудит в сфере закупок товаров, работ, услуг для муниципальных нужд МКУ «Управление образования, культуры и спорта ЗАТО Шиханы» в 2017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контрольного мероприятия выявлены нарушения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 и иных нормативно-правовых актов в сфере закупо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лан закупок опубликован на официальном сайте закупок с нарушением установленного срока (нарушение части 9 статьи 17 Закона №44-ФЗ,</w:t>
      </w:r>
      <w:r>
        <w:rPr>
          <w:szCs w:val="28"/>
        </w:rPr>
        <w:t xml:space="preserve"> </w:t>
      </w:r>
      <w:r>
        <w:rPr>
          <w:sz w:val="28"/>
          <w:szCs w:val="28"/>
        </w:rPr>
        <w:t>части 4 «Правил размещения в единой информационной системе в сфере закупок планов закупок товаров, работ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утвержденные Постановлением Правительства РФ от 29.10.2015 г. №1168 и части 10 «Положения о порядке формирования, утверждения и ведения планов закупок товаров, работ, услуг для обеспечения нужд ЗАТО Шиханы Саратовской области», утвержденного постановлением администрации ЗАТО Шиханы от 28.02.2017 г. №97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)  </w:t>
      </w:r>
      <w:r>
        <w:rPr>
          <w:sz w:val="28"/>
          <w:szCs w:val="28"/>
        </w:rPr>
        <w:t>первоначальный план-график закупок утвержден с нарушением установленного срока (нарушение части 3 «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утвержденных  Постановлением Правительства РФ от 05.06.2015 г. №554 и части 2 «Порядка формирования утверждения и ведения плана-графика закупок товаров, работ, услуг для обеспечения муниципальных нужд ЗАТО Шиханы», утвержденного постановлением администрации ЗАТО Шиханы от 28.02.2017 г. №9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а плана закупок и плана-графика закупок на 2017 год не приведена в соответствие с новой редакцией, утвержденной постановлением Правительства РФ от 25.01.2017 г. №73 «О внесении  изменений в некоторые акты Правительств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в документации об электронном аукционе и контракте не указан идентификационный код закупки (нарушение части 1 статьи 23 Закона №44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в документации об электронном аукционе не установлено требование к участникам аукциона, установленное пунктом 7.1. части 1 статьи 31 Закона №44-ФЗ (нарушение части 3 статьи 64 Закона №44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в контракте, заключенному по результатам электронного аукциона не указано, что цена контракта является твердой и определяется на весь срок исполнения контракта (нарушение части 2 статьи 34 Закона №44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плата по контракту на оказание услуг по организации и проведению фейерверка, посвященного празднованию Дня Победы советского народа в Великой отечественной войне 1941-1945 гг. произведена с нарушением установленного срока (нарушение пункта 2) части 1 статьи 94 Закона №44-ФЗ, части 1 статьи 314 Гражданского кодекса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тчет об исполнении государственного (муниципального) контракта и (или) о результатах отдельного этапа его исполнения не размещен в единой информационной системе (нарушение части 9 статьи 94 Закона №44-ФЗ и частей 3,6 «Положения о подготовки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г. №109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договорах, заключенных с единственным поставщиком  в соответствии с пунктом 4 части 1 статьи 93 Закона №44-Ф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дентификационный код закупки (нарушение части 1 статьи 23 Закона №4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о всех отсутствует требование о том, что цена договора является твердой и определяется на весь срок исполнения договора (нарушение частей 2, 15 статьи 34 Закона №4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тся случаи нарушения срока оплаты по договору (нарушение пункта 2) части 1 статьи 94 Закона №44-ФЗ, части 1 статьи 314 Гражданского кодекса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удита в сфере закупок товаров, работ, услуг для муниципальных нужд МКУ «Управление образования, культуры и спорта ЗАТО Шиханы» в 2017 году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заказчика при осуществлении закупки являлась обоснованной, достигнуты запланированные цели и результаты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чаются низкие показатели конкурентности и эффективности закупочной деятельности МКУ «Управления образования, культуры и спорта ЗАТО Шиханы», заказчик осуществил 87,7% закупок от всего объема закупок у единственного поставщ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 бюджетных средств в процессе осуществления закупок конкурентными способами в 2017 году составила  52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ходе проверки у объекта контрольного мероприятия выявлены нарушения законодательства о контрактной системе, содержащие признаки административных правонарушений, предусмотренных ч. 4 ст. 7.29.3, ч. 3 и ч. 4.2. ст. 7.30.  </w:t>
      </w:r>
      <w:r>
        <w:rPr>
          <w:i/>
          <w:sz w:val="28"/>
          <w:szCs w:val="28"/>
        </w:rPr>
        <w:t>(В соответствии с ч. 1 ст. 4.5. КоАП РФ постановление по делу об административном правонарушении не может быть вынесено в связи с истечением одного года со дня совершения административного правонару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Результаты аудита в сфере </w:t>
      </w:r>
      <w:r>
        <w:rPr>
          <w:sz w:val="28"/>
          <w:szCs w:val="28"/>
        </w:rPr>
        <w:t xml:space="preserve">закупок товаров, работ, услуг для муниципальных нужд МКУ «Управление образования, культуры и спорта ЗАТО Шиханы» в 2017 году размещены в единой информационной систем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Проверка управления и распоряжения имуществом, находящегося в муниципальной собственности ЗАТО Шиханы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 итогам контрольного мероприятия выявлены следующие нару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недвижимого имущества в Реестре муниципального имущества ЗАТО Шиханы (далее – Реестр)  имеет расхождения с имуществом, находящегося на балансе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меет место расхождения балансовой стоимости муниципального имущества в Реестре с балансовой стоимостью по бухгалтерскому учету правообладателя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еестре имеются отдельные недоработки, а именно не все объекты имеют полную информацию, что является нарушением п. 4 «Порядка ведения органами местного самоуправления реестров муниципального имущества», утвержденным приказом минэкономразвития РФ от 30.08.2011 г. №4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Реестре предприятий и учреждений не внесены изменения в связи с изменениями типа муниципального учреждения («Редакция газеты «Шиханские новости») и переименованием учреждения (МКУ «Управление по делам ГО и ЧС ЗАТО Шихан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ъектам муниципальной казны не присваивается идентификационный номер, что является нарушением п.4.2. «Положения о муниципальной казне закрытого административно – территориального образования Шиханы саратовской области», утвержденным решением Собрания депутатов ЗАТО Шиханы от 27.03.2008 г. №3-37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тчет об использовании объектов казны за прошедший год не представлялся в Собрание депутатов ЗАТО Шиханы в установленный срок, что является нарушением п. 7.1. «Положения о муниципальной казне закрытого административно – территориального образования Шиханы саратовской области», утвержденным решением Собрания депутатов ЗАТО Шиханы от 27.03.2008 г. №3-37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писанное с баланса муниципальной казны имущество (жилое помещение, которое перешло из муниципальной собственности в частную собственность граждан) в реестре имущества муниципальной казны ЗАТО Шиханы по состоянию на 01.01.2017 г. не числилось и за истекший период в казну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нарушение пункта договора аренды нежилых помещений дополнительные соглашения не состав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Договор аренды нежилых помещений заключен с нарушением срока, что является нарушением п. 114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», утвержденных приказом ФАС России от 10.02.2010 г. №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о результатам аукциона заключен договор о предоставлении земельного участка в пользование на условиях аренды на условиях и по цене, которые не были предусмотрены документацией об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Имеет место завышения размера арендной платы за участки занятые типовыми гаражами и погребами, садами и огор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Не утвержден порядок определения коэффициента (К(%)), применяемого для определения арендной платы за земельные участки и его значение, что является нарушением п. 2 Постановления Правительства Саратовской области от 27.11.2007 г. №412-П «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Договор на передачу имущества в безвозмездное пользование с МУП «Городская управляющая компания ЗАТО Шиханы» заключен без проведения торгов на право заключения договоров на передачу имущества в безвозмездное пользование, что является нарушением ч.1 ст. 17.1. Федерального закона от 26.07.2006 г. №135-ФЗ «О защите конкурен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В нарушение пункта 2.3. «</w:t>
      </w:r>
      <w:r>
        <w:rPr>
          <w:sz w:val="28"/>
          <w:szCs w:val="28"/>
          <w:shd w:fill="FFFFFF" w:val="clear"/>
        </w:rPr>
        <w:t xml:space="preserve">Методических указаний по инвентаризации имущества и финансовых обязательств», утвержд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010351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фина РФ от 13 июня 1995 г. №49 в приказе о проведении инвентаризации муниципальной казны не установлен персональный состав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5)</w:t>
        <w:tab/>
        <w:t>В нарушение пункта 2.10. «</w:t>
      </w:r>
      <w:r>
        <w:rPr>
          <w:sz w:val="28"/>
          <w:szCs w:val="28"/>
          <w:shd w:fill="FFFFFF" w:val="clear"/>
        </w:rPr>
        <w:t xml:space="preserve">Методических указаний по инвентаризации имущества и финансовых обязательств», утвержд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010351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фина РФ от 13 июня 1995 г. №49 в инвентаризационных описях отсутствуют подписи председателя и членов комис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удит в сфере закупок товаров, работ, услуг для муниципальных нужд МКУ «Управление по делам ГО и ЧС ЗАТО Шиханы» в 2017 году (проверка была проведена в декабре месяце (составлен акт проверки по результатам контрольного мероприятия от 29.12.2018 г.), окончательные результаты проверки будут в январе 2019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ие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осуществлялся контроль за формированием и исполнением бюджета города, экспертиза проектов решений Собрания депутатов ЗАТО Шиханы, по которым требовалась экспертиза контрольно-счетной комиссии, проводилась экспертиз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 2 полугодие 2018 года проведено 11 экспертно-аналитических мероприятий, из них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но исполнение бюджета ЗАТО Шиханы за 1 полугодие и 9 месяцев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оставлено заключение на проект бюджета муниципального образования г. Шиханы Саратовской области на 2019 год и на плановый период 2020 и 2021 г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подготовлено 4 заключений на проекты решений «О внесении изменений и дополнений в решение Собрания депутатов от 18.12.2017 г. №5-26-3 «О местном бюджете закрытого административно – территориального образования Шиханы Саратовской области на 2018 год и на плановый период 2019 и 2020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готовлено заключение на проект решения Собрания депутатов ЗАТО Шиханы «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ЗАТО Шиханы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готовлено заключение на проект решения Собрания депутатов ЗАТО Шиханы «Об утверждении «Положения о системе оплаты труда работников муниципальных учреждения ЗАТО Шихан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лено заключение по результатам экспертизы внесения изменений в муниципальную программу «Обеспечение населения доступным жильем и жилищно-коммунальными услугами, благоустройство территории ЗАТО Шиханы на 2018-2020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оведен анализ бюджетного процесса 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ольные и экспертно-аналитические мероприятия, запланированные на 2 полугодие 2018 года, выполнены в полном объе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и заключения контрольно-счетной комиссии по результатам проведенных контрольных и экспертно-аналитических мероприятиях представлены главе ЗАТО Шиханы, председателю Собрания депутатов ЗАТО Шиханы и направлены в прокуратуру ЗАТО Ших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целях реализации принципа гласности, информация по итогам контрольных и экспертно-аналитических мероприятий размещались на официальном сайте ЗАТО Шиханы на странице представительного орг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ЗАТО Шиханы в отчетном периоде принимала участие в работе всех постоянных комиссий Собрания депутатов, заседаний Собрания депутатов ЗАТО Шиханы и публичных слушан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ой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октябре месяце контрольно-счетная комиссия ЗАТО Шиханы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 xml:space="preserve">приняла участие в обучающем семинаре для контрольно-счетных органов  муниципальных образований Саратовской области по вопросам проведения контрольных и экспертно-аналитических мероприятий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ЗАТО Шиханы                                 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7:00Z</dcterms:created>
  <dc:creator>atto</dc:creator>
  <dc:description/>
  <dc:language>en-US</dc:language>
  <cp:lastModifiedBy>user</cp:lastModifiedBy>
  <cp:lastPrinted>2019-01-10T09:48:00Z</cp:lastPrinted>
  <dcterms:modified xsi:type="dcterms:W3CDTF">2019-01-10T06:27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