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о порядке разработки, утверждения и реализации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/>
      </w:pPr>
      <w:r>
        <w:rPr>
          <w:b/>
        </w:rPr>
        <w:t>«Профилактика терроризма и экстремизма в ЗАТО Шиханы Саратовской области на 2017-2020 годы»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за 9 месяцев 2018 года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I. Финансовые затрат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"/>
        <w:gridCol w:w="3402"/>
        <w:gridCol w:w="1667"/>
        <w:gridCol w:w="34"/>
        <w:gridCol w:w="1668"/>
        <w:gridCol w:w="33"/>
        <w:gridCol w:w="1134"/>
        <w:gridCol w:w="170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Разработка технического проекта по развитию (созданию) АПК «Безопасный город» в ЗАТО Шихан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1.3. Модернизация АПК «Безопасный город» в ЗАТО Шиханы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Сведение к минимуму проявлений терроризма и экстремизма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2. 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127"/>
        <w:gridCol w:w="1559"/>
        <w:gridCol w:w="1843"/>
        <w:gridCol w:w="1701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обследований объектов жизнеобеспечения, потенциально опасных объектов на предмет проверки антитеррористической защищенности на территории ЗАТО Шиха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21"/>
        <w:ind w:left="426" w:right="39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 ЗАТО ШИХАНЫ»                                                                                     С.А. Свиридов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администрации ЗАТО Шиханы                                                                                                Н.А. Егорова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6:00Z</dcterms:created>
  <dc:creator>90з-</dc:creator>
  <dc:description/>
  <dc:language>en-US</dc:language>
  <cp:lastModifiedBy>user</cp:lastModifiedBy>
  <cp:lastPrinted>2017-07-18T08:25:00Z</cp:lastPrinted>
  <dcterms:modified xsi:type="dcterms:W3CDTF">2018-10-16T12:46:00Z</dcterms:modified>
  <cp:revision>2</cp:revision>
  <dc:subject/>
  <dc:title/>
</cp:coreProperties>
</file>