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both"/>
        <w:rPr>
          <w:rFonts w:ascii="Arial" w:hAnsi="Arial" w:cs="Arial"/>
          <w:b/>
          <w:b/>
          <w:spacing w:val="22"/>
          <w:sz w:val="12"/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-14605</wp:posOffset>
                </wp:positionV>
                <wp:extent cx="6126480" cy="2468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-1.15pt;width:482.35pt;height:19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005</wp:posOffset>
                </wp:positionH>
                <wp:positionV relativeFrom="paragraph">
                  <wp:posOffset>-14605</wp:posOffset>
                </wp:positionV>
                <wp:extent cx="789305" cy="1029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029240"/>
                          <a:chOff x="0" y="0"/>
                          <a:chExt cx="789480" cy="102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948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43920"/>
                            <a:ext cx="71316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400" y="824760"/>
                            <a:ext cx="7131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880" y="976680"/>
                            <a:ext cx="21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16" y="0"/>
                                </a:moveTo>
                                <a:lnTo>
                                  <a:pt x="14" y="3"/>
                                </a:lnTo>
                                <a:lnTo>
                                  <a:pt x="0" y="22"/>
                                </a:lnTo>
                                <a:lnTo>
                                  <a:pt x="18" y="40"/>
                                </a:lnTo>
                                <a:lnTo>
                                  <a:pt x="34" y="2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70120"/>
                            <a:ext cx="36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188">
                                <a:moveTo>
                                  <a:pt x="550" y="6"/>
                                </a:moveTo>
                                <a:lnTo>
                                  <a:pt x="550" y="0"/>
                                </a:lnTo>
                                <a:lnTo>
                                  <a:pt x="542" y="20"/>
                                </a:lnTo>
                                <a:lnTo>
                                  <a:pt x="532" y="37"/>
                                </a:lnTo>
                                <a:lnTo>
                                  <a:pt x="521" y="51"/>
                                </a:lnTo>
                                <a:lnTo>
                                  <a:pt x="509" y="64"/>
                                </a:lnTo>
                                <a:lnTo>
                                  <a:pt x="497" y="75"/>
                                </a:lnTo>
                                <a:lnTo>
                                  <a:pt x="483" y="82"/>
                                </a:lnTo>
                                <a:lnTo>
                                  <a:pt x="470" y="88"/>
                                </a:lnTo>
                                <a:lnTo>
                                  <a:pt x="454" y="95"/>
                                </a:lnTo>
                                <a:lnTo>
                                  <a:pt x="438" y="97"/>
                                </a:lnTo>
                                <a:lnTo>
                                  <a:pt x="423" y="99"/>
                                </a:lnTo>
                                <a:lnTo>
                                  <a:pt x="405" y="102"/>
                                </a:lnTo>
                                <a:lnTo>
                                  <a:pt x="388" y="102"/>
                                </a:lnTo>
                                <a:lnTo>
                                  <a:pt x="350" y="99"/>
                                </a:lnTo>
                                <a:lnTo>
                                  <a:pt x="311" y="95"/>
                                </a:lnTo>
                                <a:lnTo>
                                  <a:pt x="272" y="91"/>
                                </a:lnTo>
                                <a:lnTo>
                                  <a:pt x="231" y="86"/>
                                </a:lnTo>
                                <a:lnTo>
                                  <a:pt x="190" y="86"/>
                                </a:lnTo>
                                <a:lnTo>
                                  <a:pt x="149" y="88"/>
                                </a:lnTo>
                                <a:lnTo>
                                  <a:pt x="129" y="91"/>
                                </a:lnTo>
                                <a:lnTo>
                                  <a:pt x="110" y="97"/>
                                </a:lnTo>
                                <a:lnTo>
                                  <a:pt x="90" y="104"/>
                                </a:lnTo>
                                <a:lnTo>
                                  <a:pt x="71" y="111"/>
                                </a:lnTo>
                                <a:lnTo>
                                  <a:pt x="51" y="122"/>
                                </a:lnTo>
                                <a:lnTo>
                                  <a:pt x="33" y="135"/>
                                </a:lnTo>
                                <a:lnTo>
                                  <a:pt x="16" y="151"/>
                                </a:lnTo>
                                <a:lnTo>
                                  <a:pt x="0" y="168"/>
                                </a:lnTo>
                                <a:lnTo>
                                  <a:pt x="18" y="188"/>
                                </a:lnTo>
                                <a:lnTo>
                                  <a:pt x="31" y="173"/>
                                </a:lnTo>
                                <a:lnTo>
                                  <a:pt x="47" y="157"/>
                                </a:lnTo>
                                <a:lnTo>
                                  <a:pt x="65" y="146"/>
                                </a:lnTo>
                                <a:lnTo>
                                  <a:pt x="80" y="137"/>
                                </a:lnTo>
                                <a:lnTo>
                                  <a:pt x="98" y="128"/>
                                </a:lnTo>
                                <a:lnTo>
                                  <a:pt x="116" y="124"/>
                                </a:lnTo>
                                <a:lnTo>
                                  <a:pt x="133" y="119"/>
                                </a:lnTo>
                                <a:lnTo>
                                  <a:pt x="151" y="115"/>
                                </a:lnTo>
                                <a:lnTo>
                                  <a:pt x="190" y="113"/>
                                </a:lnTo>
                                <a:lnTo>
                                  <a:pt x="229" y="115"/>
                                </a:lnTo>
                                <a:lnTo>
                                  <a:pt x="270" y="117"/>
                                </a:lnTo>
                                <a:lnTo>
                                  <a:pt x="309" y="122"/>
                                </a:lnTo>
                                <a:lnTo>
                                  <a:pt x="348" y="126"/>
                                </a:lnTo>
                                <a:lnTo>
                                  <a:pt x="388" y="128"/>
                                </a:lnTo>
                                <a:lnTo>
                                  <a:pt x="405" y="128"/>
                                </a:lnTo>
                                <a:lnTo>
                                  <a:pt x="425" y="128"/>
                                </a:lnTo>
                                <a:lnTo>
                                  <a:pt x="442" y="124"/>
                                </a:lnTo>
                                <a:lnTo>
                                  <a:pt x="460" y="122"/>
                                </a:lnTo>
                                <a:lnTo>
                                  <a:pt x="478" y="115"/>
                                </a:lnTo>
                                <a:lnTo>
                                  <a:pt x="493" y="108"/>
                                </a:lnTo>
                                <a:lnTo>
                                  <a:pt x="509" y="97"/>
                                </a:lnTo>
                                <a:lnTo>
                                  <a:pt x="525" y="86"/>
                                </a:lnTo>
                                <a:lnTo>
                                  <a:pt x="538" y="71"/>
                                </a:lnTo>
                                <a:lnTo>
                                  <a:pt x="552" y="53"/>
                                </a:lnTo>
                                <a:lnTo>
                                  <a:pt x="564" y="33"/>
                                </a:lnTo>
                                <a:lnTo>
                                  <a:pt x="573" y="11"/>
                                </a:lnTo>
                                <a:lnTo>
                                  <a:pt x="573" y="6"/>
                                </a:lnTo>
                                <a:lnTo>
                                  <a:pt x="55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546840"/>
                            <a:ext cx="147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15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15"/>
                                </a:lnTo>
                                <a:lnTo>
                                  <a:pt x="23" y="515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9880"/>
                            <a:ext cx="147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14">
                                <a:moveTo>
                                  <a:pt x="12" y="0"/>
                                </a:moveTo>
                                <a:lnTo>
                                  <a:pt x="0" y="13"/>
                                </a:lnTo>
                                <a:lnTo>
                                  <a:pt x="0" y="814"/>
                                </a:lnTo>
                                <a:lnTo>
                                  <a:pt x="23" y="814"/>
                                </a:lnTo>
                                <a:lnTo>
                                  <a:pt x="23" y="13"/>
                                </a:lnTo>
                                <a:lnTo>
                                  <a:pt x="12" y="0"/>
                                </a:lnTo>
                                <a:lnTo>
                                  <a:pt x="23" y="13"/>
                                </a:lnTo>
                                <a:lnTo>
                                  <a:pt x="23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9880"/>
                            <a:ext cx="361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570" y="28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9880"/>
                            <a:ext cx="369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28">
                                <a:moveTo>
                                  <a:pt x="0" y="13"/>
                                </a:moveTo>
                                <a:lnTo>
                                  <a:pt x="14" y="28"/>
                                </a:lnTo>
                                <a:lnTo>
                                  <a:pt x="581" y="28"/>
                                </a:lnTo>
                                <a:lnTo>
                                  <a:pt x="581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3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160"/>
                            <a:ext cx="1656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01">
                                <a:moveTo>
                                  <a:pt x="0" y="801"/>
                                </a:moveTo>
                                <a:lnTo>
                                  <a:pt x="26" y="801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46840"/>
                            <a:ext cx="165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20">
                                <a:moveTo>
                                  <a:pt x="2" y="520"/>
                                </a:moveTo>
                                <a:lnTo>
                                  <a:pt x="26" y="515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5"/>
                                </a:lnTo>
                                <a:lnTo>
                                  <a:pt x="2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70120"/>
                            <a:ext cx="365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188">
                                <a:moveTo>
                                  <a:pt x="575" y="171"/>
                                </a:moveTo>
                                <a:lnTo>
                                  <a:pt x="573" y="168"/>
                                </a:lnTo>
                                <a:lnTo>
                                  <a:pt x="558" y="151"/>
                                </a:lnTo>
                                <a:lnTo>
                                  <a:pt x="540" y="135"/>
                                </a:lnTo>
                                <a:lnTo>
                                  <a:pt x="521" y="122"/>
                                </a:lnTo>
                                <a:lnTo>
                                  <a:pt x="503" y="111"/>
                                </a:lnTo>
                                <a:lnTo>
                                  <a:pt x="483" y="104"/>
                                </a:lnTo>
                                <a:lnTo>
                                  <a:pt x="464" y="97"/>
                                </a:lnTo>
                                <a:lnTo>
                                  <a:pt x="444" y="91"/>
                                </a:lnTo>
                                <a:lnTo>
                                  <a:pt x="423" y="88"/>
                                </a:lnTo>
                                <a:lnTo>
                                  <a:pt x="384" y="86"/>
                                </a:lnTo>
                                <a:lnTo>
                                  <a:pt x="343" y="86"/>
                                </a:lnTo>
                                <a:lnTo>
                                  <a:pt x="301" y="91"/>
                                </a:lnTo>
                                <a:lnTo>
                                  <a:pt x="262" y="95"/>
                                </a:lnTo>
                                <a:lnTo>
                                  <a:pt x="223" y="99"/>
                                </a:lnTo>
                                <a:lnTo>
                                  <a:pt x="186" y="102"/>
                                </a:lnTo>
                                <a:lnTo>
                                  <a:pt x="168" y="102"/>
                                </a:lnTo>
                                <a:lnTo>
                                  <a:pt x="151" y="99"/>
                                </a:lnTo>
                                <a:lnTo>
                                  <a:pt x="135" y="97"/>
                                </a:lnTo>
                                <a:lnTo>
                                  <a:pt x="119" y="95"/>
                                </a:lnTo>
                                <a:lnTo>
                                  <a:pt x="104" y="88"/>
                                </a:lnTo>
                                <a:lnTo>
                                  <a:pt x="90" y="82"/>
                                </a:lnTo>
                                <a:lnTo>
                                  <a:pt x="76" y="75"/>
                                </a:lnTo>
                                <a:lnTo>
                                  <a:pt x="65" y="64"/>
                                </a:lnTo>
                                <a:lnTo>
                                  <a:pt x="53" y="51"/>
                                </a:lnTo>
                                <a:lnTo>
                                  <a:pt x="41" y="37"/>
                                </a:lnTo>
                                <a:lnTo>
                                  <a:pt x="31" y="20"/>
                                </a:lnTo>
                                <a:lnTo>
                                  <a:pt x="22" y="0"/>
                                </a:lnTo>
                                <a:lnTo>
                                  <a:pt x="0" y="11"/>
                                </a:lnTo>
                                <a:lnTo>
                                  <a:pt x="10" y="33"/>
                                </a:lnTo>
                                <a:lnTo>
                                  <a:pt x="22" y="53"/>
                                </a:lnTo>
                                <a:lnTo>
                                  <a:pt x="35" y="71"/>
                                </a:lnTo>
                                <a:lnTo>
                                  <a:pt x="49" y="86"/>
                                </a:lnTo>
                                <a:lnTo>
                                  <a:pt x="65" y="97"/>
                                </a:lnTo>
                                <a:lnTo>
                                  <a:pt x="80" y="108"/>
                                </a:lnTo>
                                <a:lnTo>
                                  <a:pt x="96" y="115"/>
                                </a:lnTo>
                                <a:lnTo>
                                  <a:pt x="114" y="122"/>
                                </a:lnTo>
                                <a:lnTo>
                                  <a:pt x="131" y="124"/>
                                </a:lnTo>
                                <a:lnTo>
                                  <a:pt x="149" y="128"/>
                                </a:lnTo>
                                <a:lnTo>
                                  <a:pt x="166" y="128"/>
                                </a:lnTo>
                                <a:lnTo>
                                  <a:pt x="186" y="128"/>
                                </a:lnTo>
                                <a:lnTo>
                                  <a:pt x="225" y="126"/>
                                </a:lnTo>
                                <a:lnTo>
                                  <a:pt x="264" y="122"/>
                                </a:lnTo>
                                <a:lnTo>
                                  <a:pt x="303" y="117"/>
                                </a:lnTo>
                                <a:lnTo>
                                  <a:pt x="344" y="115"/>
                                </a:lnTo>
                                <a:lnTo>
                                  <a:pt x="384" y="113"/>
                                </a:lnTo>
                                <a:lnTo>
                                  <a:pt x="421" y="115"/>
                                </a:lnTo>
                                <a:lnTo>
                                  <a:pt x="440" y="119"/>
                                </a:lnTo>
                                <a:lnTo>
                                  <a:pt x="458" y="124"/>
                                </a:lnTo>
                                <a:lnTo>
                                  <a:pt x="476" y="128"/>
                                </a:lnTo>
                                <a:lnTo>
                                  <a:pt x="493" y="137"/>
                                </a:lnTo>
                                <a:lnTo>
                                  <a:pt x="509" y="146"/>
                                </a:lnTo>
                                <a:lnTo>
                                  <a:pt x="526" y="157"/>
                                </a:lnTo>
                                <a:lnTo>
                                  <a:pt x="542" y="173"/>
                                </a:lnTo>
                                <a:lnTo>
                                  <a:pt x="556" y="188"/>
                                </a:lnTo>
                                <a:lnTo>
                                  <a:pt x="556" y="188"/>
                                </a:lnTo>
                                <a:lnTo>
                                  <a:pt x="575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978480"/>
                            <a:ext cx="20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1">
                                <a:moveTo>
                                  <a:pt x="33" y="37"/>
                                </a:moveTo>
                                <a:lnTo>
                                  <a:pt x="33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17"/>
                                </a:lnTo>
                                <a:lnTo>
                                  <a:pt x="15" y="37"/>
                                </a:lnTo>
                                <a:lnTo>
                                  <a:pt x="33" y="37"/>
                                </a:lnTo>
                                <a:lnTo>
                                  <a:pt x="15" y="37"/>
                                </a:lnTo>
                                <a:lnTo>
                                  <a:pt x="23" y="51"/>
                                </a:lnTo>
                                <a:lnTo>
                                  <a:pt x="3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840"/>
                            <a:ext cx="77544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1594">
                                <a:moveTo>
                                  <a:pt x="0" y="0"/>
                                </a:moveTo>
                                <a:lnTo>
                                  <a:pt x="1221" y="0"/>
                                </a:lnTo>
                                <a:lnTo>
                                  <a:pt x="1221" y="1594"/>
                                </a:lnTo>
                                <a:lnTo>
                                  <a:pt x="0" y="159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14" y="1574"/>
                                </a:moveTo>
                                <a:lnTo>
                                  <a:pt x="630" y="1552"/>
                                </a:lnTo>
                                <a:lnTo>
                                  <a:pt x="646" y="1534"/>
                                </a:lnTo>
                                <a:lnTo>
                                  <a:pt x="663" y="1521"/>
                                </a:lnTo>
                                <a:lnTo>
                                  <a:pt x="681" y="1507"/>
                                </a:lnTo>
                                <a:lnTo>
                                  <a:pt x="698" y="1496"/>
                                </a:lnTo>
                                <a:lnTo>
                                  <a:pt x="716" y="1487"/>
                                </a:lnTo>
                                <a:lnTo>
                                  <a:pt x="736" y="1483"/>
                                </a:lnTo>
                                <a:lnTo>
                                  <a:pt x="755" y="1476"/>
                                </a:lnTo>
                                <a:lnTo>
                                  <a:pt x="775" y="1474"/>
                                </a:lnTo>
                                <a:lnTo>
                                  <a:pt x="816" y="1472"/>
                                </a:lnTo>
                                <a:lnTo>
                                  <a:pt x="857" y="1472"/>
                                </a:lnTo>
                                <a:lnTo>
                                  <a:pt x="898" y="1476"/>
                                </a:lnTo>
                                <a:lnTo>
                                  <a:pt x="937" y="1481"/>
                                </a:lnTo>
                                <a:lnTo>
                                  <a:pt x="978" y="1485"/>
                                </a:lnTo>
                                <a:lnTo>
                                  <a:pt x="1015" y="1485"/>
                                </a:lnTo>
                                <a:lnTo>
                                  <a:pt x="1035" y="1485"/>
                                </a:lnTo>
                                <a:lnTo>
                                  <a:pt x="1053" y="1485"/>
                                </a:lnTo>
                                <a:lnTo>
                                  <a:pt x="1070" y="1483"/>
                                </a:lnTo>
                                <a:lnTo>
                                  <a:pt x="1088" y="1478"/>
                                </a:lnTo>
                                <a:lnTo>
                                  <a:pt x="1104" y="1472"/>
                                </a:lnTo>
                                <a:lnTo>
                                  <a:pt x="1119" y="1465"/>
                                </a:lnTo>
                                <a:lnTo>
                                  <a:pt x="1135" y="1456"/>
                                </a:lnTo>
                                <a:lnTo>
                                  <a:pt x="1149" y="1445"/>
                                </a:lnTo>
                                <a:lnTo>
                                  <a:pt x="1162" y="1430"/>
                                </a:lnTo>
                                <a:lnTo>
                                  <a:pt x="1174" y="1414"/>
                                </a:lnTo>
                                <a:lnTo>
                                  <a:pt x="1184" y="1394"/>
                                </a:lnTo>
                                <a:lnTo>
                                  <a:pt x="1195" y="1374"/>
                                </a:lnTo>
                                <a:lnTo>
                                  <a:pt x="1197" y="848"/>
                                </a:lnTo>
                                <a:lnTo>
                                  <a:pt x="1197" y="29"/>
                                </a:lnTo>
                                <a:lnTo>
                                  <a:pt x="61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848"/>
                                </a:lnTo>
                                <a:lnTo>
                                  <a:pt x="33" y="1374"/>
                                </a:lnTo>
                                <a:lnTo>
                                  <a:pt x="45" y="1396"/>
                                </a:lnTo>
                                <a:lnTo>
                                  <a:pt x="59" y="1414"/>
                                </a:lnTo>
                                <a:lnTo>
                                  <a:pt x="72" y="1430"/>
                                </a:lnTo>
                                <a:lnTo>
                                  <a:pt x="86" y="1443"/>
                                </a:lnTo>
                                <a:lnTo>
                                  <a:pt x="102" y="1454"/>
                                </a:lnTo>
                                <a:lnTo>
                                  <a:pt x="117" y="1463"/>
                                </a:lnTo>
                                <a:lnTo>
                                  <a:pt x="133" y="1472"/>
                                </a:lnTo>
                                <a:lnTo>
                                  <a:pt x="151" y="1476"/>
                                </a:lnTo>
                                <a:lnTo>
                                  <a:pt x="168" y="1481"/>
                                </a:lnTo>
                                <a:lnTo>
                                  <a:pt x="186" y="1483"/>
                                </a:lnTo>
                                <a:lnTo>
                                  <a:pt x="203" y="1483"/>
                                </a:lnTo>
                                <a:lnTo>
                                  <a:pt x="221" y="1483"/>
                                </a:lnTo>
                                <a:lnTo>
                                  <a:pt x="260" y="1483"/>
                                </a:lnTo>
                                <a:lnTo>
                                  <a:pt x="299" y="1478"/>
                                </a:lnTo>
                                <a:lnTo>
                                  <a:pt x="338" y="1474"/>
                                </a:lnTo>
                                <a:lnTo>
                                  <a:pt x="378" y="1472"/>
                                </a:lnTo>
                                <a:lnTo>
                                  <a:pt x="417" y="1470"/>
                                </a:lnTo>
                                <a:lnTo>
                                  <a:pt x="456" y="1474"/>
                                </a:lnTo>
                                <a:lnTo>
                                  <a:pt x="475" y="1476"/>
                                </a:lnTo>
                                <a:lnTo>
                                  <a:pt x="493" y="1481"/>
                                </a:lnTo>
                                <a:lnTo>
                                  <a:pt x="513" y="1487"/>
                                </a:lnTo>
                                <a:lnTo>
                                  <a:pt x="530" y="1496"/>
                                </a:lnTo>
                                <a:lnTo>
                                  <a:pt x="548" y="1507"/>
                                </a:lnTo>
                                <a:lnTo>
                                  <a:pt x="565" y="1521"/>
                                </a:lnTo>
                                <a:lnTo>
                                  <a:pt x="583" y="1534"/>
                                </a:lnTo>
                                <a:lnTo>
                                  <a:pt x="599" y="1552"/>
                                </a:lnTo>
                                <a:lnTo>
                                  <a:pt x="614" y="1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Рисунок 1" descr="http://orel3.rsl.ru/sim/10.10.06/saratgerb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840" y="68040"/>
                            <a:ext cx="21600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-1.15pt;width:62.15pt;height:81.05pt" coordorigin="4063,-23" coordsize="1243,1621">
                <v:rect id="shape_0" stroked="f" o:allowincell="f" style="position:absolute;left:4063;top:-23;width:1242;height:162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28;top:46;width:1122;height:12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28;top:1276;width:1122;height:2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34,40" path="m16,0l14,3l0,22l18,40l34,20l16,0xe" fillcolor="#ffde00" stroked="f" o:allowincell="f" style="position:absolute;left:4677;top:1515;width:33;height:39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573,188" path="m550,6l550,0l542,20l532,37l521,51l509,64l497,75l483,82l470,88l454,95l438,97l423,99l405,102l388,102l350,99l311,95l272,91l231,86l190,86l149,88l129,91l110,97l90,104l71,111l51,122l33,135l16,151l0,168l18,188l31,173l47,157l65,146l80,137l98,128l116,124l133,119l151,115l190,113l229,115l270,117l309,122l348,126l388,128l405,128l425,128l442,124l460,122l478,115l493,108l509,97l525,86l538,71l552,53l564,33l573,11l573,6l550,6xe" fillcolor="#ffde00" stroked="f" o:allowincell="f" style="position:absolute;left:4693;top:1347;width:572;height:187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23,515" path="m23,0l0,0l0,515l23,515l23,0l23,0xe" fillcolor="#ffde00" stroked="f" o:allowincell="f" style="position:absolute;left:5243;top:838;width:22;height:514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23,814" path="m12,0l0,13l0,814l23,814l23,13l12,0l23,13l23,0l12,0xe" fillcolor="#ffde00" stroked="f" o:allowincell="f" style="position:absolute;left:5243;top:24;width:22;height:813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570,28" path="m0,0l0,28l570,28l570,0l0,0l0,0xe" fillcolor="#ffde00" stroked="f" o:allowincell="f" style="position:absolute;left:4685;top:24;width:569;height:27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581,28" path="m0,13l14,28l581,28l581,0l14,0l0,13l14,0l0,0l0,13xe" fillcolor="#ffde00" stroked="f" o:allowincell="f" style="position:absolute;left:4104;top:24;width:580;height:27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26,801" path="m0,801l26,801l26,0l0,0l0,801l0,801xe" fillcolor="#ffde00" stroked="f" o:allowincell="f" style="position:absolute;left:4104;top:37;width:25;height:800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26,520" path="m2,520l26,515l26,0l0,0l0,515l2,520xe" fillcolor="#ffde00" stroked="f" o:allowincell="f" style="position:absolute;left:4104;top:838;width:25;height:519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575,188" path="m575,171l573,168l558,151l540,135l521,122l503,111l483,104l464,97l444,91l423,88l384,86l343,86l301,91l262,95l223,99l186,102l168,102l151,99l135,97l119,95l104,88l90,82l76,75l65,64l53,51l41,37l31,20l22,0l0,11l10,33l22,53l35,71l49,86l65,97l80,108l96,115l114,122l131,124l149,128l166,128l186,128l225,126l264,122l303,117l344,115l384,113l421,115l440,119l458,124l476,128l493,137l509,146l526,157l542,173l556,188l556,188l575,171xe" fillcolor="#ffde00" stroked="f" o:allowincell="f" style="position:absolute;left:4106;top:1347;width:574;height:187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33,51" path="m33,37l33,19l19,0l0,17l15,37l33,37l15,37l23,51l33,37xe" fillcolor="#ffde00" stroked="f" o:allowincell="f" style="position:absolute;left:4662;top:1518;width:32;height:50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1221,1594" path="m0,0l1221,0l1221,1594l0,1594l0,0xm614,1574l630,1552l646,1534l663,1521l681,1507l698,1496l716,1487l736,1483l755,1476l775,1474l816,1472l857,1472l898,1476l937,1481l978,1485l1015,1485l1035,1485l1053,1485l1070,1483l1088,1478l1104,1472l1119,1465l1135,1456l1149,1445l1162,1430l1174,1414l1184,1394l1195,1374l1197,848l1197,29l614,29l29,29l29,848l33,1374l45,1396l59,1414l72,1430l86,1443l102,1454l117,1463l133,1472l151,1476l168,1481l186,1483l203,1483l221,1483l260,1483l299,1478l338,1474l378,1472l417,1470l456,1474l475,1476l493,1481l513,1487l530,1496l548,1507l565,1521l583,1534l599,1552l614,1574xe" fillcolor="white" stroked="f" o:allowincell="f" style="position:absolute;left:4071;top:-12;width:1220;height:15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Рисунок 1" stroked="f" o:allowincell="f" style="position:absolute;left:4159;top:84;width:339;height:4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                        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  <w:t>«КОМИТЕТ ЭКОНОМИКИ И УПРАВЛЕНИЯ СОБСТВЕННОСТЬЮ</w:t>
      </w:r>
      <w:r>
        <w:rPr/>
        <w:t xml:space="preserve"> </w:t>
      </w:r>
      <w:r>
        <w:rPr>
          <w:b/>
          <w:spacing w:val="24"/>
          <w:sz w:val="20"/>
        </w:rPr>
        <w:t>АДМИНИСТРАЦИИ ЗАКРЫТОГО АДМИНИСТРАТИВНО - ТЕРРИТОРИАЛЬНОГО ОБРАЗОВАНИЯ ШИХАНЫ САРАТОВСКОЙ ОБЛАСТИ»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18"/>
          <w:lang w:val="en-US" w:eastAsia="en-US"/>
        </w:rPr>
      </w:pPr>
      <w:r>
        <w:rPr>
          <w:b/>
          <w:spacing w:val="24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87630</wp:posOffset>
                </wp:positionV>
                <wp:extent cx="605790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9pt" to="482.1pt,6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02.2018                                                                                               № 12/04</w:t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b/>
          <w:b/>
          <w:spacing w:val="80"/>
          <w:sz w:val="26"/>
          <w:szCs w:val="28"/>
        </w:rPr>
      </w:pPr>
      <w:r>
        <w:rPr>
          <w:b/>
          <w:spacing w:val="80"/>
          <w:sz w:val="26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b/>
          <w:b/>
          <w:spacing w:val="80"/>
          <w:sz w:val="26"/>
        </w:rPr>
      </w:pPr>
      <w:r>
        <w:rPr>
          <w:b/>
          <w:spacing w:val="80"/>
          <w:sz w:val="26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b/>
          <w:b/>
          <w:spacing w:val="80"/>
          <w:sz w:val="26"/>
        </w:rPr>
      </w:pPr>
      <w:r>
        <w:rPr>
          <w:b/>
          <w:spacing w:val="80"/>
          <w:sz w:val="26"/>
        </w:rPr>
        <w:t>ПРИКАЗ</w:t>
      </w:r>
    </w:p>
    <w:p>
      <w:pPr>
        <w:pStyle w:val="Normal"/>
        <w:tabs>
          <w:tab w:val="clear" w:pos="720"/>
          <w:tab w:val="left" w:pos="3174" w:leader="none"/>
        </w:tabs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1"/>
        <w:shd w:fill="FFFFFF" w:val="clear"/>
        <w:spacing w:lineRule="atLeast" w:line="300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лана проведения плановых проверок физических лиц по муниципальному земельному контролю на 2 квартал 2018 год</w:t>
      </w:r>
    </w:p>
    <w:p>
      <w:pPr>
        <w:pStyle w:val="Style11"/>
        <w:shd w:fill="FFFFFF" w:val="clear"/>
        <w:spacing w:lineRule="atLeast" w:line="30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Земельного кодекса Российской Федерации, с целью эффективного использования земель в границах ЗАТО Шиханы </w:t>
      </w:r>
      <w:r>
        <w:rPr>
          <w:sz w:val="28"/>
          <w:szCs w:val="28"/>
        </w:rPr>
        <w:t>приказываю:</w:t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лан проведения плановых проверок физических лиц по муниципальному земельному контролю на 2 квартал 2018 год (прилагается)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Разместить План на официальном сайте администрации ЗАТО Шиханы.</w:t>
      </w:r>
    </w:p>
    <w:p>
      <w:pPr>
        <w:pStyle w:val="TextBody"/>
        <w:tabs>
          <w:tab w:val="clear" w:pos="720"/>
          <w:tab w:val="right" w:pos="10205" w:leader="none"/>
        </w:tabs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приказа оставляю за собой.</w:t>
      </w:r>
    </w:p>
    <w:p>
      <w:pPr>
        <w:pStyle w:val="TextBody"/>
        <w:tabs>
          <w:tab w:val="clear" w:pos="720"/>
          <w:tab w:val="right" w:pos="1020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right" w:pos="1020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И.В. Волчкова</w:t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418" w:right="851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1 к приказу председателя комитета от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28.02.2018 № 12/0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роведения проверок физических лиц в рамках муниципального земельного контроля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комитетом экономики и управления собственностью администрации ЗАТО Шиханы на 2 квартал 2018г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2680"/>
        <w:gridCol w:w="2693"/>
        <w:gridCol w:w="1998"/>
        <w:gridCol w:w="1430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лица в отношении которого планируется произвести проверку с указанием адреса (местоположения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нахождения объектов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провер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ание провер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сроки проведени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проверки (Документальная, выездна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дин Александр Василь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аратовская обл., г. Шиханы, ул. Вокзальная, 3, площадь – 821 кв.м., для ИЖ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2018-06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и выезд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ик Михаил Юрь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аратовская обл., г. Шиханы, ул. Вокзальная, 24, площадь – 1273 кв.м., для ИЖ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2018-06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и выезд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ндрашина Элфие Саит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аратовская обл., г. Шиханы, ул. Пионерская, 10, площадь – 600 кв.м., для ИЖ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2018-06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и выездная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люшова Ирина Пет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аратовская обл., г. Шиханы, ул. Покатилова, 4, площадь – 1008 кв.м., для ИЖ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2018-13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и выезд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х Светлана Валер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ратовская обл., г. Шиханы, ул. Пушкинская, 2,  площадь – 1015 кв.м., для ИЖ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2018-13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и выезд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латов Михаил Никола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аратовская обл., г. Шиханы, ул. Рабочая, 5, площадь – 1200 кв.м., для ИЖ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2018-13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и выезд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ляевский Николай Никола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аратовская обл., г. Шиханы, р-н ул. Рыбакова д. 2, площадь 1000 кв.м., для Л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2018-20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и выезд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вин Александр Константин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аратовская обл., г. Шиханы, ул. Школьная, д. 1/1, площадь 993 кв.м., для ЛП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людение требований: ЗК РФ, ФЗ № 131 - Ф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выполнения п.4.4 договора аренды земельного участ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регламент по муниципальному земельному контрол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2018-20.04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рная и выездная</w:t>
            </w:r>
          </w:p>
        </w:tc>
      </w:tr>
    </w:tbl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46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jc w:val="center"/>
      <w:outlineLvl w:val="1"/>
    </w:pPr>
    <w:rPr>
      <w:b/>
      <w:color w:val="000000"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adm.shimraion.ru/publ/2016/kumi/prik95-2016-pril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39:00Z</dcterms:created>
  <dc:creator>--</dc:creator>
  <dc:description/>
  <dc:language>en-US</dc:language>
  <cp:lastModifiedBy>user</cp:lastModifiedBy>
  <cp:lastPrinted>2018-03-16T14:54:00Z</cp:lastPrinted>
  <dcterms:modified xsi:type="dcterms:W3CDTF">2018-07-25T10:39:00Z</dcterms:modified>
  <cp:revision>2</cp:revision>
  <dc:subject/>
  <dc:title>В Ы П И С К А</dc:title>
</cp:coreProperties>
</file>