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ind w:right="2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ЗАТО Шиханы от 11.12.2017 г. № 638 «Об утверждении муниципальной программы «Формирование комфортной городской среды на территории ЗАТО Шиханы на 2018-2022годы»</w:t>
      </w:r>
    </w:p>
    <w:p>
      <w:pPr>
        <w:pStyle w:val="Normal"/>
        <w:tabs>
          <w:tab w:val="clear" w:pos="708"/>
          <w:tab w:val="left" w:pos="5900" w:leader="none"/>
        </w:tabs>
        <w:ind w:right="2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firstLine="709"/>
        <w:rPr/>
      </w:pPr>
      <w:r>
        <w:rPr>
          <w:sz w:val="28"/>
          <w:szCs w:val="28"/>
        </w:rPr>
        <w:t xml:space="preserve">В соответствии со  ст.16   Федерального закона    от 6 октября      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и на основании  Устава ЗАТО, 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ложить муниципальную программу «Формирование комфортной городской среды на территории ЗАТО Шиханы»   в новой редакции согласно приложению .</w:t>
      </w:r>
    </w:p>
    <w:p>
      <w:pPr>
        <w:pStyle w:val="23"/>
        <w:ind w:right="-1"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ЗАТО Шихан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 к постановлению</w:t>
      </w:r>
    </w:p>
    <w:p>
      <w:pPr>
        <w:pStyle w:val="Normal"/>
        <w:ind w:left="5580" w:hanging="0"/>
        <w:rPr/>
      </w:pPr>
      <w:r>
        <w:rPr/>
        <w:t>администрации ЗАТО Шиханы</w:t>
      </w:r>
    </w:p>
    <w:p>
      <w:pPr>
        <w:pStyle w:val="Normal"/>
        <w:ind w:left="5580" w:hanging="0"/>
        <w:rPr/>
      </w:pPr>
      <w:r>
        <w:rPr/>
        <w:t xml:space="preserve">от </w:t>
      </w:r>
      <w:r>
        <w:rPr>
          <w:u w:val="single"/>
        </w:rPr>
        <w:t xml:space="preserve">«__  » </w:t>
      </w:r>
      <w:r>
        <w:rPr/>
        <w:t>__________</w:t>
      </w:r>
      <w:r>
        <w:rPr>
          <w:u w:val="single"/>
        </w:rPr>
        <w:t xml:space="preserve"> № </w:t>
      </w:r>
      <w:r>
        <w:rPr/>
        <w:t>__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ЗАТО Шиханы на 2018-2022 годы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комфортной городской среды на территории   ЗАТО Шиханы Саратов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лагоустройство» ЗАТО Шихан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многоквартирных домов (далее - дворовые территории)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ности посещения и эстетичного вида общественны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  <w:r>
              <w:rPr/>
              <w:t xml:space="preserve"> доли благоустроенных дворовых территорий от общего количества дворовых территорий </w:t>
            </w:r>
            <w:r>
              <w:rPr>
                <w:color w:val="000000"/>
              </w:rPr>
              <w:t xml:space="preserve"> многоквартирных домов на территории ЗАТО Шихан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Увеличение площади  благоустроенных общественных территорий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24,7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, в том числ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местного бюджета 2204,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211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2019году 30,0 тыс. руб в 2020году 30,0 тыс руб 2021 году – 3,0 тыс. рублей; в 2022 году – 30,0 тыс. рублей;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областного бюджета (прогнозно) 3017,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1311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9г 426,5 тыс. руб  2021 году –426,5  тыс. рублей в 2022 году –426,5 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федерального бюджета (прогнозно) 16328,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2522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9г-3451,4 тыс.руб в 2020 году-426,5 тыс.руб,  2021 году – 2522,9  рублей 2022 году – 2522,9 руб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внебюджетных источников (прогнозно) 273,7 тыс.ру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2018г-273,7 тыс. руб.</w:t>
            </w:r>
          </w:p>
        </w:tc>
      </w:tr>
      <w:tr>
        <w:trPr>
          <w:trHeight w:val="17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воровых территорий многоквартирных домов, отвечающих современным требов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лощади  благоустроенных общественных территорий, отвечающих современным требованиям, создание экологически и этетический организова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Характеристика сфер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стратегическим направлением ЗАТО Шиханы является обеспечения развития города,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путем модернизации и развития инженерной инфраструктуру, обеспечения безопасности жизнедеятельности  населения, формирования здоровой среды об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. Гражданам важно как обеспечено освещение улиц, обустроены тротуары, дворовые территории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ЗАТО Шиханы расположены 56 многоквартирных  домов с дворовыми территориями и 46  четырех квартирных домов. Благоустроенных дворовых территорий - 3 что составляет 1,7 % от общего количества дворовых территорий, остальные дворовые территории  не отвечают современным требованиям и требуют комплексного подхода к их благоустрой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осмотр дворовых территорий  показывает, что на отдельных площадках во дворах сохранились элементы детского - игрового и спортивного оборудования, малых архитектурных форм, которые физически и морально устарели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Многие зеленые насаждения требуют ухода. Озеленение территории - неотъемлемая и важная задача благоустройства д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количества автотранспортных средств, принадлежащих собственникам помещений в многоквартирных домах, иных зданиях, сооружениях, расположенных в границах дворовых территорий, остро встал вопрос о нехватке парковочных мест. Проведение работ по строительству автостоянок на территориях, предназначенных для их размещения, и мест парковки автотранспортных средств позволит в дальнейшем разгрузить дворовые территории и обеспечить жителей комфортными условиями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Кроме того, не в полной мере городская среда (дворовые и общественные территории)  приспособлена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и общественных территорий 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монт дворовых территорий многоквартирных домов (в том числе и входной группы), проездов к дворовым территориям многоквартирных домов в течение</w:t>
      </w:r>
      <w:r>
        <w:rPr>
          <w:sz w:val="28"/>
          <w:szCs w:val="28"/>
        </w:rPr>
        <w:t xml:space="preserve"> длительного периода времени осуществлялся по остаточ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-2017 года по повышению уровня благоустройства в ЗАТО Шиханы были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 ямочный ремонт автомобильных дорог по улицам Ленина, Молодежная, Полещикова, Школьная, Менделеева, переулок Здравохран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б) выполнен капитальный ремонт участка автомобильной дороги по ул. Ленина ;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) в части организации дорожного дви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зметка дорог и знаки дорожного движения поддерживались в надлежащем состоянии. В 2017 году МКУП «Благоустройство ЗАТО Шиханы» закупили высококачественные материалы  для проведения работ по дорожной разметки на автодорогах местного значения.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)  на территории ЗАТО Шиханы обустроены клумбы в общественных местах, вдоль дорог высажены цветы, обустроены клумбы на придомовых территориях, постоянно проводятся работы по благоустройству парковой зоны. В 2017г. высажено 300 саженцев каштанов на территории города, закуплено и высажено 6034 штук цветов. Благоустраивается аллея ветеранов, мемориальный комплекс ликвидации последствий аварии на Чернобыльской АЭС, стадион «Салют», детские площадки, памятники героям пограничникам, героям Воздушно-десантных войск, монументы военной техники, памятник павшим воинам и В.И. Ленину, выполнено благоустройство на прилегающей территории к администрации.</w:t>
      </w:r>
    </w:p>
    <w:p>
      <w:pPr>
        <w:pStyle w:val="Normal"/>
        <w:ind w:firstLine="15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ы прогрессивные технологии производства работ</w:t>
      </w:r>
    </w:p>
    <w:p>
      <w:pPr>
        <w:pStyle w:val="Normal"/>
        <w:ind w:firstLine="15"/>
        <w:rPr/>
      </w:pPr>
      <w:r>
        <w:rPr>
          <w:sz w:val="28"/>
          <w:szCs w:val="28"/>
        </w:rPr>
        <w:t>1.  В 2017 году проведена работа по орган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ок территории по ул.  Молодежная д.10 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 по ул. Красная, Менделеева, Садовая, Московская, Пионерска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 на стадионе «Сал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праздничные гирлянды в центре города (ул. Ленина, ул. Молодежная)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произведена замена уличного освещение  на энергосберегающие лампы;</w:t>
      </w:r>
    </w:p>
    <w:p>
      <w:pPr>
        <w:pStyle w:val="Normal"/>
        <w:ind w:firstLine="15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отремонтирована подсветка памятников чернобыльцам, пограничникам, десан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а современная система покоса травостоя в общественных местах с помощью газонокосилок — тримм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, а также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 праве земельные участки и прилегающие территории.</w:t>
      </w:r>
      <w:r>
        <w:rPr/>
        <w:t xml:space="preserve"> </w:t>
      </w:r>
      <w:r>
        <w:rPr>
          <w:sz w:val="28"/>
          <w:szCs w:val="28"/>
        </w:rPr>
        <w:t>Администрация ЗАТО Шиханы  на добровольной основе привлекает граждан для выполнения работ по уборке, благоустройству и озеленению территории муниципального образования</w:t>
      </w:r>
      <w:r>
        <w:rPr/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едотвращения засорения улиц, площадей, скверов и других общественных мест отходами производства и потребления будут устанавливать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овышение уровня благоустройства дворовых территорий многоквартирн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ей комфортности посещения и эстетичного вида общественны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дворовых и общественны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ЗАТО Шиха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эстетического состояния территории ЗАТО Шиханы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ab/>
        <w:t xml:space="preserve">-    увеличение площади зелёных насаждений в городе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качественное состояние дворовых территорий и объектов благоустройства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Программы предполагает осуществление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й Программе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й перечень работ по благоустройству дворовых территорий приведен 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иложении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2835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программных мероприятий осуществляется Муниципальным казенным учреждением «Управление городского хозяйства ЗАТО Шиханы Саратовской области» в соответствии с системой программных мероприятий, предусмотренной настоящей Программ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воровых и общественных территорий, подлежащих благоустройству в первоочередном порядке в 2018 году, осуществляется на основании  Постановления Администрации ЗАТО Шиханы от 13.10.2017г « Об утверждении Порядка общественного обсуждения проекта муниципальной программы «Формирование комфортной городской среды на территории ЗАТО Шиханы» на 2018-2022годы, Порядка представления, рассмотрения и оценки предложений граждан, организаций к программе «Формирование комфортной городской среды на территории ЗАТО Шиханы» на 2018-2022годы, Порядка представления, рассмотрения и оценки  предложений граждан и организаций о включении в муниципальную программу «Формирование комфортной городской среды на территории ЗАТО Шиханы» на 2018-2022 годы наиболее посещаемой общественной территории общего пользования», проведения инвентаризации благоустройства дворовых территорий </w:t>
      </w:r>
      <w:r>
        <w:rPr>
          <w:sz w:val="28"/>
          <w:szCs w:val="28"/>
          <w:highlight w:val="yellow"/>
        </w:rPr>
        <w:t>(приложение №,</w:t>
      </w:r>
      <w:r>
        <w:rPr>
          <w:sz w:val="28"/>
          <w:szCs w:val="28"/>
        </w:rPr>
        <w:t xml:space="preserve"> проведения общественного обсуждения проекта муниципальной программы «Формирование комфортной городской среды на территории ЗАТО Шиханы», протокол от 08 декабря 2017г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азработка, обсуждение и утверждение дизайн-проектов благоустройства дворовых территорий и общественных территорий, включенных в настоящую Программу, осуществляется в порядке, установленном </w:t>
      </w:r>
      <w:r>
        <w:rPr>
          <w:sz w:val="28"/>
          <w:szCs w:val="28"/>
          <w:highlight w:val="yellow"/>
        </w:rPr>
        <w:t>приложением 3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нормативной стоимости (единичных расценок) работ по благоустройству дворовых территорий, предусмотренных минимальным перечнем таких работ,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иложением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, установленном приложением 5 к настоящей Програм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инимального перечня работ по благоустройству дворовых территорий (приложение 1 к Программе) предусматривает трудовое участие не менее 15%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Трудовое участие в реализации мероприятий, предусмотренных минимальным перечнем работ по благоустройству дворовых территорий (</w:t>
      </w:r>
      <w:r>
        <w:rPr>
          <w:sz w:val="28"/>
          <w:szCs w:val="28"/>
          <w:highlight w:val="yellow"/>
        </w:rPr>
        <w:t>приложение 1 к Программе</w:t>
      </w:r>
      <w:r>
        <w:rPr>
          <w:sz w:val="28"/>
          <w:szCs w:val="28"/>
        </w:rPr>
        <w:t>), в реализации мероприятий, предусмотренных дополнительным перечнем работ по благоустройству дворовых территорий (</w:t>
      </w:r>
      <w:r>
        <w:rPr>
          <w:sz w:val="28"/>
          <w:szCs w:val="28"/>
          <w:highlight w:val="yellow"/>
        </w:rPr>
        <w:t>приложение 2 к Программе),</w:t>
      </w:r>
      <w:r>
        <w:rPr>
          <w:sz w:val="28"/>
          <w:szCs w:val="28"/>
        </w:rPr>
        <w:t xml:space="preserve">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)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Style18"/>
        <w:shd w:fill="FFFFFF" w:val="clear"/>
        <w:spacing w:lineRule="auto" w:line="276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</w:t>
      </w:r>
      <w:r>
        <w:rPr>
          <w:sz w:val="28"/>
          <w:szCs w:val="28"/>
          <w:highlight w:val="yellow"/>
        </w:rPr>
        <w:t>(приложение 2 к Программе)</w:t>
      </w:r>
      <w:r>
        <w:rPr>
          <w:sz w:val="28"/>
          <w:szCs w:val="28"/>
        </w:rPr>
        <w:t>, 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ероприяти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е законодательства, внешней экономической ситуации, риски финансового обеспечения)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низкой эффективности использования бюдже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на рынке продаж услуг  недобросовестных подрядч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следующие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организация контроля результатов по основным направлениям реализации муниципальной программы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организация постоянного сотрудничества с подрядчиками, хорошо зарекомендовавшими себя на рынке предоставлен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я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соисполнителей и иных организаций, участвующих 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стема организации контроля за исполнением Программы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рограммы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становлением администрации ЗАТО Шиханы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 № 288 от 07.05.2014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- общественной комиссией  в рамках реализации муниципальной программы  «Формирование комфортной городской среды на территории ЗАТО Шиханы» утвержденной постановлением   администрации   ЗАТО Шиханы  от  13.10.2017 года № 521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 «Формирование комфортной городской среды на территории   ЗАТО Шиханы Сарат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13"/>
        <w:gridCol w:w="992"/>
        <w:gridCol w:w="1134"/>
        <w:gridCol w:w="1417"/>
        <w:gridCol w:w="1560"/>
        <w:gridCol w:w="1701"/>
        <w:gridCol w:w="1417"/>
        <w:gridCol w:w="1646"/>
        <w:gridCol w:w="6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80"/>
            <w:bookmarkEnd w:id="0"/>
            <w:r>
              <w:rPr/>
              <w:t>N 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ий год (оценка) </w:t>
            </w:r>
            <w:hyperlink w:anchor="Par54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93"/>
            <w:bookmarkEnd w:id="1"/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благоустроенных дворовых территорий от общего количества дворовых территорий </w:t>
            </w:r>
            <w:r>
              <w:rPr>
                <w:color w:val="000000"/>
              </w:rPr>
              <w:t xml:space="preserve"> многоквартирных домов, отвечающих современным требованиям н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Увеличение площади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bookmarkStart w:id="2" w:name="Par670"/>
      <w:bookmarkStart w:id="3" w:name="Par391"/>
      <w:bookmarkStart w:id="4" w:name="Par521"/>
      <w:bookmarkStart w:id="5" w:name="Par670"/>
      <w:bookmarkStart w:id="6" w:name="Par391"/>
      <w:bookmarkStart w:id="7" w:name="Par521"/>
      <w:bookmarkEnd w:id="5"/>
      <w:bookmarkEnd w:id="6"/>
      <w:bookmarkEnd w:id="7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 и основных мероприятий муниципальной программы «Формирование комфортной городской среды на территории   ЗАТО Шиханы Саратовской области на 2018-2022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509"/>
        <w:gridCol w:w="2583"/>
        <w:gridCol w:w="892"/>
        <w:gridCol w:w="907"/>
        <w:gridCol w:w="2791"/>
        <w:gridCol w:w="3119"/>
        <w:gridCol w:w="198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дворовых территор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Увеличение количества дворовых территорий многоквартирных домов, отвечающих современным требованиям, улучшение содержания и безопасности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и безопасности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общественных территорий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 внешнего вида города создание экологически и этетический организова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highlight w:val="magenta"/>
              </w:rPr>
            </w:pPr>
            <w:r>
              <w:rPr>
                <w:color w:val="000000"/>
                <w:sz w:val="23"/>
                <w:szCs w:val="23"/>
                <w:highlight w:val="magent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</w:rPr>
              <w:t>Ухудшение внешнего вида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пешеходной зоны по ул. Лени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ображение внешнего вида центральной улицы 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центральной улицы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российский конкурс проектов создание комфортной городской среды среди малых город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ображение внешнего вида города создание  эстетический организова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пешеходной зоны от ул. Ленина 8 до ул. Молодежная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 внешнего вида города повышение привлекательности и престижности для ж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территории 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купка фонта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 внешнего вида парковой зоны, экзотичность неповторимость 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экспертизы сметной документ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Недопущение материального ущерба и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Фальсификация   сметной  документации,  материальный уще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814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2547"/>
        <w:gridCol w:w="3544"/>
        <w:gridCol w:w="1418"/>
        <w:gridCol w:w="992"/>
        <w:gridCol w:w="994"/>
        <w:gridCol w:w="992"/>
        <w:gridCol w:w="1061"/>
        <w:gridCol w:w="993"/>
        <w:gridCol w:w="993"/>
        <w:gridCol w:w="993"/>
        <w:gridCol w:w="993"/>
      </w:tblGrid>
      <w:tr>
        <w:trPr>
          <w:trHeight w:val="170" w:hRule="atLeast"/>
        </w:trPr>
        <w:tc>
          <w:tcPr>
            <w:tcW w:w="15168" w:type="dxa"/>
            <w:gridSpan w:val="9"/>
            <w:tcBorders/>
          </w:tcPr>
          <w:p>
            <w:pPr>
              <w:pStyle w:val="ConsPlusNonformat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мах и источниках финансового обеспечения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 на территории ЗАТО Шихан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</w:tr>
      <w:tr>
        <w:trPr>
          <w:trHeight w:val="3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П «Благоустройство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53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Благоустройство пешеходной зоны по ул. Ленина 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сероссийский конкурс проектов создание комфортной городской среды среди малых город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от ул. Ленина 8 до ул. Молодежная 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П «Благоустройство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фонтана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экспертизы сметной документации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«Формирование комф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ЗАТО Шиханы на 2018-2022 годы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инимального перечня работ по благоустройству дворовых территорий предусматривает трудовое участие не менее 15%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рудовое участие в реализации мероприятий, предусмотренных минимальным перечнем работ по благоустройству дворовых территорий, в реализации мероприятий, предусмотренных дополнительным перечнем работ по благоустройству дворовых территорий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)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695"/>
      </w:tblGrid>
      <w:tr>
        <w:trPr>
          <w:trHeight w:val="85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02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монт дворовых проездов( в том числе и входной группы)</w:t>
            </w:r>
          </w:p>
        </w:tc>
      </w:tr>
      <w:tr>
        <w:trPr>
          <w:trHeight w:val="68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71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9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2324735"/>
                  <wp:effectExtent l="0" t="0" r="0" b="0"/>
                  <wp:docPr id="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 на металлических ножках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69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2995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217"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– 195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7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20  мм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6025" cy="2389505"/>
                  <wp:effectExtent l="0" t="0" r="0" b="0"/>
                  <wp:docPr id="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1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 на металлических ножках на бетонном основани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468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2978"/>
            </w:tblGrid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000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70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810 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9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1595" cy="24479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на металлическая на бетонном основани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65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3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24282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«Формирование комф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АТО Шиханы на 2018-2022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перечен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Style18"/>
        <w:shd w:fill="FFFFFF" w:val="clear"/>
        <w:spacing w:lineRule="auto" w:line="276" w:before="0" w:after="75"/>
        <w:ind w:firstLine="360"/>
        <w:jc w:val="both"/>
        <w:rPr/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«Формирование комф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АТО Шиханы на 2018-2022 годы»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и, обсуждения и утверждения дизайн-проектов благоустройства дворовых территорий и общественной территории, включенных в муниципальную целевую программу «Формирование современной городской среды на терр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ки, обсуждения и утверждения дизайн-проектов благоустройства дворовых территорий и общественной территории, включенных в муниципальную программу «Формирование комфортной городской среды на территории ЗАТО Шиханы Саратовской области на 2018-2022 годы» (далее - Порядок), определяет правила разработки, обсуждения и утверждения дизайн-проектов благоустройства дворовых территорий и общественной территории, предусмотренных мероприятиями муниципальной программы «Формирование комфортной городской среды на территории ЗАТО Шиханы Саратовской области на 2018-2022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од дизайн-проектом благоустройства дворовой территории или общественной территории понимается графический и текстовый материал, включающий в себя визуализированное изображение дворовой территории (общественной территории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азработка дизайн-проекта  производится с учетом требований Правил благоустройства территории ЗАТО Шиха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достроительного кодекса Российской Федерации, технических регламентов, строительных, санитарных  и иных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дизайн-проекта благоустройства дворовой территории включаются работы, предусмотренные минимальным и 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 заинтересованных лиц о  разработанных дизайн-про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а мнения заинтересованных лиц о  разработанных дизайн-про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дизайн-проектов осуществляется в форме приема предложений  и  замечаний  заинтересованных лиц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«Формирование комф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АТО Шиханы на 2018-2022 годы»</w:t>
      </w:r>
    </w:p>
    <w:p>
      <w:pPr>
        <w:pStyle w:val="Normal"/>
        <w:ind w:left="581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ормативная стоимость работ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минимальному перечню работ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благоустройству дворовых  и общественных территорий(прогнозное)</w:t>
            </w:r>
          </w:p>
          <w:p>
            <w:pPr>
              <w:pStyle w:val="Normal"/>
              <w:tabs>
                <w:tab w:val="clear" w:pos="708"/>
                <w:tab w:val="left" w:pos="-534" w:leader="none"/>
                <w:tab w:val="left" w:pos="0" w:leader="none"/>
              </w:tabs>
              <w:ind w:left="-534" w:firstLine="5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"/>
              <w:gridCol w:w="427"/>
              <w:gridCol w:w="140"/>
              <w:gridCol w:w="1809"/>
              <w:gridCol w:w="140"/>
              <w:gridCol w:w="2128"/>
              <w:gridCol w:w="140"/>
              <w:gridCol w:w="1136"/>
              <w:gridCol w:w="140"/>
              <w:gridCol w:w="636"/>
              <w:gridCol w:w="357"/>
              <w:gridCol w:w="494"/>
              <w:gridCol w:w="640"/>
              <w:gridCol w:w="919"/>
              <w:gridCol w:w="108"/>
              <w:gridCol w:w="8"/>
            </w:tblGrid>
            <w:tr>
              <w:trPr>
                <w:trHeight w:val="255" w:hRule="atLeast"/>
              </w:trPr>
              <w:tc>
                <w:tcPr>
                  <w:tcW w:w="4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4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метная стоимость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. изм.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иницу измерения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12-4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покрытий и оснований асфальтобетонных с помощью молотков отбойных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3 конструкций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159,7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1-01-01-045</w:t>
                    <w:br/>
                    <w:t>Приказ Минстроя России от 12.11.14 № 703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узочные работы при автомобильных перевозках: прочих материалов и деталей (с использованием погрузчика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0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 I класс груз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09-1</w:t>
                    <w:br/>
                    <w:t>Постановление Правительства Саратовской области  от 30.07.10 № 351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равление профиля оснований щебеночных с добавлением нового материал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лощади основан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546,36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6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лив вяжущих материал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85,8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10-2</w:t>
                    <w:br/>
                    <w:t>Постановление Правительства Саратовской области  от 30.07.10 №3 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выравнивающего слоя из асфальтобетонной смеси без применения укладчиков асфальтобетон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т смеси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598,09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6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л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яжущих мат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ал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85,8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0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я толщиной 5 см из горячих асфальтобетонных смесей плотных мелкозернистых типа В-2, плотность каменных материалов 2,5-2,9 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покры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125,3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1-049-02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зка недобора  грунта  в выемках, группа грунтов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3 грунта недобор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305,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нт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2-001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ение грунта прицепными катками на пневмоколесном ходу 25 т на первый проход по одному следу при толщине слоя 25 с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уплотненного грунт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52,06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1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ющих слоев оснований из песка толщ. 10 с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материала основ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(в плотном тел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75,2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6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оснований толщиной 15 см из щебня фракции 20-40 мм при укатке каменных материалов с пределом п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ности на сжатие свыше 68,6 до 98,1 МПа (свыше 700 до 1000 кгс/см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лой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основан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566,2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6-01</w:t>
                    <w:br/>
                    <w:t>Постановление Правительства Саратовской области от 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лив вяжущих материал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85,8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0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я толщиной 5 см из горячих асфальтобетонных смесей плотных мелкозернистых типа В-2, плотность каменных мат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алов 2,5-2,9 т/м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покрыт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25,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01-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чевка пней вручную давностью рубки до трех лет ди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ром до 500 мм мягких пор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ень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2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1-049-02</w:t>
                    <w:br/>
                    <w:t>Постановл.Правит.Саратов.обл.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зка недобора грунта  в выемках, группа грунтов 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3 грунта недобор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305,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2-001-01</w:t>
                    <w:br/>
                    <w:t>Постановл.Правит.Саратов.обл.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ение грунта п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пными катками на пневмоколесном ходу 25 т на первый проход по одному следу при толщине слоя 25 с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3 уплотненного грунт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52,06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1-01</w:t>
                    <w:br/>
                    <w:t>Постановление Правительства Саратовской области  от 30.07.10 №351-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ющих слоев оснований из песк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3 материала основания (в плотном теле)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75,2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7-002-0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основ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й толщиной 12 см под тротуары из кирпичного или известнякового щебн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2 дорожек и тротуаров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91,9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6-0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лив вяжущих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риал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85,8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7-001-0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асфальтобетонных покрытий дорожек и тротуаров односл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ных из мелкозернистой асфальтобетонной смеси типа Г-2 толщиной 4 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2 покрыт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08,6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13-2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асфальтобетонн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крытий тротуаров толщиной до 4 см с помощью молотков отбойных п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матически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3,9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1-01-01-045</w:t>
                    <w:br/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узочные работы при автомобильных перевозках: прочих ма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алов, деталей (с использованием погрузчи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0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возка грузов автомобилями-самосвалами грузоподъемностью 10 т, работающих вне карьера, на расстояние: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 10 км I класс груз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09-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равление профиля оснований щебеночных с добавлением нового материал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лощади основан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7-001-0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асфальтобетонных покрытий дорожек и тротуаров однослойных из мелкозернистой асфальтобетонной смеси толщиной 4 с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окрыт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08,6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14-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бортовых камней на бетонном основан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43,6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Цпг-01-01-01-045</w:t>
                    <w:br/>
                    <w:t>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аз Минстроя России от 12.11.14 №703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узочные работы при автомобильных перевозках: прочих материалов, деталей (с использованием погрузчика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0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2-027-05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овка площадей ручным способом, группа грунтов 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спланированной площади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52,9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1-04</w:t>
                    <w:br/>
                    <w:t>Постановление Правительства Саратовской области  от 30.0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10 №351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ющих слоев оснований из щебня под установку бортового камн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материала основания (в плотном теле)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801,73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2-010-02</w:t>
                    <w:br/>
                    <w:t>Постановление Правительства Саратовской области  от 30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10 №351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бортовых камней бетонных при других видах покрыт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 бортового камн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716,4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2-027-05</w:t>
                    <w:br/>
                    <w:t>Постановление Правительства Саратовской области  от 30.07.10 №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овка площадей ручным способом, группа грунтов 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спланированной площади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52,9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1-04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лоев оснований из щебня под установку бортового камн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3 материала основания (в плотном теле)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801,73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2-010-02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товых камн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тонных тротуарных при других видах покрыт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 бортового камн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95,24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 лист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ение и монтаж пандус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г.м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0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86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по установке скамеек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 и материалов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. изм.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иницу измерения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иницу изме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р51-4-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0.01.14 №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тье ям для установки скамь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ям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25,13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06-01-001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тонирование малых архитектурных фор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3 бетона,бутобетона и железобетона в деле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733,6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09-003-039-05 Прик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 Минстроя РФ от 30.01.14 №31/п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конструкций скамьи, закрепляемых на фундаментах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конструкций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3,16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16-007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 703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мья(со спинкой, с металлическими подлокотниками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31,39</w:t>
                  </w:r>
                  <w:r>
                    <w:rPr>
                      <w:iCs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стоимость установки урны (прогнозн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949"/>
              <w:gridCol w:w="2268"/>
              <w:gridCol w:w="1276"/>
              <w:gridCol w:w="993"/>
              <w:gridCol w:w="1134"/>
              <w:gridCol w:w="1275"/>
            </w:tblGrid>
            <w:tr>
              <w:trPr>
                <w:trHeight w:val="961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 и материал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ед. из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единицу изме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р51-4-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тье ям для установки урн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25,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06-01-001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я РФ от 30.01.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тонирование малых архитектурных ф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.3 бетона,бутобетона и же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бетона в дел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73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09-06-001-03 Приказ Минстроя РФ от 30.01.14 №31/пр Прим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урн, закрепляемых на фундамент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. конструк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3,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16-009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14 № 703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на металлическая опрокидывающаяс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1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стоимость работ по обеспечению освещения дворовой территории (прогнозно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949"/>
              <w:gridCol w:w="2268"/>
              <w:gridCol w:w="1276"/>
              <w:gridCol w:w="993"/>
              <w:gridCol w:w="1134"/>
              <w:gridCol w:w="1275"/>
            </w:tblGrid>
            <w:tr>
              <w:trPr>
                <w:trHeight w:val="961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 и материал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ед. из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единицу изме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м08-03-594-0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я РФ от 30.01.14 №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светильника на кронштей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-ли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ветильник </w:t>
                  </w:r>
                  <w:r>
                    <w:rPr>
                      <w:sz w:val="20"/>
                      <w:szCs w:val="20"/>
                      <w:lang w:val="en-US"/>
                    </w:rPr>
                    <w:t>LED</w:t>
                  </w:r>
                  <w:r>
                    <w:rPr>
                      <w:sz w:val="20"/>
                      <w:szCs w:val="20"/>
                    </w:rPr>
                    <w:t xml:space="preserve"> ДКУ-60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P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ЕРм08-02-363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каз Минстроя РФ от 30.01.14 № 31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кронштей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3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01-67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каз Минстроя России от 12.11.14 № 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юбели распорные для крепления кронштей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4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-лис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нштейн под РК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м08-02-413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1.14 №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труб 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рованных ПВХ для защиты проводов и кабелей (30 м) с затягиванием провода в положенные трубы (28 м) и монтаж разветвительной коробки на стене (1 шт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. трубок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03-240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гибкие гофрированные из самозатухающего ПВХ-пластиката(ГОСТ Р 50827-95) легкого типа, со стальной протяжкой (зондом), наружным диаметром 20 м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м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01-304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 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руп самонарезающийся:4,2/41 м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03-26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пса для крепежа гофротрубы, диаметром: 20 м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501-81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 30.01.14 № 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силовой с медными жилами с поливинилхлоридной изоляцией в поливинилхлоридной оболочке без защитного покрова ВВГ, напряжением 0,66Кв, число жил-3 и сечением 1,5 мм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87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503-045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етвительная короб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м08-03-575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т 30.01.14 № 31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электроприбор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-лис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тореле Ф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2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509-226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и автоматические 1Р 10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-лис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ор 2 величин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509-264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IN</w:t>
                  </w:r>
                  <w:r>
                    <w:rPr>
                      <w:sz w:val="20"/>
                      <w:szCs w:val="20"/>
                    </w:rPr>
                    <w:t>-рейка металличес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,8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 w:before="75" w:after="0"/>
              <w:ind w:left="3931" w:right="36" w:hanging="0"/>
              <w:jc w:val="both"/>
              <w:rPr/>
            </w:pPr>
            <w:r>
              <w:rPr/>
              <w:t xml:space="preserve">приложение № 5 к муниципальной программе «Формирование комфортной городской среды на территории городского округа ЗАТО Шиханы» на 2018 – 2022 годы </w:t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, включенных в муниципальную программу «Формирование комфортной городской среды на территории ЗАТО Шиханы» на 2018 – 2022 годы </w:t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 Настоящий Порядок регламентирует процедуру аккумулирования и расходования денежных средств, поступающих от заинтересованных лиц для выполнения дополнительного перечня работ по благоустройству дворовых территорий в рамках муниципальной программы «Формирование комфортной городской среды на территории городского округа ЗАТО Шиханы» на 2018 – 2022 годы» (далее – Программа), механизм контроля за их расходованием, а также устанавливает порядок и формы трудового участия граждан в выполнении минимального перечня работ по благоустройству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ля целей настоящего Порядка используются следующие понятия: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уполномоченные лица – ТСЖ и Управляющие компании, которые выступают от имени заинтересованных лиц;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финансовое участие – финансирование работ из дополнительного перечня работ по благоустройству дворовых территорий за счет участия заинтересованных лиц в размере не менее 50 процентов от общей стоимости выполненных работ;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финансового участия и (или) трудового участия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х лиц в выполнении работ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Условия финансового участия граждан в выполнении минимального перечня работ по благоустройству и перечня дополнительных работ по благоустройству дворовых территорий определяются в соответствии с нормативным правовым актом Правительства Саратовской области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интересованные лица принимают участие в реализации мероприятий по благоустройству дворовых территории в рамках перечня дополнительных работ по благоустройству дворовых территорий в форме финансового участия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 Финансовое участие заинтересованных лиц в выполнении мероприятий по благоустройству дворовых территорий должно подтверждаться документально. В качестве документов, подтверждающих финансовое участие, могут быть представлены: копии платежных поручений, квитанций о перечислении средств или внесении средств на счет, копии ведомостей сбора средств с физических лиц, которые впоследствии также вносятся на счет, иные расчетно-платежные документы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 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дворовых территорий в форме трудового участия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6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рядок аккумулирования и расходования средств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х лиц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/>
            </w:pPr>
            <w:r>
              <w:rPr>
                <w:sz w:val="28"/>
                <w:szCs w:val="28"/>
              </w:rPr>
              <w:t xml:space="preserve">3.1. На территории ЗАТО Шиханы уполномоченным учреждением по аккумулированию и расходованию средств заинтересованных лиц, направляемых на выполнение перечня дополнительных работ по благоустройству дворовых территорий, является муниципальное  казенное учреждение «Управление городского хозяйства ЗАТО Шиханы»  (далее – Управление)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Управление заключает соглашения с заинтересованными лицами, принявшими решение о благоустройстве дворовых территорий, в которых обязательно определяются 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/>
            </w:pPr>
            <w:r>
              <w:rPr>
                <w:sz w:val="28"/>
                <w:szCs w:val="28"/>
              </w:rPr>
              <w:t xml:space="preserve">3.3. Перечисление денежных средств заинтересованными лицами осуществляется до начала работ по благоустройству дворовой территории на лицевой счет, предназначенный для отражения операций, связанных с администрированием доходов бюджета городского округа ЗАТО Шиханы (далее – лицевой счет администратора доходов), открытый Управлению в Управлении Федерального казначейства по Саратовской области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Управление обеспечивает учет денежных средств, поступающих на лицевой счет администратора доходов от заинтересованных лиц, в разрезе многоквартирных домов, дворовые территории которых подлежат благоустройству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Управление ежемесячно: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ЗАТО Шиханы в сети Интернет;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Расходование аккумулированных денежных средств заинтересованных лиц осуществляется Управлением на оплату дополнительного перечня работ по благоустройству дворовых территорий, включенных в проект благоустройства дворовой территории. 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/>
            </w:pPr>
            <w:r>
              <w:rPr>
                <w:sz w:val="28"/>
                <w:szCs w:val="28"/>
              </w:rPr>
              <w:t xml:space="preserve">3.7. Управление обеспечивает возврат остатков аккумулированных денежных средств, неиспользованных по состоянию на 1 января текущего финансового года, заинтересованным лицам по реквизитам, указанным в заключенных соглашениях с заинтересованными лицами (пропорционально внесенной сумме)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ханизм контроля за расходованием аккумулированных денежных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заинтересованных лиц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целевым расходованием аккумулированных денежных средств заинтересованных лиц осуществляется органом внутреннего муниципального финансового контроля в соответствии с требованиями Бюджетного кодекса Российской Федерации, нормативных правовых актов ЗАТО Шиханы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16" w:before="75" w:after="0"/>
              <w:ind w:left="3931" w:right="459" w:hanging="0"/>
              <w:jc w:val="both"/>
              <w:rPr/>
            </w:pPr>
            <w:r>
              <w:rPr/>
              <w:t xml:space="preserve">приложение № 6 к муниципальной программе «Формирование комфортной городской среды на территории городского округа ЗАТО Шиханы» на 2018 – 2022 г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  <w:br/>
              <w:t xml:space="preserve"> благоустройства дворовой территории многоквартирного дом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  <w:p>
            <w:pPr>
              <w:pStyle w:val="Normal"/>
              <w:rPr/>
            </w:pPr>
            <w:r>
              <w:rPr/>
              <w:t>1. Адрес многоквартирного дома: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Управляющая (обслуживающая) организация МКД (наименование, юридический адрес, телефон)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 Сведения о МКД и дворовой территории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34"/>
              <w:gridCol w:w="1134"/>
              <w:gridCol w:w="1276"/>
              <w:gridCol w:w="1276"/>
              <w:gridCol w:w="1276"/>
              <w:gridCol w:w="1134"/>
              <w:gridCol w:w="1275"/>
              <w:gridCol w:w="913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 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жность МКД, количе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одъездов МКД, ш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роживающих МКД граждан, чел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и наименование юридических фирм, зарегистрированных в МК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дворовой территории, кв.м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проездов, тротуаров,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плоскостных сооружений (площадок, парковок), кв.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озелененных участков, кв.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хема двор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  <w:gridCol w:w="4792"/>
            </w:tblGrid>
            <w:tr>
              <w:trPr/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пликация: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ые обозначения:</w:t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пликация к схеме</w:t>
            </w:r>
          </w:p>
          <w:p>
            <w:pPr>
              <w:pStyle w:val="Normal"/>
              <w:rPr/>
            </w:pPr>
            <w:r>
              <w:rPr/>
              <w:t>А. Сооружени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693"/>
              <w:gridCol w:w="1276"/>
              <w:gridCol w:w="1134"/>
              <w:gridCol w:w="1134"/>
              <w:gridCol w:w="1560"/>
              <w:gridCol w:w="992"/>
              <w:gridCol w:w="992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 п/п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, единиц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, кв.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крыт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и перечень элементов (оборудования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знос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тская площад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портивная площад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ощадка для отдых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ейнерная площад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стоя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соору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 Дорожно-тропиночная сеть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7"/>
              <w:gridCol w:w="1134"/>
              <w:gridCol w:w="992"/>
              <w:gridCol w:w="992"/>
              <w:gridCol w:w="1417"/>
              <w:gridCol w:w="992"/>
              <w:gridCol w:w="127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 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, единиц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, кв.м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крыт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и перечень элементов (оборудования)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знос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з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туа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шеходные дорож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тниц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мост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ьные дорожки (велодорожка и т.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благоустройства территории по приспособлению для маломобильных групп населения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дусы, съез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арианты с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 Малые архитектурные формы и элементы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69"/>
              <w:gridCol w:w="1418"/>
              <w:gridCol w:w="1417"/>
              <w:gridCol w:w="1418"/>
              <w:gridCol w:w="1701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 п/ п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знос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амь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очниц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ейне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оративные скульп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благоустройства территории, по приспособлению для маломобильных групп населения: опорные поручни, специальное оборудование на детских и спортивных площадк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е оборуд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 Освещени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560"/>
              <w:gridCol w:w="1417"/>
              <w:gridCol w:w="1418"/>
              <w:gridCol w:w="1417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 п/п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знос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и, 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оры, 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ели, 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8" w:name="sub_1061020"/>
            <w:bookmarkEnd w:id="8"/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аспорт (инвентарный) N _____________ 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9" w:name="sub_1061020"/>
            <w:bookmarkEnd w:id="9"/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rFonts w:eastAsia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3931" w:right="36" w:hanging="0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3931" w:right="36" w:hanging="0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«Формирование со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ЗАТО Шиханы на 2018-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дресный перечень дворовых территорий, подлежащих благо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/>
      </w:pPr>
      <w:r>
        <w:rPr/>
      </w:r>
    </w:p>
    <w:tbl>
      <w:tblPr>
        <w:tblW w:w="90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40"/>
        <w:gridCol w:w="2040"/>
        <w:gridCol w:w="2674"/>
      </w:tblGrid>
      <w:tr>
        <w:trPr>
          <w:trHeight w:val="315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домов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д.7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16 -995,978.</w:t>
            </w:r>
          </w:p>
          <w:p>
            <w:pPr>
              <w:pStyle w:val="Normal"/>
              <w:rPr/>
            </w:pPr>
            <w:r>
              <w:rPr/>
              <w:t>Строи. контроль -18,5 тыс. руб.</w:t>
            </w:r>
          </w:p>
          <w:p>
            <w:pPr>
              <w:pStyle w:val="Normal"/>
              <w:rPr/>
            </w:pPr>
            <w:r>
              <w:rPr/>
              <w:t>Ул. Молодежная д.7 -1522,581 тыс. руб.</w:t>
            </w:r>
          </w:p>
          <w:p>
            <w:pPr>
              <w:pStyle w:val="Normal"/>
              <w:rPr/>
            </w:pPr>
            <w:r>
              <w:rPr/>
              <w:t>Строи. Контроль -24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д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д.15-970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26- 1252,5 тыс.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д.10</w:t>
              <w:br/>
              <w:t>ул. Молодежная д.2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д.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Школьная д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дресный перечень общественных территорий, подлежащих благоустройству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045"/>
        <w:gridCol w:w="1701"/>
        <w:gridCol w:w="2551"/>
      </w:tblGrid>
      <w:tr>
        <w:trPr>
          <w:trHeight w:val="315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Спортив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он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. контроль  – 8,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фонтана-293,56 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от ул. Ленина 8 до ул. Молодежная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бора, установка сцены, укладка пешеходной пли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6 тыс. руб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щади в районе ул. Ленина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ного покрытия с установкой бордюрного камня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8 тыс.руб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от дороги по ул. Ленина до  ООО «Общественный центр» (Сквер « Химиков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41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58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eastAsia="Times New Roman"/>
      <w:sz w:val="2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true"/>
      <w:overflowPunct w:val="false"/>
      <w:autoSpaceDE w:val="false"/>
      <w:spacing w:lineRule="auto" w:line="252"/>
      <w:jc w:val="center"/>
      <w:textAlignment w:val="baseline"/>
    </w:pPr>
    <w:rPr>
      <w:rFonts w:ascii="Times New Roman CYR" w:hAnsi="Times New Roman CYR" w:eastAsia="Times New Roman" w:cs="Times New Roman CYR"/>
      <w:b/>
      <w:color w:val="000000"/>
      <w:spacing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4"/>
      <w:szCs w:val="1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4"/>
      <w:szCs w:val="1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7:00Z</dcterms:created>
  <dc:creator>User</dc:creator>
  <dc:description/>
  <dc:language>en-US</dc:language>
  <cp:lastModifiedBy>user</cp:lastModifiedBy>
  <cp:lastPrinted>2019-01-17T17:39:00Z</cp:lastPrinted>
  <dcterms:modified xsi:type="dcterms:W3CDTF">2019-02-27T09:27:00Z</dcterms:modified>
  <cp:revision>2</cp:revision>
  <dc:subject/>
  <dc:title>ПРОЕКТ</dc:title>
</cp:coreProperties>
</file>