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едприниматели и граждане, решившие организ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дел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 о возможности пройти бесплатное обучение по программе "БИЗНЕС-КЛАС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подробнее можно по ссылке: Программа развития навыков предпринимательства Бизнес класс от Google и Сберб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ок для прохождения обучения в программе "Бизнес-класс" осуществляется на сайте </w:t>
      </w:r>
      <w:hyperlink r:id="rId2">
        <w:r>
          <w:rPr>
            <w:rStyle w:val="InternetLink"/>
            <w:sz w:val="28"/>
            <w:szCs w:val="28"/>
          </w:rPr>
          <w:t>www.business-class.pr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справка об образовательной программе "Бизнес Класс"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ициаторы:</w:t>
      </w:r>
      <w:r>
        <w:rPr>
          <w:i/>
          <w:iCs/>
          <w:sz w:val="28"/>
          <w:szCs w:val="28"/>
        </w:rPr>
        <w:t> Сбербанк, Google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Программы:</w:t>
      </w:r>
      <w:r>
        <w:rPr>
          <w:i/>
          <w:iCs/>
          <w:sz w:val="28"/>
          <w:szCs w:val="28"/>
        </w:rPr>
        <w:t> "пошаговая" образовательная программа по повышению эффективности действующих микро- и малых предприятий, а также развитию предпринимательских компетенций у граждан, планирующих осуществление предпринимательск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евая аудитория участников:</w:t>
      </w:r>
      <w:r>
        <w:rPr>
          <w:i/>
          <w:iCs/>
          <w:sz w:val="28"/>
          <w:szCs w:val="28"/>
        </w:rPr>
        <w:t> потенциальные предприниматели (самозанятые; граждане, потерявшие работу; наёмные работники с желанием "работать на себя")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ые и микропредприятия (с оборотом до 100 млн. рублей)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ании-производители, заинтересованные в расширении рынков сбыта продукции в РФ и за рубежом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т: </w:t>
      </w:r>
      <w:r>
        <w:rPr>
          <w:i/>
          <w:iCs/>
          <w:sz w:val="28"/>
          <w:szCs w:val="28"/>
        </w:rPr>
        <w:t xml:space="preserve">основная часть программы – online-обучение через "личный кабинет" на сайте </w:t>
      </w:r>
      <w:hyperlink r:id="rId3" w:tgtFrame="_blank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www.business-class.pro</w:t>
        </w:r>
      </w:hyperlink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реди участников online-обучения формируется рейтинг (по итогам выполнения контрольных заданий). Для наиболее успешных участников предполагается проведение очных образовательных мероприятий с приглашением ведущих российских и зарубежных эксперто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Heading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Heading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14">
    <w:name w:val="Body text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93" w:before="0" w:after="300"/>
      <w:jc w:val="both"/>
    </w:pPr>
    <w:rPr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403" w:before="720" w:after="0"/>
      <w:ind w:hanging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class.pro/" TargetMode="External"/><Relationship Id="rId3" Type="http://schemas.openxmlformats.org/officeDocument/2006/relationships/hyperlink" Target="http://www.business-class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0:00Z</dcterms:created>
  <dc:creator>FoM</dc:creator>
  <dc:description/>
  <dc:language>en-US</dc:language>
  <cp:lastModifiedBy>user</cp:lastModifiedBy>
  <cp:lastPrinted>2016-11-28T11:19:00Z</cp:lastPrinted>
  <dcterms:modified xsi:type="dcterms:W3CDTF">2018-06-09T11:40:00Z</dcterms:modified>
  <cp:revision>2</cp:revision>
  <dc:subject/>
  <dc:title/>
</cp:coreProperties>
</file>