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434854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тверждении «Положения о системе</w:t>
      </w:r>
    </w:p>
    <w:p>
      <w:pPr>
        <w:pStyle w:val="Normal"/>
        <w:ind w:firstLine="709"/>
        <w:jc w:val="both"/>
        <w:rPr/>
      </w:pPr>
      <w:r>
        <w:rPr/>
        <w:t>оплаты труда работников муниципальных</w:t>
      </w:r>
    </w:p>
    <w:p>
      <w:pPr>
        <w:pStyle w:val="Normal"/>
        <w:ind w:firstLine="709"/>
        <w:jc w:val="both"/>
        <w:rPr/>
      </w:pPr>
      <w:r>
        <w:rPr/>
        <w:t>учреждений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2"/>
        <w:tabs>
          <w:tab w:val="clear" w:pos="2546"/>
          <w:tab w:val="left" w:pos="720" w:leader="none"/>
        </w:tabs>
        <w:rPr>
          <w:highlight w:val="yellow"/>
        </w:rPr>
      </w:pPr>
      <w:r>
        <w:rPr/>
        <w:tab/>
      </w:r>
      <w:r>
        <w:rPr>
          <w:szCs w:val="28"/>
        </w:rPr>
        <w:t xml:space="preserve">Заслушав сообщение начальника финансового управления Н.А. Егоровой, </w:t>
      </w:r>
      <w:r>
        <w:rPr/>
        <w:t>руководствуясь статьей 22 Трудового кодекса Российской Федерации, Постановлением Правительства Саратовской области от 17.08.2012 г. №494-П «Об оплате труда работников государственных бюджетных и казенных учреждений образования Саратовской области», на основании ст. 36 Устав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 xml:space="preserve">Утвердить «Положение </w:t>
      </w:r>
      <w:r>
        <w:rPr>
          <w:sz w:val="28"/>
          <w:szCs w:val="28"/>
        </w:rPr>
        <w:t>о системе оплаты труда работников муниципальных учреждений ЗАТО Шиханы» в</w:t>
      </w:r>
      <w:r>
        <w:rPr>
          <w:bCs/>
          <w:sz w:val="28"/>
        </w:rPr>
        <w:t xml:space="preserve"> редакции согласно приложению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 ЗАТО Шиханы от 06.12.2012 г. № 4-30-1 «Об утверждении  Положения о системе оплаты труда работников муниципальных учреждений ЗАТО Шиханы» и от 14.03.2013 г. № 4-36-8 «О внесении изменений в Положение о системе оплаты труда работников муниципальных учреждений ЗАТО Шиханы».</w:t>
      </w:r>
    </w:p>
    <w:p>
      <w:pPr>
        <w:pStyle w:val="Normal"/>
        <w:numPr>
          <w:ilvl w:val="0"/>
          <w:numId w:val="2"/>
        </w:numPr>
        <w:shd w:fill="FFFFFF" w:val="clear"/>
        <w:ind w:left="107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24" w:firstLine="710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бнародования</w:t>
      </w:r>
    </w:p>
    <w:p>
      <w:pPr>
        <w:pStyle w:val="Normal"/>
        <w:shd w:fill="FFFFFF" w:val="clear"/>
        <w:ind w:right="24" w:hanging="0"/>
        <w:jc w:val="both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highlight w:val="yellow"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highlight w:val="yellow"/>
          <w:u w:val="single"/>
          <w:lang w:val="en-US" w:eastAsia="en-US"/>
        </w:rPr>
      </w:pPr>
      <w:r>
        <w:rPr>
          <w:b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i/>
          <w:lang w:val="en-US" w:eastAsia="en-US"/>
        </w:rPr>
        <w:t>Приложение</w:t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</w:t>
      </w:r>
      <w:r>
        <w:rPr>
          <w:i/>
          <w:lang w:val="en-US" w:eastAsia="en-US"/>
        </w:rPr>
        <w:t>к решению Собрания депутатов ЗАТО Шиханы</w:t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   </w:t>
      </w:r>
      <w:r>
        <w:rPr>
          <w:i/>
          <w:lang w:val="en-US" w:eastAsia="en-US"/>
        </w:rPr>
        <w:t>от _______________ г. № __________</w:t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ЗАТО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стоящее положение регулирует правоотношения в сфере оплаты труда работников муниципальных учреждений ЗАТО Шиханы и работников, осуществляющих техническое обеспечение деятельности администрации ЗАТО Шиханы (далее – работники муниципальных учреждений). Настоящее положение не распространяется на  педагогических работников, непосредственно осуществляющих учебный процесс общеобразовательных учреждений, а также на их руководителей, заместителей и главных бухгал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аботников муниципальных учреждений устанавливается система оплаты труда на основе должностных окладов (ставок заработной платы) руководителей, специалистов, служащих, окладов рабочих, выплат компенсационного характера и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учреждений устанавливается следующий перечень видов выплат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государственную тайну,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работников муниципальных учреждений устанавливается следующий перечень видов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ни конкретных видов выплат стимулирующего характера устанавливаются администрацией ЗАТО Шиханы с учетом специфики деятельности учреждений и в соответствии с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ы стимулирующего характера работникам муниципальных учреждений производятся с учетом показателей и критериев оценки результативности и качества их работы, определяемых руководителями учреждений с учетом рекомендаций администрацией ЗАТО Шиханы, и мнения представительных органов работников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ы стимулирующего характера руководителям муниципальных учреждений производятся с учетом показателей и критериев оценки результативности и качества их работы, определяемых администрацией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ТО Шиханы  определяются размеры и условия оплаты труда работников муниципальных казенных и бюджетных учреждений, включая руководителей, их заместителей и главных бухгал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меры должностных окладов руководителей, специалистов,  служащих, окладов рабочих муниципальных учреждений, устанавливаются на основе требований к профессиональной подготовке и уровню квалификации с учетом сложности, объема выполняемой работы и выслуг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должностных окладов (окладов, ставок заработной платы) работников муниципальных учреждений осуществляется в связи с ростом потребительских цен на товары 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декабря 2018 года на 3,8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19 года на 3,9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0 года на 3,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1 года на 3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расходов на оплату труда работников муниципальных бюджетных учреждений являются субсидии на выполнение муниципального задания и средства из иных не запрещенных федеральными законами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ов на оплату труда работников муниципальных казенных учреждений осуществляется за счет бюджетных ассигнований и в пределах утвержденных лимитов бюджетных обязательств на указанные цели, доведенных до учреждений главными распорядителями средств местного бюджета,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выплаты стимулирующего характера (за исключением выплат за стаж непрерывной работы, выслугу лет) формируемых за счет ассигнований местного бюджета и должен составлять не менее 15%, а в учреждениях дополнительного образования не менее 30% от объема средств направляемых на должностные оклады (оклады, ставки заработной платы)  работникам учреждений с учетом выплат педагогическим работникам за квалификационную категорию или выслугу лет (стаж педагогической работы).</w:t>
      </w:r>
    </w:p>
    <w:p>
      <w:pPr>
        <w:pStyle w:val="Normal"/>
        <w:shd w:fill="FFFFFF" w:val="clear"/>
        <w:ind w:right="2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6:00Z</dcterms:created>
  <dc:creator>Admin</dc:creator>
  <dc:description/>
  <dc:language>en-US</dc:language>
  <cp:lastModifiedBy>user</cp:lastModifiedBy>
  <cp:lastPrinted>2012-12-07T10:50:00Z</cp:lastPrinted>
  <dcterms:modified xsi:type="dcterms:W3CDTF">2018-11-26T11:36:00Z</dcterms:modified>
  <cp:revision>2</cp:revision>
  <dc:subject/>
  <dc:title>П Р О Е К Т</dc:title>
</cp:coreProperties>
</file>