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(с учетом изменений и дополнений, внесенных решением Собрания депутатов от 25.01.2018 г. № 5-27-2, от 22.02.2018 г. № 5-28-2, от 22.03.2018 г. № 5-29-4, от 19.04.2018 г. № 5-30-3, от 26.04.2018 г. № 5-31-1, от 14.05.2018 г. № 5-32-1, 28.06.2018 г. № 5-34-3  и от 30.08.2018 г. № 5-35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82 829,9» заменить числом «182 917,1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99 130,4» заменить числом «199 217,6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4 992,1</w:t>
      </w:r>
      <w:r>
        <w:rPr/>
        <w:t xml:space="preserve">» </w:t>
      </w:r>
      <w:r>
        <w:rPr>
          <w:bCs/>
        </w:rPr>
        <w:t>заменить числом «15 035,7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4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1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2 Приложения № 3, 4, 5 к решению Собрания депутатов от 30.08.2018 г. № 5-35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9:00Z</dcterms:created>
  <dc:creator>qewq</dc:creator>
  <dc:description/>
  <cp:keywords/>
  <dc:language>en-US</dc:language>
  <cp:lastModifiedBy>пользователь</cp:lastModifiedBy>
  <cp:lastPrinted>2018-08-31T10:02:00Z</cp:lastPrinted>
  <dcterms:modified xsi:type="dcterms:W3CDTF">2018-09-17T07:24:00Z</dcterms:modified>
  <cp:revision>9</cp:revision>
  <dc:subject/>
  <dc:title>ПРОЕКТ РЕШЕНИЯ                                           </dc:title>
</cp:coreProperties>
</file>