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 и от 22.03.2018 г. № 5-29-4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71 399,9» заменить числом «173 066,3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7 700,4» заменить числом «189 366,8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4 607,7</w:t>
      </w:r>
      <w:r>
        <w:rPr/>
        <w:t xml:space="preserve">» </w:t>
      </w:r>
      <w:r>
        <w:rPr>
          <w:bCs/>
        </w:rPr>
        <w:t>заменить числом «14 847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>
          <w:szCs w:val="28"/>
        </w:rPr>
        <w:t>Перечень главных администраторов доходов бюджета ЗАТО Шиханы</w:t>
      </w:r>
      <w:r>
        <w:rPr>
          <w:bCs/>
        </w:rPr>
        <w:t>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 xml:space="preserve">изложить в редакции согласно приложению № 5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9. Приложение № 2 к решению Собрания депутатов от </w:t>
      </w:r>
      <w:r>
        <w:rPr/>
        <w:t>18.12.2017 г. № 5-26-3</w:t>
      </w:r>
      <w:r>
        <w:rPr>
          <w:bCs/>
        </w:rPr>
        <w:t xml:space="preserve"> и Приложения № 1, 2, 3, 4 к решению Собрания депутатов 22.031.2018 г. № 5-29-4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1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8-04-18T05:01:00Z</dcterms:modified>
  <cp:revision>11</cp:revision>
  <dc:subject/>
  <dc:title>ПРОЕКТ РЕШЕНИЯ                                           </dc:title>
</cp:coreProperties>
</file>