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1" w:author="O.Negmatova" w:date="2017-11-30T14:16:00Z"/>
        </w:rPr>
      </w:pPr>
      <w:ins w:id="0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  <w:drawing>
            <wp:inline distT="0" distB="0" distL="0" distR="0">
              <wp:extent cx="6186805" cy="84937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6805" cy="8493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3" w:author="O.Negmatova" w:date="2017-11-30T14:16:00Z"/>
        </w:rPr>
      </w:pPr>
      <w:ins w:id="2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5" w:author="O.Negmatova" w:date="2017-11-30T14:16:00Z"/>
        </w:rPr>
      </w:pPr>
      <w:ins w:id="4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7" w:author="O.Negmatova" w:date="2017-11-30T14:16:00Z"/>
        </w:rPr>
      </w:pPr>
      <w:ins w:id="6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9" w:author="O.Negmatova" w:date="2017-11-30T14:16:00Z"/>
        </w:rPr>
      </w:pPr>
      <w:ins w:id="8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РАЗДЕЛЬНОЕ ПРОЖИВАНИЕ ПОПЕЧИТЕЛЕЙ И ИХ НЕСОВЕРШЕННОЛЕТНИХ ПОДОПЕЧНЫ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Шиханы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0100010000982657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4 августа 2015 года № 2317 «Об утверждении административного регламента «Выдача разрешения на раздельное проживание попечителей и их несовершеннолетних подопечных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явителем не представлены оригиналы документов, полученных 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.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подопечный не достиг возраста 16 ле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ьное проживание попечителей и их несовершеннолетних подопечных не соответствует интересам подопечных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</w:t>
            </w:r>
            <w:ins w:id="10" w:author="User" w:date="2018-08-14T11:46:00Z">
              <w:r>
                <w:rPr>
                  <w:rFonts w:cs="Times New Roman" w:ascii="Times New Roman" w:hAnsi="Times New Roman"/>
                  <w:bCs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ю ЗАТО Ших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 администрацию ЗАТО Шиханы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совершеннолетние, достигшие  возраста шестнадцати лет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асторжении брака; свидетельство о вступлении в брак; свидетельство о перемене имени (фамилии, отчества) родителя, если его настоящая фамилия, имя, отчество не совпадает с фамилией, именем, отчеством родителя, указанных в свидетельстве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кун (попечитель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8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 несовершеннолетних достигших возраста шестнадцати лет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- согласие законных представителей несовершеннолетнего на раздельное прожи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бучение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бучении несовершеннолетнего подопечного в образовательной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бстоятель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договор (контракт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книжка, заверенные по месту работы заявителя с предъявлением оригина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603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ведения о регистрации по месту жительства несовершеннолетнего граждан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41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, где будет проживать подопе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бытовые и имущественные усло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опеки и попе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б отказе в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02"/>
        <w:gridCol w:w="2783"/>
        <w:gridCol w:w="1872"/>
        <w:gridCol w:w="2012"/>
        <w:gridCol w:w="2197"/>
        <w:gridCol w:w="2790"/>
      </w:tblGrid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2, 7-8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одписание решения 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решения о выдаче (отказе в выдаче) разрешения на раздельное проживание попечителей и их несовершеннолетних подопеч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 проекта решения о выдаче (отказе в выдаче) разрешения на раздельное проживание попечителей и их несовершеннолетних подопечных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готовится в течение одного рабочего дня с даты регистрации заявл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ывается руководителем не позднее следующего рабочего дня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3 календарных дн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(функций)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8" w:footer="17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2" w:name="прил_3"/>
      <w:bookmarkStart w:id="3" w:name="прил_3"/>
      <w:bookmarkEnd w:id="3"/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попечител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ать причины раздельного проживания попечителя с подопечным)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b/>
          <w:lang w:eastAsia="ar-SA"/>
        </w:rPr>
        <w:t>Примерная форма заявления – соглас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несовершеннолетним подопеч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отношении которого мною установлено попечительство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реквизиты документов, устанавливающих опеку ( попеч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(указать причины раздельного проживания попечителя с подопечным)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прил_3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бследования жилищно-бытовых услов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есовершеннолетнего граждан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"____" ____________ 20___ 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 имя,  отчество  (последнее  -  при   наличии),   должность специалиста, проводившего обследование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5" w:name="sub_12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водилось обследование жилого помещения по адресу:_</w:t>
      </w:r>
      <w:bookmarkEnd w:id="5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 регистрации несовершеннолетнего по месту жительства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Жилищно-бытовые и имущественные усло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sub_1202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Жилое помещение, </w:t>
      </w:r>
      <w:bookmarkEnd w:id="6"/>
      <w:r>
        <w:rPr>
          <w:rFonts w:cs="Times New Roman" w:ascii="Times New Roman" w:hAnsi="Times New Roman"/>
          <w:sz w:val="24"/>
          <w:szCs w:val="24"/>
        </w:rPr>
        <w:t>имеет общую площадь ______ кв.м, состоит из ______ комнат, размер каждой комнаты ______ кв.м, _________ кв.м, ________ кв.м на ________ этаже в__________-этаж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Собственником (нанимателем) жилого помещения является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Качество  дома  (кирпичный,  панельный,  деревянный  и  т.п.; в нормальном   состоянии,   ветхий,   аварийный;  комнаты  сухие,  светлые, проходные и прочее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Благоустройство    дома   и   жилого   помещения   (водопровод,канализация, отопление, газ, ванна, лифт, телефон и т.д.) ______________________________________________________________________     2.5. Санитарно-гигиеническое  состояние  жилого помещения  (хорошее, удовлетворительное, неудовлетворительное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Сведения об имуществе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ополнительные данные обследования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ыводы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е обследование ______________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___________ ___________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руководитель         (подпись)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)     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документа, являющегося результатом «подуслуги»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раздельного прожи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печного(ной)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печителя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>учитывая, что раздельное проживание не отразиться на воспитании и защите прав и интересов подопечного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Разреши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раздельное проживание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ind w:left="5664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, являющегося результатом «подуслуги»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 разрешении раздельного проживания 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ого Иванова Ивана Ивановича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я Петрова Ильи Петро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4"/>
          <w:lang w:bidi="he-IL"/>
        </w:rPr>
        <w:t xml:space="preserve">Рассмотрев заявления 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9 июля 1999 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года рождения, и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 зарегистрированного по месту жительства и проживающего по адресу: г. Саратов, улица Советская, 1, кв.1, который согласно постановлению администрации Ленинского района г. Саратова от 01.03.2016 № 09.1-04-235 "О назначении несовершеннолетнему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у Ивану Ивановичу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попечителя,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" является попечителем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,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о разрешении раздельного проживания подопечного по адресу: Саратовская область, г. Маркс, ул. …….., д. …., учитывая,  что раздельное проживание не отразится на воспитании и защите прав и интересов подопечного, руководствуясь ст. 36 Гражданского кодекса Российской Федерации, ст. 8 Федерального закона от 24.04.2008 № 48-ФЗ "Об опеке и попечительстве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азрешить подопечному Иванову Ивану Ивановичу раздельное проживание с попечителем Петровым Ильей Петровичем по адресу: </w:t>
      </w:r>
      <w:r>
        <w:rPr>
          <w:rFonts w:cs="Times New Roman" w:ascii="Times New Roman" w:hAnsi="Times New Roman"/>
          <w:sz w:val="28"/>
          <w:szCs w:val="24"/>
          <w:lang w:bidi="he-IL"/>
        </w:rPr>
        <w:t>Саратовская область, г. Маркс, ул. …….., д. 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245" w:right="-14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документа, являющегося результатом «подуслуг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тказе выдачи разреш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го прожи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ечного(ной) Ф.И.О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я Ф.И.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i/>
          <w:sz w:val="28"/>
          <w:szCs w:val="28"/>
        </w:rPr>
        <w:t>(указать причину отказа: Ф.И.О. (попечителя) представлена недостоверная информация либо раздельное проживание неблагоприятно отразиться на воспитании и защите прав и интересов подопечного)</w:t>
      </w:r>
      <w:r>
        <w:rPr>
          <w:rFonts w:cs="Times New Roman" w:ascii="Times New Roman" w:hAnsi="Times New Roman"/>
          <w:sz w:val="28"/>
          <w:szCs w:val="28"/>
        </w:rPr>
        <w:t>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Отказа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в выдаче разрешения раздельного проживания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ind w:right="-1" w:hanging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56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редоставлены следующие документы:</w:t>
      </w:r>
    </w:p>
    <w:tbl>
      <w:tblPr>
        <w:tblW w:w="9640" w:type="dxa"/>
        <w:jc w:val="left"/>
        <w:tblInd w:w="-289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54"/>
        <w:gridCol w:w="5486"/>
        <w:gridCol w:w="1480"/>
        <w:gridCol w:w="1033"/>
        <w:gridCol w:w="1187"/>
      </w:tblGrid>
      <w:tr>
        <w:trPr>
          <w:trHeight w:val="538" w:hRule="atLeast"/>
        </w:trPr>
        <w:tc>
          <w:tcPr>
            <w:tcW w:w="454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8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33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8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Segoe UI Symbol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56" w:before="0" w:after="16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о результатам предоставления услуги</w:t>
      </w:r>
    </w:p>
    <w:tbl>
      <w:tblPr>
        <w:tblW w:w="9227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745"/>
        <w:gridCol w:w="1241"/>
        <w:gridCol w:w="1241"/>
      </w:tblGrid>
      <w:tr>
        <w:trPr>
          <w:trHeight w:val="651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  <w:r>
        <w:rPr>
          <w:rFonts w:cs="Times New Roman" w:ascii="Times New Roman" w:hAnsi="Times New Roman"/>
          <w:color w:val="000000"/>
          <w:sz w:val="18"/>
        </w:rPr>
        <w:t xml:space="preserve">         _____________________________________________             ____________________                         </w:t>
      </w:r>
    </w:p>
    <w:p>
      <w:pPr>
        <w:pStyle w:val="Normal"/>
        <w:spacing w:lineRule="auto" w:line="216" w:before="0" w:after="5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  <w:r>
        <w:rPr>
          <w:rFonts w:cs="Times New Roman" w:ascii="Times New Roman" w:hAnsi="Times New Roman"/>
          <w:color w:val="000000"/>
          <w:sz w:val="18"/>
        </w:rPr>
        <w:t xml:space="preserve">             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73"/>
        <w:gridCol w:w="2449"/>
      </w:tblGrid>
      <w:tr>
        <w:trPr>
          <w:trHeight w:val="145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mfc64.ru/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2:00Z</dcterms:created>
  <dc:creator>Yakovleva</dc:creator>
  <dc:description/>
  <cp:keywords/>
  <dc:language>en-US</dc:language>
  <cp:lastModifiedBy>User</cp:lastModifiedBy>
  <cp:lastPrinted>2017-11-21T16:55:00Z</cp:lastPrinted>
  <dcterms:modified xsi:type="dcterms:W3CDTF">2018-08-14T09:29:00Z</dcterms:modified>
  <cp:revision>5</cp:revision>
  <dc:subject/>
  <dc:title/>
</cp:coreProperties>
</file>