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b/>
          <w:b/>
          <w:color w:val="222222"/>
          <w:sz w:val="32"/>
          <w:szCs w:val="32"/>
          <w:shd w:fill="FFFFFF" w:val="clear"/>
          <w:lang w:eastAsia="ru-RU"/>
        </w:rPr>
      </w:pPr>
      <w:r>
        <w:rPr>
          <w:b/>
          <w:color w:val="222222"/>
          <w:sz w:val="32"/>
          <w:szCs w:val="32"/>
          <w:shd w:fill="FFFFFF" w:val="clear"/>
          <w:lang w:eastAsia="ru-RU"/>
        </w:rPr>
        <w:t xml:space="preserve">Отчет о работе Общественного совета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olor w:val="222222"/>
          <w:sz w:val="32"/>
          <w:szCs w:val="32"/>
          <w:shd w:fill="FFFFFF" w:val="clear"/>
          <w:lang w:eastAsia="ru-RU"/>
        </w:rPr>
      </w:pPr>
      <w:r>
        <w:rPr>
          <w:b/>
          <w:color w:val="222222"/>
          <w:sz w:val="32"/>
          <w:szCs w:val="32"/>
          <w:shd w:fill="FFFFFF" w:val="clear"/>
          <w:lang w:eastAsia="ru-RU"/>
        </w:rPr>
        <w:t>ЗАТО Шиханы за 2017 год.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olor w:val="222222"/>
          <w:sz w:val="32"/>
          <w:szCs w:val="32"/>
          <w:shd w:fill="FFFFFF" w:val="clear"/>
          <w:lang w:eastAsia="ru-RU"/>
        </w:rPr>
      </w:pPr>
      <w:r>
        <w:rPr>
          <w:b/>
          <w:color w:val="222222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olor w:val="222222"/>
          <w:sz w:val="32"/>
          <w:szCs w:val="32"/>
          <w:shd w:fill="FFFFFF" w:val="clear"/>
          <w:lang w:eastAsia="ru-RU"/>
        </w:rPr>
      </w:pPr>
      <w:r>
        <w:rPr>
          <w:b/>
          <w:color w:val="222222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lang w:eastAsia="ru-RU"/>
        </w:rPr>
      </w:pPr>
      <w:r>
        <w:rPr>
          <w:color w:val="222222"/>
          <w:shd w:fill="FFFFFF" w:val="clear"/>
          <w:lang w:eastAsia="ru-RU"/>
        </w:rPr>
        <w:t>Работа Общественного совета в 2017 году проводилась в соответствии с утвержденным планом и при активном взаимодействии с Собранием депутатов  ЗАТО Шиханы, Советом ветеранов ЗАТО Шиханы, администрацией, учреждениями и организациями  города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>
          <w:color w:val="222222"/>
          <w:lang w:eastAsia="ru-RU"/>
        </w:rPr>
        <w:t>О проделанной работе Общественным советом можно узнать на странице Общественного совета  сайта администрации города, которая содержит: основные организационные документы; протоколы  заседаний и комиссий; новостную ленту; планы работы и отчеты ид.  (http://www.</w:t>
      </w:r>
      <w:r>
        <w:rPr>
          <w:color w:val="222222"/>
          <w:lang w:val="en-US" w:eastAsia="ru-RU"/>
        </w:rPr>
        <w:t>zatoshihany</w:t>
      </w:r>
      <w:r>
        <w:rPr>
          <w:color w:val="222222"/>
          <w:lang w:eastAsia="ru-RU"/>
        </w:rPr>
        <w:t>.</w:t>
      </w:r>
      <w:r>
        <w:rPr>
          <w:color w:val="222222"/>
          <w:lang w:val="en-US" w:eastAsia="ru-RU"/>
        </w:rPr>
        <w:t>ru</w:t>
      </w:r>
      <w:r>
        <w:rPr>
          <w:color w:val="222222"/>
          <w:lang w:eastAsia="ru-RU"/>
        </w:rPr>
        <w:t xml:space="preserve">). Деятельность Общественного совета освещается в газете « Шиханские новости»  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>
          <w:color w:val="222222"/>
          <w:lang w:eastAsia="ru-RU"/>
        </w:rPr>
        <w:t xml:space="preserve">        </w:t>
      </w:r>
      <w:r>
        <w:rPr>
          <w:color w:val="222222"/>
          <w:lang w:eastAsia="ru-RU"/>
        </w:rPr>
        <w:t>Члены Общественного совета  в течение 2017 года принимали активное участие в публичных и общественных слушаниях: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- февраль. Отчет о работе главы и администрации ЗАТО Шиханы за 2016 год. О состоянии водоснабжения, теплоснабжения в ЗАТО Шиханы;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color w:val="222222"/>
          <w:lang w:eastAsia="ru-RU"/>
        </w:rPr>
        <w:t>- июнь. О ходе исполнения комплексной программы социально-экономического развития ЗАТО Шиханы на 2015-2020 годы. О местном бюджете ЗАТО Шиханы на 2017 год. Об осуществлении органами местного самоуправления ЗАТО Шиханы мероприятий в сфере профилактики правонарушений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- август. О приостановлении действия муниципальной целевой программы «Комплексное развитие и модернизация систем коммунальной инфраструктуры на период 2014-2020 годы»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color w:val="222222"/>
          <w:lang w:eastAsia="ru-RU"/>
        </w:rPr>
        <w:t xml:space="preserve">          </w:t>
      </w:r>
      <w:r>
        <w:rPr>
          <w:color w:val="222222"/>
          <w:lang w:eastAsia="ru-RU"/>
        </w:rPr>
        <w:t>Кроме акций общественного контроля, участия в городских и областных мероприятиях члены Общественного совета проявляли гражданскую инициативу в реализации  проектов, направленных на решение значимых вопросов для жителей города: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- об организации детского питания в СОШ№12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- о результатах работы рабочей группы, созданной на базе комиссии по безопасности дорожного движ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- об организации на территории города сбора и вывоза твердых бытовых отход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- о  выравнивании зоны зеленых насаждений вдоль ул.Ленина и ул.Молодежной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- Состоянии и развитии малого и среднего бизнеса на территории ЗАТО Шиханы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- о состоянии работы по предупреждению пьянства, наркомании и табакокурен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- плохой работе банкомат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- об определении места стоянки автотранспор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- о корректировке графика работы почтового отделения.</w:t>
      </w:r>
    </w:p>
    <w:p>
      <w:pPr>
        <w:pStyle w:val="Normal"/>
        <w:rPr/>
      </w:pPr>
      <w:r>
        <w:rPr/>
        <w:t>- об упрощении процедуры продажи проездных билетов;</w:t>
      </w:r>
    </w:p>
    <w:p>
      <w:pPr>
        <w:pStyle w:val="Normal"/>
        <w:rPr/>
      </w:pPr>
      <w:r>
        <w:rPr/>
        <w:t>- о претензиях к работе газеты «Шиханские Новости»;</w:t>
      </w:r>
    </w:p>
    <w:p>
      <w:pPr>
        <w:pStyle w:val="Normal"/>
        <w:rPr/>
      </w:pPr>
      <w:r>
        <w:rPr/>
        <w:t>- о своевременной доставки квитанций на  оплату коммунальных услуг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color w:val="222222"/>
          <w:lang w:eastAsia="ru-RU"/>
        </w:rPr>
        <w:t xml:space="preserve">        </w:t>
      </w:r>
      <w:r>
        <w:rPr>
          <w:color w:val="222222"/>
          <w:lang w:eastAsia="ru-RU"/>
        </w:rPr>
        <w:t>В течение года члены Общественного советы участвовали в работе комиссий, рабочих групп администрации ЗАТО Шиханы: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- в межведомственной комиссии по вопросам миграционной политики;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color w:val="222222"/>
          <w:lang w:eastAsia="ru-RU"/>
        </w:rPr>
        <w:t>- об упорядочении прохождения муниципальной службы в администрации ЗАТО Шиханы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- по профилактике правонарушений на территории ЗАТО Шиханы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- по приватизации муниципального имущества ЗАТО Шиханы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- о порядке проведения конкурса на замещение вакантной должности муниципальной службы;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color w:val="222222"/>
          <w:lang w:eastAsia="ru-RU"/>
        </w:rPr>
        <w:t xml:space="preserve">          </w:t>
      </w:r>
      <w:r>
        <w:rPr>
          <w:color w:val="222222"/>
          <w:lang w:eastAsia="ru-RU"/>
        </w:rPr>
        <w:t xml:space="preserve">В отчетном периоде проводились заседания круглых столов, тематические встречи по общественно-важным проблемам: 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color w:val="222222"/>
          <w:lang w:eastAsia="ru-RU"/>
        </w:rPr>
        <w:t xml:space="preserve">- тематический прием граждан, совместно с начальником Управления образования,  культуры и спорта по вопросам содержания детей раннего и дошкольного возраста в ДОУ, предоставление основных документов при постановке в очередь в ДОУ, льготы, родительская плата за содержание ребенка в ДОУ; 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color w:val="222222"/>
          <w:lang w:eastAsia="ru-RU"/>
        </w:rPr>
        <w:t>- круглый стол совместно с Советом ветеранов и представителями полиции ЗАТО Шиханы о работе паспортно-визовой службы, о работе  народной дружины, о работе патрульной службы в вечернее время;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color w:val="222222"/>
          <w:lang w:eastAsia="ru-RU"/>
        </w:rPr>
        <w:t>- выездная встреча представителей администрации, Общественного совета, депутатов городского Собрания депутатов с администрацией МСЧ №1  по вопросам дальнейшего функционирования МСЧ ;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color w:val="222222"/>
          <w:lang w:eastAsia="ru-RU"/>
        </w:rPr>
        <w:t>- выездная тематическая встреча с учителями СОШ №12 по вопросам обустройства детских площадок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- круглый стол с руководством  ГУП ГСНИИОХТ по вопросам перспектив развития и дальнейшего функционирования предприят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color w:val="222222"/>
          <w:lang w:eastAsia="ru-RU"/>
        </w:rPr>
        <w:t xml:space="preserve">         </w:t>
      </w:r>
      <w:r>
        <w:rPr>
          <w:color w:val="222222"/>
          <w:lang w:eastAsia="ru-RU"/>
        </w:rPr>
        <w:t>Члены  Общественного совета как организовывали мероприятия, так и принимали активное участие в городских и областных мероприятиях различного уровня и направленности (всего 69 мероприятий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color w:val="222222"/>
          <w:lang w:eastAsia="ru-RU"/>
        </w:rPr>
        <w:t xml:space="preserve">          </w:t>
      </w:r>
      <w:r>
        <w:rPr>
          <w:color w:val="222222"/>
          <w:lang w:eastAsia="ru-RU"/>
        </w:rPr>
        <w:t>Из них: участие членов  Общественного совета в культурно-массовых мероприятиях: Новогодние и Рождественские праздники, день Защитника Отечества, Международный женский день, День Победы, день Независимости России, день Города и день Химиков, день Защиты детей,  день Молодежи, день Знаний, день пожилого человека, день Матери, день Народного Единства, день Памяти и Скорби, день борьбы с терроризмом, день памяти о трагедии на Чернобыльской АЭС, день ВДВ, день Пограничника, день людей с ограниченными возможностями здоровья,  день воспитателя и всех дошкольных работников, день Учителя, дни войсковых и пожарных частей, расположенных на территории Шиханы, день Конституции и день Героев Росс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color w:val="222222"/>
          <w:lang w:eastAsia="ru-RU"/>
        </w:rPr>
        <w:t xml:space="preserve">           </w:t>
      </w:r>
      <w:r>
        <w:rPr>
          <w:color w:val="222222"/>
          <w:lang w:eastAsia="ru-RU"/>
        </w:rPr>
        <w:t>Кроме акций общественного контроля, участия в городских и областных мероприятиях члены Общественного совета проявляли гражданскую инициативу в реализации  проектов, направленных на решение значимых вопросов для жителей города: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- о результатах работы рабочей группы, созданной на базе комиссии по безопасности дорожного движ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- об организации на территории города сбора и вывоза твердых бытовых отход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- о мерах по предупреждению нападений бездомных собак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color w:val="222222"/>
          <w:lang w:eastAsia="ru-RU"/>
        </w:rPr>
        <w:t>- об организации заливки кат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- Состоянии и развитии малого и среднего бизнеса на территории ЗАТО Шиханы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- об уборке снега на придомовых территориях город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color w:val="222222"/>
          <w:lang w:eastAsia="ru-RU"/>
        </w:rPr>
        <w:t>- о  необходимости дополнительного освещения города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- плохой работе банкомат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- об определении места стоянки автотранспорта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color w:val="222222"/>
          <w:lang w:eastAsia="ru-RU"/>
        </w:rPr>
        <w:t xml:space="preserve">      </w:t>
      </w:r>
      <w:r>
        <w:rPr>
          <w:color w:val="222222"/>
          <w:lang w:eastAsia="ru-RU"/>
        </w:rPr>
        <w:t>Подводя итоги работы Общественного совета можно сделать вывод: считать работу Общественного совета удовлетворительн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pacing w:before="0" w:after="160"/>
        <w:rPr>
          <w:color w:val="222222"/>
          <w:lang w:eastAsia="ru-RU"/>
        </w:rPr>
      </w:pPr>
      <w:r>
        <w:rPr>
          <w:color w:val="2222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01:00Z</dcterms:created>
  <dc:creator>User</dc:creator>
  <dc:description/>
  <cp:keywords/>
  <dc:language>en-US</dc:language>
  <cp:lastModifiedBy>Яковлева С.И.</cp:lastModifiedBy>
  <dcterms:modified xsi:type="dcterms:W3CDTF">2018-11-14T15:36:00Z</dcterms:modified>
  <cp:revision>4</cp:revision>
  <dc:subject/>
  <dc:title>2017</dc:title>
</cp:coreProperties>
</file>