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5192237" r:id="rId2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 xml:space="preserve">Председатель  КСК ЗАТО  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Шиханы Саратовской области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 xml:space="preserve">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подпись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Проверка </w:t>
      </w:r>
      <w:r>
        <w:rPr>
          <w:b/>
          <w:szCs w:val="28"/>
        </w:rPr>
        <w:t xml:space="preserve">управления и распоряжения имуществом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муниципальной собственности ЗАТО Шиханы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17 году»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9 Положения о контрольно-счетной комиссии ЗАТО Шиханы, утвержденного решением Собрания депутатов ЗАТО Шиханы № 5-10-7 от 20.02.2017 г., п.2.4.  плана работы КСК ЗАТО Шиханы на 2018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>муниципальное имущество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3. Объект контрольного мероприятия</w:t>
      </w:r>
      <w:r>
        <w:rPr/>
        <w:t xml:space="preserve">: </w:t>
      </w:r>
      <w:r>
        <w:rPr>
          <w:szCs w:val="28"/>
        </w:rPr>
        <w:t>Комитет экономики и управления собственностью администрации закрытого административно – территориального образования Шиханы Саратовской обла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17 г. по 31 декабря 2017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5. Срок проведения контрольного мероприятия</w:t>
      </w:r>
      <w:r>
        <w:rPr/>
        <w:t xml:space="preserve"> </w:t>
      </w:r>
      <w:r>
        <w:rPr>
          <w:szCs w:val="28"/>
        </w:rPr>
        <w:t>с 15 октября 2018 года по 14 ноября 2018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 xml:space="preserve">6. Цели контрольного мероприятия: </w:t>
      </w:r>
      <w:r>
        <w:rPr>
          <w:szCs w:val="28"/>
        </w:rPr>
        <w:t>соблюдение установленного порядка управления и распоряжения имуществом, находящегося в муниципальной собствен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b/>
          <w:b/>
        </w:rPr>
      </w:pPr>
      <w:r>
        <w:rPr>
          <w:b/>
        </w:rPr>
        <w:tab/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ab/>
        <w:t>Комитет экономики и управления собственностью администрации закрытого административно – территориального образования Шиханы Саратовской области (далее – Комитет экономики и управления собственностью, Комитет) является самостоятельным структурным подразделением администрации ЗАТО Шиханы, призванным в соответствии с Уставом ЗАТО Шиханы осуществлять исполнительные, распорядительные, контрольные функции, права собственника в сферах социально-экономического развития ЗАТО Шиханы, управления и распоряжения муниципальным имуществом, ведения земельной политики, управления и распоряжения земельными ресурсами на территории ЗАТО Шиханы в пределах делегированных полномочий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Учредителем комитета является администрация ЗАТО Шиханы Саратовской области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Комитет экономики и управления собственностью является юридическим лицом, имеет самостоятельный баланс, открывает в учреждениях банка РФ и Управлении федерального казначейства расчетные и лицевые счета, распоряжается денежными средствами, находящимися на указанных счетах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Имеет печати, штампы и бланки со своим наименованием, несет обязанности истца и ответчика в судах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Основной задачей деятельности комитета является осуществление полномочий администрации ЗАТО Шиханы по экономическим вопросам и вопросам управле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>Должностным лицом ответственным за организацию деятельности в проверяемом периоде являлась Волчкова Инесса Викторовна – председатель комитета экономики и управления собственностью ЗАТО Шиханы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/>
      </w:pPr>
      <w:r>
        <w:rPr>
          <w:szCs w:val="28"/>
        </w:rPr>
        <w:tab/>
        <w:t>С 01.06.2018 г. исполняющим обязанности председателя комитета экономики и управления собственностью ЗАТО Шиханы распоряжением администрации ЗАТО Шиханы от 01.06.2018 г. №127 «О возложении обязанностей на время вакансии» назначен Виноградов Алексей Владимирович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 результатам проверки составлен Акт проверки управления и распоряжения имуществом, находящегося в муниципальной собственности ЗАТО Шиханы в 2017 году (далее - Акт проверки) от 30.11.2018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) По вопросу</w:t>
      </w:r>
      <w:r>
        <w:rPr/>
        <w:t xml:space="preserve"> </w:t>
      </w:r>
      <w:r>
        <w:rPr>
          <w:b/>
          <w:szCs w:val="28"/>
        </w:rPr>
        <w:t>соблюдения порядка учета муниципального имущества (ведение реестра муниципальной собственности; поступление и выбытие муниципального имущества; регистрации права собственности на имущество):</w:t>
      </w:r>
    </w:p>
    <w:p>
      <w:pPr>
        <w:pStyle w:val="Normal"/>
        <w:rPr>
          <w:szCs w:val="28"/>
        </w:rPr>
      </w:pPr>
      <w:r>
        <w:rPr>
          <w:szCs w:val="28"/>
        </w:rPr>
        <w:t>1. Наличие недвижимого имущества в Реестре муниципального имущества ЗАТО Шиханы (далее – Реестр)  имеет расхождения с имуществом, находящегося на балансе муниципальных учреждений (конкретно перечислены в Акте проверки).</w:t>
      </w:r>
    </w:p>
    <w:p>
      <w:pPr>
        <w:pStyle w:val="Normal"/>
        <w:rPr>
          <w:szCs w:val="28"/>
        </w:rPr>
      </w:pPr>
      <w:r>
        <w:rPr>
          <w:szCs w:val="28"/>
        </w:rPr>
        <w:t>2. Имеет место расхождения балансовой стоимости муниципального имущества в Реестре с балансовой стоимостью по бухгалтерскому учету правообладателя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  <w:t>3. В Реестре имеются отдельные недоработки, а именно не все объекты имеют полную информацию, что является нарушением п. 4 «Порядка ведения органами местного самоуправления реестров муниципального имущества», утвержденным приказом минэкономразвития РФ от 30.08.2011 г. №424.</w:t>
      </w:r>
    </w:p>
    <w:p>
      <w:pPr>
        <w:pStyle w:val="Normal"/>
        <w:rPr>
          <w:szCs w:val="28"/>
        </w:rPr>
      </w:pPr>
      <w:r>
        <w:rPr>
          <w:szCs w:val="28"/>
        </w:rPr>
        <w:t>4. В Реестре предприятий и учреждений не внесены изменения в связи с изменениями типа муниципального учреждения («Редакция газеты «Шиханские новости») и переименованием учреждения (МКУ «Управление по делам ГО и ЧС ЗАТО Шиханы»).</w:t>
      </w:r>
    </w:p>
    <w:p>
      <w:pPr>
        <w:pStyle w:val="Normal"/>
        <w:rPr>
          <w:szCs w:val="28"/>
        </w:rPr>
      </w:pPr>
      <w:r>
        <w:rPr>
          <w:szCs w:val="28"/>
        </w:rPr>
        <w:t>5. Объектам муниципальной казны не присваивается идентификационный номер, что является нарушением п.4.2. «Положения о муниципальной казне закрытого административно – территориального образования Шиханы саратовской области», утвержденным решением Собрания депутатов ЗАТО Шиханы от 27.03.2008 г. №3-37-2.</w:t>
      </w:r>
    </w:p>
    <w:p>
      <w:pPr>
        <w:pStyle w:val="Normal"/>
        <w:rPr>
          <w:szCs w:val="28"/>
        </w:rPr>
      </w:pPr>
      <w:r>
        <w:rPr>
          <w:szCs w:val="28"/>
        </w:rPr>
        <w:t>6. Отчет об использовании объектов казны за прошедший год не представлялся в Собрание депутатов ЗАТО Шиханы в установленный срок, что является нарушением п. 7.1. «Положения о муниципальной казне закрытого административно – территориального образования Шиханы саратовской области», утвержденным решением Собрания депутатов ЗАТО Шиханы от 27.03.2008 г. №3-37-2.</w:t>
      </w:r>
    </w:p>
    <w:p>
      <w:pPr>
        <w:pStyle w:val="Normal"/>
        <w:rPr>
          <w:szCs w:val="28"/>
        </w:rPr>
      </w:pPr>
      <w:r>
        <w:rPr>
          <w:szCs w:val="28"/>
        </w:rPr>
        <w:t>7. Списанное с баланса муниципальной казны имущество (жилое помещение, которое перешло из муниципальной собственности в частную собственность граждан) в реестре имущества муниципальной казны ЗАТО Шиханы по состоянию на 01.01.2017 г. не числилось и за истекший период в казну не поступал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2) По вопросу</w:t>
      </w:r>
      <w:r>
        <w:rPr/>
        <w:t xml:space="preserve"> </w:t>
      </w:r>
      <w:r>
        <w:rPr>
          <w:b/>
          <w:szCs w:val="28"/>
        </w:rPr>
        <w:t>использования муниципального имущества (передача имущества в аренду, в оперативное управление и безвозмездное пользование; учет договоров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 нарушение пункта договора аренды нежилых помещений дополнительные соглашения не составлялись (информация о договорах указана в Акте проверк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Договор аренды нежилых помещений с ИП Капустиным А.Н. заключен с нарушением срока, что является нарушением п. 114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», утвержденных приказом ФАС России от 10.02.2010 г. №67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о результатам аукциона заключен договор о предоставлении земельного участка в пользование на условиях аренды от 12.07.2017 г. №12/14/2017 на условиях и по цене, которые не были предусмотрены документацией об аукцион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Имеет место завышения размера арендной платы за участки занятые типовыми гаражами и погребами, садами и огородами (указано в Акте проверк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е утвержден порядок определения коэффициента (К(%)), применяемого для определения арендной платы за земельные участки и его значение, что является нарушением п. 2 Постановления Правительства Саратовской области от 27.11.2007 г. №412-П «Об установлении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ь на которые не разграничена, предоставляемые в аренду без торгов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Договор на передачу имущества в безвозмездное пользование с МУП «Городская управляющая компания ЗАТО Шиханы» заключен без проведения торгов на право заключения договоров на передачу имущества в безвозмездное пользование, что является нарушением ч.1 ст. 17.1. Федерального закона от 26.07.2006 г. №135-ФЗ «О защите конкуренции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3) По вопросу</w:t>
      </w:r>
      <w:r>
        <w:rPr/>
        <w:t xml:space="preserve"> </w:t>
      </w:r>
      <w:r>
        <w:rPr>
          <w:b/>
          <w:szCs w:val="28"/>
        </w:rPr>
        <w:t>управление и осуществление контроля за муниципальным имуществом (приватизация имущества; инвентаризация имущества):</w:t>
      </w:r>
    </w:p>
    <w:p>
      <w:pPr>
        <w:pStyle w:val="Normal"/>
        <w:rPr/>
      </w:pPr>
      <w:r>
        <w:rPr>
          <w:szCs w:val="28"/>
        </w:rPr>
        <w:t>1. В нарушение пункта 2.3. «</w:t>
      </w:r>
      <w:r>
        <w:rPr>
          <w:szCs w:val="28"/>
          <w:shd w:fill="FFFFFF" w:val="clear"/>
        </w:rPr>
        <w:t xml:space="preserve">Методических указаний по инвентаризации имущества и финансовых обязательств», утвержденных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0103513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риказ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Минфина РФ от 13 июня 1995 г. №49 в приказе о проведении инвентаризации муниципальной казны не установлен персональный состав инвентаризационной комиссии.</w:t>
      </w:r>
    </w:p>
    <w:p>
      <w:pPr>
        <w:pStyle w:val="Normal"/>
        <w:rPr/>
      </w:pPr>
      <w:r>
        <w:rPr/>
        <w:t>2.</w:t>
        <w:tab/>
      </w:r>
      <w:r>
        <w:rPr>
          <w:szCs w:val="28"/>
        </w:rPr>
        <w:t>В нарушение пункта 2.10. «</w:t>
      </w:r>
      <w:r>
        <w:rPr>
          <w:szCs w:val="28"/>
          <w:shd w:fill="FFFFFF" w:val="clear"/>
        </w:rPr>
        <w:t xml:space="preserve">Методических указаний по инвентаризации имущества и финансовых обязательств», утвержденных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0103513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риказ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Минфина РФ от 13 июня 1995 г. №49 в инвентаризационных описях отсутствуют подписи председателя и членов комиссии.</w:t>
      </w:r>
    </w:p>
    <w:p>
      <w:pPr>
        <w:pStyle w:val="Normal"/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rPr>
          <w:szCs w:val="28"/>
        </w:rPr>
      </w:pPr>
      <w:r>
        <w:rPr>
          <w:b/>
        </w:rPr>
        <w:t xml:space="preserve">9. Выводы: </w:t>
      </w:r>
      <w:r>
        <w:rPr>
          <w:szCs w:val="28"/>
        </w:rPr>
        <w:t>управление и распоряжение имуществом, находящегося в муниципальной собственности ЗАТО Шиханы осуществляется с нарушениями требований действующего законодательст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не име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Руководителю Комитета экономики и управления собственности ЗАТО Шиханы проанализировать и принять меры по устранению выявленных недостатков и нарушений и проводить работу по недопущению их в будущем.</w:t>
      </w:r>
    </w:p>
    <w:p>
      <w:pPr>
        <w:pStyle w:val="Normal"/>
        <w:rPr/>
      </w:pPr>
      <w:r>
        <w:rPr/>
        <w:t xml:space="preserve">2. Направить отчет о результатах проверки для сведения и принятия решений главе ЗАТО Шиханы </w:t>
      </w:r>
    </w:p>
    <w:p>
      <w:pPr>
        <w:pStyle w:val="Normal"/>
        <w:rPr/>
      </w:pPr>
      <w:r>
        <w:rPr/>
        <w:t>3. Направить для информации копию отчета о результатах проверки в адрес прокуратуры ЗАТО Шиханы.</w:t>
      </w:r>
    </w:p>
    <w:p>
      <w:pPr>
        <w:pStyle w:val="Normal"/>
        <w:rPr/>
      </w:pPr>
      <w:r>
        <w:rPr/>
        <w:t>4. Направить представление об устранении нарушений Комитету экономики и управления собственности ЗАТО Шиханы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trHeight w:val="109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  <w:t xml:space="preserve">1. Копия Акта проверки управления и распоряжения имуществом, находящегося в муниципальной собственности ЗАТО Шиханы в 2017 году на 17 л. в 1 экз. </w:t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СК ЗАТО Шиханы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Ванюшина Н.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17:00Z</dcterms:created>
  <dc:creator>atto</dc:creator>
  <dc:description/>
  <dc:language>en-US</dc:language>
  <cp:lastModifiedBy>user</cp:lastModifiedBy>
  <cp:lastPrinted>2018-12-26T13:06:00Z</cp:lastPrinted>
  <dcterms:modified xsi:type="dcterms:W3CDTF">2018-12-27T04:17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