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ЗА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аны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8 год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доходам за        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8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разделам и подразделам классификации расходов бюджетов Российской Федерации за    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8 года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ведомственной структуре расходов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8 год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8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источникам финансирования дефицита бюджета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8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Начальнику финансового управления Егоровой Н.А. представить отчет об исполнении местного бюджета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8 года в Собрание депутатов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688186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30.10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30.10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4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90з-</dc:creator>
  <dc:description/>
  <dc:language>en-US</dc:language>
  <cp:lastModifiedBy>Пользователь Windows</cp:lastModifiedBy>
  <cp:lastPrinted>2018-10-30T14:32:00Z</cp:lastPrinted>
  <dcterms:modified xsi:type="dcterms:W3CDTF">2018-10-30T10:32:00Z</dcterms:modified>
  <cp:revision>2</cp:revision>
  <dc:subject/>
  <dc:title/>
</cp:coreProperties>
</file>