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ЗА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аны за 1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Бюджетным кодексом РФ и Положением о бюджетном процессе в городском округе закрытого административно-территориальном образования Шиханы Саратовской области, рассмотрев представленный начальником финансового управления Егоровой Н.А. отчет об итогах исполнения бюджета ЗАТО Шиханы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 xml:space="preserve">2018 года,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доходам за      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8 года согласно приложению №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разделам и подразделам классификации расходов бюджетов Российской Федерации за     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 xml:space="preserve">2018 года согласно приложению № 2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ведомственной структуре расходов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8 года согласно приложению № 3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8 года согласно приложению № 4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источникам финансирования дефицита бюджета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8 года согласно приложению № 5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Начальнику финансового управления Егоровой Н.А. представить отчет об исполнении местного бюджета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8 года в Собрание депутатов ЗАТО Шиханы.</w:t>
      </w:r>
    </w:p>
    <w:p>
      <w:pPr>
        <w:pStyle w:val="TextBody"/>
        <w:numPr>
          <w:ilvl w:val="0"/>
          <w:numId w:val="2"/>
        </w:numPr>
        <w:ind w:left="0" w:right="28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 xml:space="preserve">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7000"/>
      <w:bookmarkStart w:id="1" w:name="sub_7000"/>
      <w:bookmarkEnd w:id="1"/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2" w:name="sub_7000"/>
      <w:bookmarkStart w:id="3" w:name="sub_700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554305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06.08.2018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3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06.08.2018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3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1:00Z</dcterms:created>
  <dc:creator>90з-</dc:creator>
  <dc:description/>
  <cp:keywords/>
  <dc:language>en-US</dc:language>
  <cp:lastModifiedBy>Пользователь Windows</cp:lastModifiedBy>
  <cp:lastPrinted>2018-04-24T11:49:00Z</cp:lastPrinted>
  <dcterms:modified xsi:type="dcterms:W3CDTF">2018-08-10T07:03:00Z</dcterms:modified>
  <cp:revision>4</cp:revision>
  <dc:subject/>
  <dc:title/>
</cp:coreProperties>
</file>