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ОБ УПЛАТЕ АЛИ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ментные обязательства представляют собой отношения по содержанию алиментно-обязанным лицом алиментно-уполномоченного лица в порядке и на условиях, предусмотренных семейным законодательством РФ или нотариально удостоверенным соглашением сторон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е законодательство предусматривает обязанность родителей по содержанию своих несовершеннолетних детей, совершеннолетних нетрудоспособных детей, а также участвовать в дополнительных расходах на детей. Порядок и форма предоставления содержания несовершеннолетним детям определяются родителями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праве заключить соглашение о содержании своих несовершеннолетних детей (соглашение об уплате алиментов) в соответствии с главой 16 Семейного кодекса Российской Федерации (далее – СК РФ), которое подлежит нотариальному удостовер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ье 99 СК РФ соглашение  об уплате алиментов (размере, условиях и порядке выплаты алиментов) заключается между лицом, обязанным уплачивать алименты, и их получателем, а при недееспособности лица, обязанного уплачивать алименты, и (или) получателя алиментов - между законными представителями этих лиц. Не полностью дееспособные лица заключают соглашение об уплате алиментов с согласия их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лательщиком алиментов является физическое лицо, обязанное уплачивать алименты, а получателем алиментов является физическое лицо, имеющее право требовать их уплаты, то есть несовершеннолетний или нетрудоспособный совершеннолетний ребе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б уплате алиментов заключается в письменной форме и подлежит нотариальному удостоверению (ст. 100 СК РФ). Несоблюдение установленной формы по правилам п. 3 ст. 163 Гражданского кодекса Российской Федерации (далее - ГК РФ) влечет ничтожность тако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тариально удостоверенное соглашение об уплате алиментов имеет силу исполнительного л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иментные обязательства, установленные нотариально удостоверенным соглашением об уплате алиментов, прекращаются смертью одной из сторон, истечением срока действия этого соглашения или по основаниям, предусмотренным этим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 есть в нотариально удостоверенном соглашении об уплате алиментов стороны могут установить любой срок их выплаты до достижения ребенком возраста 18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атье 101 СК РФ к заключению, исполнению, расторжению и признанию недействительным соглашения об уплате алиментов применяются нормы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регулирующие заключение, исполнение, расторжение и признание недействительными гражданско-правовых сдел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б уплате алиментов может быть изменено или расторгнуто в любое время по взаимному соглас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или расторжение соглашения об уплате алиментов должно быть произведено в той же форме, что и само соглашение об уплате алиментов, то есть в письменной форме и быть нотариально удостоверенным (ч. 2 ст. 101 СК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сторонний отказ от исполнения соглашения об уплате алиментов или одностороннее изменение его условий не допускаются (ч. 3 ст. 101 СК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(ч. 4 ст. 101 СК РФ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. 103 СК РФ размер алиментов, уплачиваемых по соглашению об уплате алиментов, определяется сторонами в этом согла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алиментов, устанавливаемый по соглашению об уплате алиментов на несовершеннолетних детей, не может быть ниже размера алиментов, которые они могли бы получить при взыскании алиментов в судебном порядке (ст. 81 СК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алиментов, взыскиваемых на несовершеннолетних детей в судебном порядке, составляет  на одного ребенка – одна четверть, на двух детей – одна треть, на трех и более детей – половина заработка и (или) иного дохода родителей. Данный размер установлен исходя из ежемесячной выплаты алименто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. 83 СК РФ алименты могут быть взысканы судом в твердой денежной сумме.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ей 104 СК РФ установлено, что способы и порядок уплаты алиментов по соглашению об уплате алиментов определяются этим соглаш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именты могут уплачиваться в долях к заработку и (или) иному доходу лица, обязанного уплачивать алименты; в твердой денежной сумме, уплачиваемой периодически; в твердой денежной сумме, уплачиваемой единовременно; путем предоставления имущества, а также иными способами, относительно которых достигнуто соглаш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глашении об уплате алиментов может быть предусмотрено сочетание различных способов уплаты алиментов (ч. 2 ст. 104 СК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, в частности в случае несоблюд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2 статьи 10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,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, а также органа опеки и попечительства или прокурора (ст. 102 СК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ье 99 СК РФ соглашение об уплате алиментов (размере, условиях и порядке выплаты алиментов) заключается между лицом, обязанным уплачивать алименты, и их получателем, а при недееспособности лица, обязанного уплачивать алименты, и (или) получателя алиментов – между законными представителями этих лиц. Не полностью дееспособные лица (несовершеннолетние в возрасте от 14 до 18 лет, если они не приобрели полной гражданской дееспособности в связи с вступлением в брак или в результате эмансипации (ст. 21, 27 ГК РФ)) заключают соглашение об уплате алиментов с согласия их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ШЕНИЕ ОБ ОПРЕДЕЛЕНИИ МЕСТА ЖИТЕЛЬСТВА ДЕТЕЙ ПРИ РАЗДЕЛЬНОМ ПРОЖИВАНИИ РОДИТЕЛЕЙ И О ПОРЯДКЕ ОСУЩЕСТВЛЕНИЯ РОДИТЕЛЬСКИХ ПРАВ РОДИТЕЛЕМ, ПРОЖИВАЮЩИМ ОТДЕЛЬНО ОТ РЕБЕНКА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ч. 3 ст. 65 СК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о жительства детей при раздельном проживании родителей устанавливается соглашением родителей.</w:t>
      </w: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достижении родителями, проживающими раздельно, согласия о том, с кем из них будет проживать ребенок, они вправе заключить соглашение об этом в письменной форме. По желанию родителей соглашение может быть удостоверено нотариус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. 66 СК РФ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 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 (ч. 1 ст. 66 СК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, проживающий отдельно от ребенка, имеет право на получение информации о своем ребенке из образовательных организаций, медицинских организаций, организаций социального обслуживания и аналогичных организаций. В предоставлении информации может быть отказано только в случае наличия угрозы для жизни и здоровья ребенка со стороны родителя. Отказ в предоставлении информации может быть оспорен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. 2 ст. 66 СК РФ, если проживающие раздельно родители пришли к соглашению о порядке осуществления родительских прав родителем, проживающим отдельно от ребенка, они вправе заключить такое соглашение в письменной форме. По их желанию соглашение может быть удостоверено нотариа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ри заключении вышеуказанных соглашений следует иметь в виду, что из принципа равенства прав и обязанностей родителей в отношении своих детей (ст. 61 СК РФ), следует необходимость разрешения родителями всех вопросов, касающихся воспитания и образования детей, родителями по их взаимному согласию при учете интересов и мнения детей, а учет мнения ребенка, достигшего возраста 10 лет, - обязателен (ст. 57 СК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одители не могут прийти к соглашению, спор разрешается судом с участием органа опеки и попечительства по требованию родителей (одного из ни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выполнении решения суда к виновному родителю применяются мер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административных правонарушениях и законодательством об исполнительном производстве. При злостном невыполнении решения суда суд по требованию родителя, проживающего отдельно от ребенка, может вынести решение о передаче ему ребенка исходя из интересов ребенка и с учетом мнения ребе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лификационный экзамен на должность нотариуса /Ю.Ф. Беспалов. – Москва: Экмо, 2019. С 2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0D0F58EB23EC05B201FDBAAE5AEFDB9AEB3E7658B99001F529167C18DA7784662889153C9B26333F1A9F8E4030FB20653ADF9AA97078s3J7G" TargetMode="External"/><Relationship Id="rId3" Type="http://schemas.openxmlformats.org/officeDocument/2006/relationships/hyperlink" Target="consultantplus://offline/ref=473176A11543AFDA6DF1807FF7ED087985E271B83C578EB9B3EBA29E70460B89905B8EDFBF6DEDF6E2CA0D2C957BC1A7506ECAD5941CA83Ck1lBG" TargetMode="External"/><Relationship Id="rId4" Type="http://schemas.openxmlformats.org/officeDocument/2006/relationships/hyperlink" Target="consultantplus://offline/ref=AADAC15473E738D62CE1C5C6512F179A8D9D1B6B48D0996663BDD636D2880928DD384F3699ACF91F9AB83633CDBF05D043A3D46571DDJAR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1:00Z</dcterms:created>
  <dc:creator>Гурина</dc:creator>
  <dc:description/>
  <dc:language>en-US</dc:language>
  <cp:lastModifiedBy>Салманидина</cp:lastModifiedBy>
  <cp:lastPrinted>2019-11-01T11:07:00Z</cp:lastPrinted>
  <dcterms:modified xsi:type="dcterms:W3CDTF">2019-11-11T11:41:00Z</dcterms:modified>
  <cp:revision>2</cp:revision>
  <dc:subject/>
  <dc:title/>
</cp:coreProperties>
</file>