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седател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ТО Шиханы от 22.0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ФИК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ЕМА ГРАЖДАН  ДЕПУТАТАМИ</w:t>
        <w:br/>
        <w:t>Собрания депутатов ЗАТО Ших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март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600" w:type="pct"/>
        <w:jc w:val="left"/>
        <w:tblInd w:w="-130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3789"/>
        <w:gridCol w:w="3323"/>
        <w:gridCol w:w="2806"/>
      </w:tblGrid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миссии, в состав которой входит депутат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риема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ва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Игоревна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остоянной комиссии по бюджету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 марта 2019 года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1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ратовц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 Валерьевич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 марта 2019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с 1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ка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Ефимо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, член постоянной комиссии по депутатской этике и регламенту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р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ЗАТО Шихан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марта 2019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1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шин 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 постоянной комиссии по социальным вопросам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 2019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с 1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ков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й Александро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по социальным вопросам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рта 2019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с 17-00 до 18-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 Владимиро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 марта 2019 года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17-00 до 18-00</w:t>
            </w:r>
          </w:p>
        </w:tc>
      </w:tr>
      <w:tr>
        <w:trPr>
          <w:trHeight w:val="86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ков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Евгенье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по депутатской этике и регламенту, член постоянной комиссии по социальным вопросам, член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арта 2019 года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17-00 до 18-00</w:t>
            </w:r>
          </w:p>
        </w:tc>
      </w:tr>
      <w:tr>
        <w:trPr>
          <w:trHeight w:val="86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омадин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Константино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остоянной комиссии по социальным вопросам, член постоянной комиссии по депутатской этике и регламенту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марта 2019 года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17-00 до 18-00</w:t>
            </w:r>
          </w:p>
        </w:tc>
      </w:tr>
      <w:tr>
        <w:trPr>
          <w:trHeight w:val="86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р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Николаевич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остоянной комиссии по бюджету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рта 2019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с 17-00 до 18-00</w:t>
            </w:r>
          </w:p>
        </w:tc>
      </w:tr>
      <w:tr>
        <w:trPr>
          <w:trHeight w:val="86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йнага Рафаил оглы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 постоянной комиссии по бюджету, член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 марта 2019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7-00 до 18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ждане  принимаются  в  помещении  Собрания  депутатов,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ДК «Корунд» (комн. №29) по предварительной записи по телефону 4-02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ЗАТО Шиханы                                                        О.М.Сокол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6:00Z</dcterms:created>
  <dc:creator>User</dc:creator>
  <dc:description/>
  <dc:language>en-US</dc:language>
  <cp:lastModifiedBy>user</cp:lastModifiedBy>
  <cp:lastPrinted>2019-01-16T15:09:00Z</cp:lastPrinted>
  <dcterms:modified xsi:type="dcterms:W3CDTF">2019-02-25T07:36:00Z</dcterms:modified>
  <cp:revision>2</cp:revision>
  <dc:subject/>
  <dc:title>Приложение к распоряжению</dc:title>
</cp:coreProperties>
</file>