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НО – СЧЕТНАЯ  КОМИССИЯ </w:t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КРЫТОГО АДМИНИСТРАТИВНО-ТЕРРИТОРИАЛЬНОГО ОБРАЗОВАНИЯ ШИХАНЫ</w:t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12950 Саратовская область г. Шиханы ул. Ленина д. 8 </w:t>
      </w:r>
    </w:p>
    <w:p>
      <w:pPr>
        <w:pStyle w:val="FR1"/>
        <w:tabs>
          <w:tab w:val="clear" w:pos="708"/>
          <w:tab w:val="left" w:pos="9214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623506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5pt" to="499.9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Председатель Собрания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депутатов ЗАТО Шиха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_________О.М. Сокол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«____» _________ 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годовой отчет об исполнении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г. Шиханы                                                                                           «____»________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Заключение на годовой отчет об исполнении местного бюджета ЗАТО Шиханы за 2018 год сформировано контрольно-счетной комиссией ЗАТО Шиханы в соответствии с требованиями ст. 264.4. Бюджетного кодекса Российской Федерации, Федерального закона от 07.02.2011 г. №6-ФЗ «Об общих принципах организации и деятельности контрольно-счётных органов субъектов Российской Федерации и муниципальных образований», Положения о бюджетном процессе в ЗАТО Шиханы Саратовской области, утвержденного решением Собрания депутатов ЗАТО Шиханы от 18.06.2015 г. №4-80-3, Положения о контрольно-счетной комиссии ЗАТО Шиханы Саратовской области,  утвержденного решением Собрания депутатов ЗАТО Шиханы от 20.02.2017 г. №5-10-7 и п.1.1. Плана работы контрольно-счетной комиссии ЗАТО Шиханы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"/>
      <w:bookmarkEnd w:id="0"/>
      <w:r>
        <w:rPr>
          <w:b/>
          <w:sz w:val="28"/>
          <w:szCs w:val="28"/>
        </w:rPr>
        <w:t>1. Состав и сроки предоставления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При подготовке заключения была рассмотрена годовая отчетность об исполнении местного бюджета ЗАТО Шиханы Саратовской области (далее -Отчет) за 2018 год, подготовленная органом, организующим исполнение бюджета – финансовым управлением администрации ЗАТО Шиханы, в составе форм бюджетной отчетности, утвержденной Министерством финансов Российской Федерации, и иных материалов, поступивших в контрольно-счетную комиссию ЗАТО Шиханы в процессе прове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Отчет об исполнении местного бюджета ЗАТО Шиханы за 2018 год представлен в составе следующих документ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ЗАТО Шиханы на 1 января 2019 года, форма 05031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Баланс исполнения местного бюджета на 1 января 2019 года, форма 05031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чет о финансовых результатах деятельности на 1 января 2019 года, форма 05031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чет о движении денежных средств на 01 января 2019 года, форма 05031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яснительная записка к отчету об исполнении бюджета ЗАТО Шиханы за 2018 год в составе форм 0503160, 050316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огласно статьи 21 Положения о бюджетном процессе в ЗАТО Шиханы Саратовской  области представлены следующие докумен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ект решения Собрания депутатов ЗАТО Шиханы об исполнении бюджета ЗАТО Шиханы за 2018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равку о расходовании резервного фонда бюджета на 1 января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ведения о бюджетных кредитах, предоставленных юридическим лицам из местного бюджета по состоянию на 1 января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униципальную долговую книгу за 2018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чет об исполнении приложений к решению о местном бюджете на 2018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Информация об использовании бюджетных ассигнований муниципального дорожного фонда ЗАТО Шиханы Саратовской области з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Дополнительно представлены формы мониторинга исполнения бюджета ЗАТО Шиханы на 1 января 2019 года, которые ведутся на основании указаний Министерства финансов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се вышеуказанные документы и материалы представлены в полном объеме в срок, установленный п.4 ст.20 Положения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м процессе в ЗАТО Шиханы Саратовской области (не позднее 1 апреля текущего года) и зарегистрированы 13.03.2019 г. за  №25/01-38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о ст. 22 Положения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м процессе в ЗАТО Шиханы Саратовской области проект решения Собрания депутатов ЗАТО Шиханы об исполнении местного бюджета подлежит официальному обнародованию и размещению на официальном сайте администрации ЗАТО Шиханы, и по нему назначаются публичные слушания. Проект решения Собрания депутатов ЗАТО Шиханы «Об исполнении бюджета ЗАТО Шиханы Саратовской области за 2018 год» обнародован путем размещения в библиотеке и на официальном сайте администрации ЗАТО Шиханы в разделе «Бюдж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проекту решения Собрания депутатов ЗАТО Шиханы об исполнении местного бюджета запланированы на 14 мая 2019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Собрания депутатов ЗАТО Шиханы от 18.12.2017 г. №5-26-3 «О местном бюджете закрытого административно – территориального образования Шиханы Саратовской области на 2018 год и на плановый период 2019 и 2020 годов» (далее – Решение о бюджете) утверждены основные характеристики бюджета ЗАТО Шиханы на 2018 год: по доходам в сумме  165 322,6 тыс. рублей, по расходам  в сумме 173 949,8 тыс. рублей, дефицитом в сумме 8 627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исполнения бюджета ЗАТО Шиханы решениями Собрания депутатов ЗАТО Шиханы в плановые параметры бюджета 11 раз вносились изменения. Изменения были внесены как в доходную часть бюджета, так и в расходную. Динамика изменений в 2018 году основных характеристик бюджета ЗАТО Шиханы представлена в таблице:</w:t>
      </w:r>
    </w:p>
    <w:p>
      <w:pPr>
        <w:pStyle w:val="Normal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ыс. рублей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02"/>
        <w:gridCol w:w="1260"/>
        <w:gridCol w:w="1440"/>
        <w:gridCol w:w="1260"/>
        <w:gridCol w:w="1440"/>
        <w:gridCol w:w="131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я Собрания депутатов ЗАТО Ших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доходов (+/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расходов (+/-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26-3 от 18.12.201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3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9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27,2</w:t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27-2 от 25.01.201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7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 4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0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0 14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00,5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28-2 от 21.02.201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7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0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00,5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29-4 от 22.03.201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 3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 6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 7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 60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00,5</w:t>
            </w:r>
          </w:p>
        </w:tc>
      </w:tr>
      <w:tr>
        <w:trPr>
          <w:trHeight w:val="3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30-3 от 19.04.201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06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 6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 3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 66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00,5</w:t>
            </w:r>
          </w:p>
        </w:tc>
      </w:tr>
      <w:tr>
        <w:trPr>
          <w:trHeight w:val="3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31-1 от 26.04.201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06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 3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00,5</w:t>
            </w:r>
          </w:p>
        </w:tc>
      </w:tr>
      <w:tr>
        <w:trPr>
          <w:trHeight w:val="3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32-1 от 14.05.201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 6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7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00,5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34-3 от 28.06.201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1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6 7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 4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6 76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00,5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35-1 от 30.08.201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8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7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 1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 72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00,5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38-1 от 18.10.201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9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 2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8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00,5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41-1 от 29.11.201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9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 2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00,5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43-1 от 21.12.201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4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 7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5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00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Решение о бюджете были связаны с необходимостью утверждения изменений размера ассигнований, выделяемых из вышестоящих бюджетов и корректировке планируемых налоговых и неналоговых поступлений с учетом их фактической собираемости, исполнения расход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учетом всех изменений бюджетные назначения на 2018 год утверждены: по доходам в сумме 182 461,9 тыс. рублей, по расходам – 198 762,4 тыс. рублей и дефицитом бюджета в сумме 16 300,5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номочий, установленных статьей 217 Бюджетного кодекса РФ, в связи с изменениями по поступлениям из вышестоящего бюджета финансовых средств, без внесения изменений в решение о бюджете, руководителем финансового органа на основании уведомлений были внесены изменения в сводную бюджетную росп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меньшение бюджетных ассигнований субсидии на выравнивание возможностей местных бюджетов по обеспечению повышения оплаты труда отдельным категориям работников бюджетной сферы  на 1 316,1 тыс. рублей (уведомление №12-162 от 13.12.2018 г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меньшение бюджетных ассигнований  субвенци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в сумме 210,0 тыс. рублей (уведомление №11-285 от 17.12.2018 г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величение бюджетных ассигнований субвенции на финансовое обеспечение образовательной деятельности муниципальных дошкольных образовательных организаций в сумме 1 144,4 тыс. рублей (уведомление №12-334 от 18.12.2018 г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меньшение бюджетных ассигнований субвенции на обеспечение образовательной деятельности муниципальных общеобразовательных учреждений в сумме 398,0 тыс. рублей (уведомление №12-336 от 18.12.2018 г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уменьшение бюджетных ассигнований субвенци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на 14,0 тыс. рублей (уведомление №12-340 от 18.12.2018 г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меньшение бюджетных ассигнований субвенци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в сумме 93,0 тыс. рублей (уведомление №12-342 от 18.12.2018 г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величение бюджетных ассигнований субвенци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в сумме 209,2 тыс. рублей (уведомление №12-344 от 18.12.2018 г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величение бюджетных ассигнований субвенци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в сумме 7,8 тыс. рублей (уведомление №12-350 от 18.12.2018 г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меньшение бюджетных ассигнований субвенци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 на 0,7 тыс. рублей (уведомление №12-441 от 20.12.2018 г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меньшение бюджетных ассигнований субвенции на проведение мероприятий по отлову и содержанию безнадзорных животных в сумме 44,6 тыс. рублей (уведомление №12-441 от 20.12.2018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 отчете об исполнении бюджета ЗАТО Шиханы плановые бюджетные назначения на 2018 год составили по доходам – 181 746,9 тыс. рублей, по расходам 198 047,4 тыс. рублей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ое исполнение бюджета ЗАТО Шиханы за 2018 год по доходам составило 181 805,7 тыс. рублей (или 100,03% к уточненному плану), по расходам 189 584,8 тыс. рублей (или 95,7% уточненного плана), дефицит бюджета составил 7 779,1 тыс. рублей.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sub_2"/>
      <w:bookmarkEnd w:id="2"/>
      <w:r>
        <w:rPr>
          <w:b/>
          <w:sz w:val="28"/>
          <w:szCs w:val="28"/>
        </w:rPr>
        <w:t>3. Анализ доходной част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Фактическое исполнение бюджета ЗАТО Шиханы по доходам в 2018 году составило 181 805,7 тыс. рублей. Плановые назначения по доходам перевыполнены на 58,8 тыс. рублей или 0,03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ализ исполнения доходной части бюджета ЗАТО Шиханы в 2018 году приведен в таблице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620"/>
        <w:gridCol w:w="1260"/>
        <w:gridCol w:w="900"/>
        <w:gridCol w:w="1084"/>
      </w:tblGrid>
      <w:tr>
        <w:trPr>
          <w:trHeight w:val="10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ис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д. вес,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6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3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2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3</w:t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4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2</w:t>
            </w:r>
          </w:p>
        </w:tc>
      </w:tr>
      <w:tr>
        <w:trPr>
          <w:trHeight w:val="5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  <w:r>
              <w:rPr>
                <w:b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6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 07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 2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возврата остатков субсидий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</w:tr>
      <w:tr>
        <w:trPr>
          <w:trHeight w:val="5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 3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 7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 8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собственных доходов в бюджет ЗАТО Шиханы на 2018 год были утверждены в сумме 29 351,0 тыс. рублей, фактически поступило 30 226,2 тыс. рублей, что выше плана на 875,2 тыс. рублей. План по собственным доходам исполнен на 103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безвозмездным поступлениям из вышестоящего бюджета исполнение составило 151 260,7 тыс. рублей при плане 152 077,1 тыс. рублей или 99,5%. Неисполненные назначения составили 816,4 тыс. рублей или 0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намика поступления доходов бюджета ЗАТО Шиханы за 2016-2018 годы представлена в следующей таблице: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ab/>
      </w:r>
      <w:r>
        <w:rPr/>
        <w:t>тыс. 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440"/>
        <w:gridCol w:w="1080"/>
        <w:gridCol w:w="1080"/>
      </w:tblGrid>
      <w:tr>
        <w:trPr>
          <w:trHeight w:val="36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 к 2017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0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9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2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3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  <w:r>
              <w:rPr>
                <w:b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5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 3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 2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8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возврата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 и субвенций и иных межбюджетных трансфе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2 0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 3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 8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4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 собственные доходы ЗАТО Шиханы возросли по сравнению с 2016 годом на 2 188,4 тыс. рублей, по сравнению с 2017 годом на 268,4 тыс. рублей.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логовые доходы к уровню 2016 года возросли на 523,9 тыс. рублей и на 240,4 тыс. рублей снизились по сравнению с 2017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еналоговые доходы по сравнению с 2016 годом увеличились на 1 664,5 тыс. рублей, а по сравнению с 2017 годом на 508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ab/>
      </w:r>
      <w:r>
        <w:rPr>
          <w:sz w:val="28"/>
          <w:szCs w:val="28"/>
        </w:rPr>
        <w:t>Безвозмездные поступления в местный бюджет от других бюджетов бюджетной системы РФ в 2018 году по сравнению с 2016 годом увеличились на 26 757,7 тыс. рублей, а по сравнению с 2017 годом на 20 881,8 тыс. рублей. Доля безвозмездных поступлений в общем объеме доходов составила: в 2016 году – 81,9%, в 2017 году – 81,3%, в 2018 году – 83,2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Анализ налоговых доходов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8 году поступление налоговых доходов в бюджет ЗАТО Шиханы составило 25 115,4 тыс. рублей, что превышает плановые назначения на 680,0 тыс. рублей. План по налоговым доходам исполнен на 102,8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исполнения налоговых доходов бюджета ЗАТО Шиханы в 2018 году приведен в таблице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440"/>
        <w:gridCol w:w="1019"/>
        <w:gridCol w:w="961"/>
        <w:gridCol w:w="9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аль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исполн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д. вес, %</w:t>
            </w:r>
          </w:p>
        </w:tc>
      </w:tr>
      <w:tr>
        <w:trPr>
          <w:trHeight w:val="4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0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4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1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6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1</w:t>
            </w:r>
          </w:p>
        </w:tc>
      </w:tr>
      <w:tr>
        <w:trPr>
          <w:trHeight w:val="3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5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</w:tr>
      <w:tr>
        <w:trPr>
          <w:trHeight w:val="4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5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</w:tr>
      <w:tr>
        <w:trPr>
          <w:trHeight w:val="3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намика исполнения налоговых доходов бюджета ЗАТО Шиханы за период 2016-2018 годов представлена в следующей таблице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тыс. рублей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93"/>
        <w:gridCol w:w="1493"/>
        <w:gridCol w:w="1493"/>
        <w:gridCol w:w="1523"/>
        <w:gridCol w:w="1457"/>
      </w:tblGrid>
      <w:tr>
        <w:trPr>
          <w:trHeight w:val="21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 к 2017 году</w:t>
            </w:r>
          </w:p>
        </w:tc>
      </w:tr>
      <w:tr>
        <w:trPr>
          <w:trHeight w:val="3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591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355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15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0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2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93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6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4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5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6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5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4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5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8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5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аблицы видно, что в целом поступления налоговых доходов в бюджет ЗАТО Шиханы в 2018 году увеличились по сравнению с 2016 годом на 523,9 тыс. рублей (или на 2,1%), а по сравнению с 2017 годом снизились на 240,4 тыс. рублей (или на 0,9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долю собственных налоговых доходов составляет </w:t>
      </w:r>
      <w:r>
        <w:rPr>
          <w:sz w:val="28"/>
          <w:szCs w:val="28"/>
          <w:u w:val="single"/>
        </w:rPr>
        <w:t>налог на доходы физических лиц</w:t>
      </w:r>
      <w:r>
        <w:rPr>
          <w:sz w:val="28"/>
          <w:szCs w:val="28"/>
        </w:rPr>
        <w:t>, фактическое поступление которого в 2018 году составило  19 769,0 тыс. рублей, что на 680,0 тыс. рублей больше плановых назначений. План 2018 года выполнен на 103,6%. Налог на доходы физических  лиц составляет 78,71% в общем объеме налоговых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т налога на доходы физических лиц снизились по сравнению с 2016 годом на 463,3 тыс. рублей (или на 2,3%), по сравнению с 2017 годом на 724,8 тыс. рублей (или на 3,5%). Уменьшение поступлений налога на доходы физических лиц связано с сокращениями персонала, прошедшими в филиале ФГУП «ГосНИИОХ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sz w:val="28"/>
          <w:szCs w:val="28"/>
          <w:u w:val="single"/>
        </w:rPr>
        <w:t>акцизам</w:t>
      </w:r>
      <w:r>
        <w:rPr>
          <w:sz w:val="28"/>
          <w:szCs w:val="28"/>
        </w:rPr>
        <w:t xml:space="preserve"> план 2018 года выполнен на 100%, поступления в бюджет составили 697,6 тыс. рублей. По сравнению с 2016 годом сумма поступлений уменьшилась на 0,8 тыс. рублей, а по сравнению с 2017 годом увеличилась на 48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sz w:val="28"/>
          <w:szCs w:val="28"/>
          <w:u w:val="single"/>
        </w:rPr>
        <w:t>единому налогу на вмененный доход для отдельных видов деятельности</w:t>
      </w:r>
      <w:r>
        <w:rPr>
          <w:sz w:val="28"/>
          <w:szCs w:val="28"/>
        </w:rPr>
        <w:t xml:space="preserve"> (ЕНВД) план выполнен в сумме 1 015,1 тыс. рублей или на 100%. Поступления по данному налогу уменьшились по сравнению с 2016 годом на 450,1 тыс. рублей (или на 30,7%), по сравнению с 2017 годом на 321,0 тыс. рублей (или на 24,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</w:t>
      </w:r>
      <w:r>
        <w:rPr>
          <w:sz w:val="28"/>
          <w:szCs w:val="28"/>
          <w:u w:val="single"/>
        </w:rPr>
        <w:t>по налогу на имущество физических лиц</w:t>
      </w:r>
      <w:r>
        <w:rPr>
          <w:sz w:val="28"/>
          <w:szCs w:val="28"/>
        </w:rPr>
        <w:t xml:space="preserve"> в 2018 году составило 1 190,0 тыс. рублей или</w:t>
      </w:r>
      <w:r>
        <w:rPr/>
        <w:t xml:space="preserve"> </w:t>
      </w:r>
      <w:r>
        <w:rPr>
          <w:sz w:val="28"/>
          <w:szCs w:val="28"/>
        </w:rPr>
        <w:t>100% от утвержденных плановых назначений. По сравнению с 2016 и 2017 годами  поступление данного налога увеличилось на 422,7 тыс. рублей (или на 55,1%) и на 155,1 тыс. рублей (или на 15,0%)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sz w:val="28"/>
          <w:szCs w:val="28"/>
          <w:u w:val="single"/>
        </w:rPr>
        <w:t>земельному налогу</w:t>
      </w:r>
      <w:r>
        <w:rPr>
          <w:sz w:val="28"/>
          <w:szCs w:val="28"/>
        </w:rPr>
        <w:t xml:space="preserve"> поступление в бюджет в 2018 году составило 1 705,6 тыс. рублей (или 100%). Увеличение поступлений по отношению к 2016 году составило 479,9 тыс. рублей (или на 39,2%), к 2017 году –  307,6 тыс. рублей (или на 22,0%). Увеличение поступлений по данному налогу по сравнению с 2017 году связана с тем, что в 2018 году поступила сумма недоимки сложившаяся на 01.01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 по доходам от </w:t>
      </w:r>
      <w:r>
        <w:rPr>
          <w:sz w:val="28"/>
          <w:szCs w:val="28"/>
          <w:u w:val="single"/>
        </w:rPr>
        <w:t>государственной пошлины</w:t>
      </w:r>
      <w:r>
        <w:rPr>
          <w:sz w:val="28"/>
          <w:szCs w:val="28"/>
        </w:rPr>
        <w:t xml:space="preserve"> исполнен на 100%, поступление в отчетном году составило 735,0 тыс. рублей. По сравнению с 2016 годом сумма поступлений по государственной пошлине увеличилась на 533,4 тыс. рублей (или на 264,6%), по отношению к 2017 году увеличилась на 293,5 тыс. рублей (или на 66,5%). Увеличение доходов от государственной пошлины связано с возросшим количеством обращений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Анализ неналоговых доходов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поступление неналоговых доходов в бюджет ЗАТО Шиханы составило 5 110,8 тыс. рублей, что превышает плановые назначения на 195,2 тыс. рублей. План по неналоговым доходам исполнен на 104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исполнения неналоговых доходов бюджета ЗАТО Шиханы в 2018 году приведен в следующей таблице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0"/>
        <w:gridCol w:w="1080"/>
        <w:gridCol w:w="1019"/>
        <w:gridCol w:w="961"/>
        <w:gridCol w:w="9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аль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исполн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д. вес,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1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2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М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исполнения неналоговых доходов бюджета ЗАТО Шиханы за 2016-2018 годы представлена в таблице:</w:t>
      </w:r>
    </w:p>
    <w:p>
      <w:pPr>
        <w:pStyle w:val="Normal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тыс. рублей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260"/>
        <w:gridCol w:w="1260"/>
        <w:gridCol w:w="904"/>
      </w:tblGrid>
      <w:tr>
        <w:trPr>
          <w:trHeight w:val="21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 к 2017 году</w:t>
            </w:r>
          </w:p>
        </w:tc>
      </w:tr>
      <w:tr>
        <w:trPr>
          <w:trHeight w:val="34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М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ую долю в структуре неналоговых доходов в 2018 году составили </w:t>
      </w:r>
      <w:r>
        <w:rPr>
          <w:sz w:val="28"/>
          <w:szCs w:val="28"/>
          <w:u w:val="single"/>
        </w:rPr>
        <w:t>доходы, получаемые в виде арендной либо иной платы за передачу в возмездное пользование государственного и муниципального имущества</w:t>
      </w:r>
      <w:r>
        <w:rPr>
          <w:sz w:val="28"/>
          <w:szCs w:val="28"/>
        </w:rPr>
        <w:t xml:space="preserve"> (44,3% в общем объеме неналоговых доходных источников). Поступление указанных неналоговых доходов за отчетный период составило 2262,7 тыс. рублей, что на 52,1</w:t>
      </w:r>
      <w:r>
        <w:rPr/>
        <w:t xml:space="preserve"> </w:t>
      </w:r>
      <w:r>
        <w:rPr>
          <w:sz w:val="28"/>
          <w:szCs w:val="28"/>
        </w:rPr>
        <w:t>тыс. рублей больше утвержденных плановых назначений. План 2018 года выполнен на 102,4%. По сравнению с 2016 годом поступления увеличились на 328,0 тыс. рублей, а по сравнению с 2017 годом уменьшились на 385,7 тыс. рублей. Уменьшение доходов по сравнению с 2017 годом связано с тем, что в 2017 году поступили доходы по исполнительным ли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ление </w:t>
      </w:r>
      <w:r>
        <w:rPr>
          <w:sz w:val="28"/>
          <w:szCs w:val="28"/>
          <w:u w:val="single"/>
        </w:rPr>
        <w:t xml:space="preserve">прочих доходов от использования имущества и прав, находящихся в государственной  муниципальной собственности </w:t>
      </w:r>
      <w:r>
        <w:rPr>
          <w:sz w:val="28"/>
          <w:szCs w:val="28"/>
        </w:rPr>
        <w:t>(плата за наем жилого помещения) в отчетном периоде составило 919,7 тыс. рублей или 100% от утвержденных плановых назначений. В 2016 году данные платежи в бюджет не поступали, а по сравнению с 2017 годом увеличились на 391,3 тыс. рублей (или на 74,1%). Увеличение в 2018 году показателей по сравнению с прошлым годом обусловлено тем, что данный вид доходов введен с апреля 2017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sz w:val="28"/>
          <w:szCs w:val="28"/>
          <w:u w:val="single"/>
        </w:rPr>
        <w:t>платы за негативное воздействие на окружающую среду</w:t>
      </w:r>
      <w:r>
        <w:rPr>
          <w:sz w:val="28"/>
          <w:szCs w:val="28"/>
        </w:rPr>
        <w:t xml:space="preserve"> составило  45,0 тыс. рублей (100% от плановых назначений). По сравнению с прошлыми годами поступления по данному виду дохода уменьшились на 943,0 тыс. рублей (по сравнению с 2016 годом) и на 351,9 тыс. рублей (по сравнению с 2017 годом). Значительное снижение в отчетном периоде данного показателя связано с уменьшением количества плательщиков, а также с изменениями в действующем законодательстве (уменьшение ставок платежей и применение стимулирующих коэффици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sz w:val="28"/>
          <w:szCs w:val="28"/>
          <w:u w:val="single"/>
        </w:rPr>
        <w:t>доходам от оказания платных услуг и компенсации затрат государства</w:t>
      </w:r>
      <w:r>
        <w:rPr>
          <w:sz w:val="28"/>
          <w:szCs w:val="28"/>
        </w:rPr>
        <w:t xml:space="preserve"> плановые назначения исполнены на 100 %, поступления в бюджет ЗАТО Шиханы составили 1 130,2 тыс. рублей. По сравнению с 2016 и 2017 годами поступления по данному виду дохода увеличились на 1 126,8 тыс. рублей и на 558,1 тыс. рублей соответственно. Значительное увеличение данного вида доходов связано с тем, что МКУ «Управление делами ЗАТО Шиханы» начало оказывать платные услуги с июл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упление </w:t>
      </w:r>
      <w:r>
        <w:rPr>
          <w:sz w:val="28"/>
          <w:szCs w:val="28"/>
          <w:u w:val="single"/>
        </w:rPr>
        <w:t>штрафов, санкций, возмещения ущерба</w:t>
      </w:r>
      <w:r>
        <w:rPr>
          <w:sz w:val="28"/>
          <w:szCs w:val="28"/>
        </w:rPr>
        <w:t xml:space="preserve"> в 2018 году составило 720,3 тыс. рублей (или 124,8% утвержденных плановых назначений). По сравнению с прошлыми периодами 2016 и 2017 годов показатели увеличились на 327,0 тыс. рублей и на 331,7 тыс. рублей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3.Анализ безвозмездных поступ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местный бюджет ЗАТО Шиханы в 2018 году составили 151 579,5 тыс. рублей или 99,5% от утвержденных плановых назначений. Неисполненные назначения составили 816,4 тыс. рублей или 0,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исполнения безвозмездных поступлений бюджета ЗАТО Шиханы в 2018 году приведен в следующей таблице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440"/>
        <w:gridCol w:w="900"/>
        <w:gridCol w:w="720"/>
        <w:gridCol w:w="90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аль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испол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д. вес, %</w:t>
            </w:r>
          </w:p>
        </w:tc>
      </w:tr>
      <w:tr>
        <w:trPr>
          <w:trHeight w:val="4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6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 3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 5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6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 0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 2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9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9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9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7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8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6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возврата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намика исполнения безвозмездных поступлений бюджета ЗАТО Шиханы за 2016-2018 годы представлена в таблице: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тыс. рублей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40"/>
        <w:gridCol w:w="1440"/>
        <w:gridCol w:w="1260"/>
        <w:gridCol w:w="904"/>
      </w:tblGrid>
      <w:tr>
        <w:trPr>
          <w:trHeight w:val="21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 к 2017 году</w:t>
            </w:r>
          </w:p>
        </w:tc>
      </w:tr>
      <w:tr>
        <w:trPr>
          <w:trHeight w:val="34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5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 4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 5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15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5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 3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 2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88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9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8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9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6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4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9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6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 0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возврата остатков субсидий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езвозмездные поступления в бюджет ЗАТО Шиханы в виде межбюджетных трансфертов из областного бюджета в отчетном периоде составили 151 260,7 тыс. рублей. По сравнению с 2016 годом увеличились на 26 757,7 тыс. рублей, а по сравнению с 2017 годом на 20 881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тации</w:t>
      </w:r>
      <w:r>
        <w:rPr>
          <w:sz w:val="28"/>
          <w:szCs w:val="28"/>
        </w:rPr>
        <w:t>, которые составляют основную долю межбюджетных трансфертов (с удельным весом 50,12% по данной группе доходов местного бюджета) поступили в полном объеме в сумме 75 974,1 тыс. рублей.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тация бюджетам городских округов на выравнивание бюджетной обеспеченности в сумме 29 04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тация бюджетам закрытых административно – территориальных образований в сумме 39 14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тация бюджетам городских округов на поддержку мер по обеспечению сбалансированности бюджетов в сумме 7 787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6 и 2017 годами размер дотации увеличился на 10 985,3 тыс. рублей  и на 7 164,9 тыс. рублей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е место по объему среди межбюджетных трансфертов занимают средства, передаваемые с целью финансового обеспечения исполнения органами местного самоуправления отдельных государственных полномочий в форме</w:t>
      </w:r>
      <w:r>
        <w:rPr>
          <w:sz w:val="28"/>
          <w:szCs w:val="28"/>
          <w:u w:val="single"/>
        </w:rPr>
        <w:t xml:space="preserve"> субвенций</w:t>
      </w:r>
      <w:r>
        <w:rPr>
          <w:sz w:val="28"/>
          <w:szCs w:val="28"/>
        </w:rPr>
        <w:t xml:space="preserve">, с удельным весом по данной группе доходов 38,71%. В 2018 году исполнение составило 58 674,2 тыс. рублей или 99,7%  утвержденных плановых назначений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субвенций отчетного периода увеличился по сравнению с 2016 годом на 219,4 тыс. рублей, а по сравнению с 2017 годом на 716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субвенций основным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городских округов области на финансовое обеспечение образовательной деятельности муниципальных общеобразовательных учреждений в сумме 27 390,3 тыс. рублей, что составляет 100% от годовых бюджетных назначений и на 122,7 тыс. рублей больше аналогичного периода прошл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в сумме 1 202,3 тыс. рублей или 100% от годовых бюджетных назначений, что на 24,5 тыс. рублей больше 2017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в сумме 1 768,4 тыс. рублей, что составляет 92,0% от годовых бюджетных назначений и на 253,1 тыс. рублей меньше аналогичного периода 2017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я бюджетам городских округов области на предоставление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 в сумме 566,8 тыс. рублей или 97,9% от годовых бюджетных назначений и на 104,2 тыс. рублей меньше аналогичного периода прошл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я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в сумме 315,6 тыс. рублей или 100,0% от годовых бюджетных назначений и что на 22,7 тыс. рублей больше чем в 2017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я бюджетам городских округов области на финансовое обеспечение образовательной деятельности муниципальных дошкольных образовательных организаций в сумме 25 939,6 тыс. рублей, что составляет 100% от годовых бюджетных назначений, что на 818,8 тыс. рублей больше аналогичного периода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убсидии</w:t>
      </w:r>
      <w:r>
        <w:rPr>
          <w:sz w:val="28"/>
          <w:szCs w:val="28"/>
        </w:rPr>
        <w:t xml:space="preserve"> (удельный вес по данной группе доходов составляет 6,31%) исполнены на 94,1% в сумме 9 572,2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субсидии ЗАТО Шиханы были предостав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выравнивание возможностей местных бюджетов по обеспечению повышения оплаты труда отдельным категориям работников бюджетной сферы в размере 2 661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 в размере 1 5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проектов развития муниципальных образований области, основанных на местных инициативах в размере 960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муниципальных программ формирования современной городской среды в размере 2 826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повышения оплаты труда некоторых категорий работников муниципальных учреждений в размере 1 622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й 2018 года увеличился по сравнению с 2016 годом на 8 514,5 тыс. рублей, по сравнению с 2017 годом на 5 96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Иные межбюджетные трансферты</w:t>
      </w:r>
      <w:r>
        <w:rPr>
          <w:sz w:val="28"/>
          <w:szCs w:val="28"/>
        </w:rPr>
        <w:t xml:space="preserve"> в 2018 году в местный бюджет поступили в сумме 7 040,2 тыс. рублей (удельный вес по данной группе доходов составляет 4,65%) и были предостав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целях обеспечения надлежащего осуществления полномочий по решению вопросов местного значения в размере 95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азмещение социально значимой информации в печатных средствах массовой информации, учрежденных органами местного самоуправления в размере 194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ующего поощрительного характера в размере 6 750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6 годом объем иных межбюджетных трансфертов увеличился на 7 038,5 тыс. рублей. В 2017 году иные межбюджетные трансферты в бюджет ЗАТО Шиханы не посту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4.  Анализ исполнения бюджета по расхо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Средства бюджета ЗАТО Шиханы в отчетном 2018 году расходовались на обеспечение исполнения расходных обязательств городского округа и переданных в установленном порядке государственных полномоч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лановый объем расходов и их назначение, указанные в представленной отчетности, сформированы с учетом уточнений, внесенных </w:t>
      </w:r>
      <w:r>
        <w:rPr>
          <w:sz w:val="28"/>
          <w:szCs w:val="28"/>
        </w:rPr>
        <w:t xml:space="preserve">в течение 2018 года </w:t>
      </w:r>
      <w:r>
        <w:rPr>
          <w:color w:val="000000"/>
          <w:sz w:val="28"/>
          <w:szCs w:val="28"/>
          <w:shd w:fill="FFFFFF" w:val="clear"/>
        </w:rPr>
        <w:t>на основании решений Собрания депутатов ЗАТО Шиханы, а также изменений, внесенных Финансовым управлением администрации ЗАТО Шиханы в сводную бюджетную роспись в пределах полномочий, предусмотренных п.3. ст. 217 Бюджетного кодекса РФ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ЗАТО Шиханы в структуре функциональной классификации расходов приведено в следующей таблице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1260"/>
        <w:gridCol w:w="1260"/>
        <w:gridCol w:w="1260"/>
        <w:gridCol w:w="720"/>
        <w:gridCol w:w="1260"/>
        <w:gridCol w:w="900"/>
      </w:tblGrid>
      <w:tr>
        <w:trPr>
          <w:trHeight w:val="1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исполн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9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93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 0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2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9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5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87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4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9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 5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 9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 0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 58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8 4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Из таблицы видно, что</w:t>
      </w:r>
      <w:r>
        <w:rPr/>
        <w:t xml:space="preserve"> </w:t>
      </w:r>
      <w:r>
        <w:rPr>
          <w:sz w:val="28"/>
          <w:szCs w:val="28"/>
        </w:rPr>
        <w:t>план по расходам увеличился относительно первоначального плана на 24 097,6 тыс. рублей (или на 13,9%) и составил 198 047,4 тыс. рублей.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бюджета в 2018 году составили 189 584,8 тыс. рублей, что составило 95,7% от плановых бюджетных назначений. Неисполненные назначения составили 8 462,6 тыс. рублей или 4,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7 годом расходы бюджета ЗАТО Шиханы увеличились на 28 517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По разделу 0100 «Общегосударственные расходы» </w:t>
      </w:r>
      <w:r>
        <w:rPr>
          <w:sz w:val="28"/>
          <w:szCs w:val="28"/>
        </w:rPr>
        <w:t>отражаются расходы на обеспечение деятельности органов местного самоуправления, на реализацию отдельных государственных полномочий, управление муниципальной собственностью, а также расходы учреждений, обеспечивающих деятельность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по данному разделу расходы произведены в сумме 29 935,7 тыс. рублей, (или 96,7% от годовых бюджетных  назначений), что на 3 987,2 тыс. рублей больше по сравнению с 2017 годом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</w:t>
      </w:r>
      <w:r>
        <w:rPr>
          <w:sz w:val="28"/>
          <w:szCs w:val="28"/>
          <w:u w:val="single"/>
        </w:rPr>
        <w:t>подразделу 0102</w:t>
      </w:r>
      <w:r>
        <w:rPr>
          <w:sz w:val="28"/>
          <w:szCs w:val="28"/>
        </w:rPr>
        <w:t xml:space="preserve"> «Функционирование высшего должностного лица субъекта Российской Федерации и муниципального образования» расходы произведены в сумме 1 323,8 тыс. рублей (или 97,8% годовых бюджетных назначений) и что на 129,8 тыс. рублей больше по сравнению с 2017 го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03</w:t>
      </w:r>
      <w:r>
        <w:rPr>
          <w:sz w:val="28"/>
          <w:szCs w:val="28"/>
        </w:rPr>
        <w:t xml:space="preserve"> «Функционирование законодательных (представительных) органов государственной власти и представительных органов муниципальных образований» расходы произведены в сумме 662,7 тыс. рублей, что составляет  96,8% от годовых бюджетных назначений и на 76,4 тыс. рублей больше по сравнению с 2017 го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04</w:t>
      </w:r>
      <w:r>
        <w:rPr>
          <w:sz w:val="28"/>
          <w:szCs w:val="28"/>
        </w:rPr>
        <w:t xml:space="preserve"> «Функционирование Правительства РФ, высших органов исполнительной власти субъектов РФ, местных администраций» расходы произведены в сумме 7 116,5 тыс. рублей, что составляет 95,5 % от годовых бюджетных назначений и на 412,1 тыс. рублей больше по сравнению с 2017 го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05</w:t>
      </w:r>
      <w:r>
        <w:rPr>
          <w:sz w:val="28"/>
          <w:szCs w:val="28"/>
        </w:rPr>
        <w:t xml:space="preserve"> «Судебная система» за отчетный период расходы произведены не были, неисполненные назначения составили 4,3 тыс. рублей; В 2017 году по данному подразделу расходы также не производи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06</w:t>
      </w:r>
      <w:r>
        <w:rPr>
          <w:sz w:val="28"/>
          <w:szCs w:val="28"/>
        </w:rPr>
        <w:t xml:space="preserve"> «Обеспечение деятельности финансовых, налоговых и таможенных органов и органов финансового (финансово-бюджетного) надзора» расходы составили 1 811,3 тыс. рублей, что составляет 99,4% от годовых бюджетных назначений и на 71,8 тыс. рублей больше, чем в 2017 году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07</w:t>
      </w:r>
      <w:r>
        <w:rPr>
          <w:sz w:val="28"/>
          <w:szCs w:val="28"/>
        </w:rPr>
        <w:t xml:space="preserve"> «Обеспечение проведения выборов и референдумов» расходы на обеспечение функционирования Государственной автоматизированной системы «Выборы» произведены в сумме 116,6 тыс. рублей, что составляет 97,1% от годовых бюджетных назначений и на 5,2 тыс. рублей меньше, чем в 2017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11</w:t>
      </w:r>
      <w:r>
        <w:rPr>
          <w:sz w:val="28"/>
          <w:szCs w:val="28"/>
        </w:rPr>
        <w:t xml:space="preserve"> «Резервные фонды» расходы составили 55,0 тыс. рублей или 52,2% от годовых бюджетных назначения (за аналогичный период прошлого года расходы по данному подразделу не производились)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подразделу 0113</w:t>
      </w:r>
      <w:r>
        <w:rPr>
          <w:sz w:val="28"/>
          <w:szCs w:val="28"/>
        </w:rPr>
        <w:t xml:space="preserve"> «Другие общегосударственные вопросы» расходы произведены в сумме 18 849,8 тыс. рублей, и составляют 97,2% от годовых бюджетных назначений, что на 3 247,3 тыс. рублей больше, чем в 2017 году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разделу 0200 «Национальная оборона» </w:t>
      </w:r>
      <w:r>
        <w:rPr>
          <w:sz w:val="28"/>
          <w:szCs w:val="28"/>
        </w:rPr>
        <w:t>средства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8 год расходы произведены в сумме 182,6 тыс. рублей или 100 % от годовых бюджетных  назначений, что на 28,7 тыс. рублей  больше по сравнению с 2017 годом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произведены в сумме 7 530,5 тыс. рублей (или 97,3% от годовых бюджетных  назначений), что на 402,8 тыс. рублей меньше по сравнению с 2017 годо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редства были направлены на содержание и обеспечение деятельности МКУ «Управление по делам ГО и ЧС ЗАТО Шиханы», мероприятия по защите населения и территории от ЧС, гражданскую оборону и освежение запасов средств индивидуальной защиты, ГСМ, медицинского имущества и дезинфекционных средств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400 «Национальная экономика»</w:t>
      </w:r>
      <w:r>
        <w:rPr>
          <w:sz w:val="28"/>
          <w:szCs w:val="28"/>
        </w:rPr>
        <w:t xml:space="preserve"> расходы произведены в сумме 6 010,3 тыс. рублей или 99,7% от годовых бюджетных  назначений, что на 814,5 тыс. рублей больше по сравнению с 2017 годом. Средства были направ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еспечение льготным проездом в общественном автотранспорте для студентов из многодетных семей, проживающих в ЗАТО Шиханы и обучающихся в учебных заведениях г. Вольска (подраздел 0408) в сумме 227,5 тыс. рублей, что на 25,6 тыс. рублей больше, чем в 2017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дорожную деятельность (подраздел 0409)   – 4 042,1 тыс. рублей, что на 254,6 тыс. рублей больше чем в прошл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дорожно – эксплуатационной техники (подраздел 0409)     в сумме 1 635,7 тыс. рублей (за аналогичный период прошлого года средства на данные цели не выделялись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выполнение межевых, геодезических и кадастровых работ (подраздел 0412)   – 105,0 тыс. рублей, что на 98,6 тыс. рублей больше чем в прошл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по данному разделу были произведены расходы в сумме 1 200,0 тыс. рублей на приобретение специализированного транспорта для инвалидов  и других маломобильных групп населения, в отчетном периоде таких расходов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расходы произведены в сумме 18 125,1 тыс. рублей, или 98,2 % от годовых бюджетных  назначений, что на 7 709,5 тыс. рублей больше по сравнению с 2017 го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драздел 05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Жилищное хозяйство», расходы составили 604,0 тыс. рублей (или 99,3% от годовых бюджетных назначений), что на 5,4 тыс. рублей меньше, чем в прошл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ы расходы по уплате взносов на проведение капитального ремонта общего имущества многоквартирных домов за находящиеся в муниципальной собственности помещ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подраздел 0503</w:t>
      </w:r>
      <w:r>
        <w:rPr>
          <w:sz w:val="28"/>
          <w:szCs w:val="28"/>
        </w:rPr>
        <w:t xml:space="preserve"> «Благоустройство», расходы по которому составили 15 380,6 тыс. рублей  или 98,2% от годовых бюджетных назначений, и на 9 067,4 тыс. рублей больше чем в 2017 году. Из них освоено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питальный ремонт, ремонт и содержание автомобильных дорог в сумме 1 545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благоустройство территории в сумме 2 537,0 тыс. рублей, что на 360,0 тыс. рублей больше чем в прошл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уличного освещения в сумме 789,1 тыс. рублей, что на 34,8 тыс. рублей больше, чем в 2017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воз мусора с несанкционированных свалок в сумме 300,9 тыс. рублей, что аналогично прошлому 2017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конкурса «Мой дом, мой двор – 2018 г.» в сумме 7,1 тыс. рублей, в 2017 году по данному подразделу такие расходы не производил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есного оборудования к дорожно-эксплуатационной технике в сумме 370,0 тыс. рублей, за аналогичный период прошлого года таких расходов не был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ну ламп уличного освещения на энергосберегающие в сумме 440,7 тыс. рублей, что на 214,6 тыс. рублей меньше чем в 2017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благоустройство дворовых территорий в сумме 2 561,5 тыс. рублей, в 2017 году по данному подразделу такие расходы не производил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общественных территорий в сумме 293,6 тыс. рублей, в 2017 году по данному подразделу такие расходы не производил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ешеходной зоны по ул. Ленина в сумме 1 384,6 тыс. рублей, в 2017 году по данному подразделу такие расходы не производил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конкурс проектов создание комфортной городской среды среди малых городов в сумме 32,1 тыс. рублей, в 2017 году по данному подразделу такие расходы не производил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ешеходной зоны от ул. Ленина д.8 до ул. Молодежной д.2 в сумме 1 492,6 тыс. рублей, в 2017 году по данному подразделу такие расходы не производил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упку фонтана в сумме 308,1 тыс. рублей, в 2017 году по данному подразделу такие расходы не производил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дготовку и проведение экспертизы проектной сметной документации в сумме 19,2 тыс. рублей, в 2017 году по данному подразделу такие расходы не производил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памятника воинам-землякам, погибшим в ВОВ в сумме 99,9 тыс. рублей, в 2017 году по данному подразделу такие расходы не производил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контейнерных площадок в сумме 100,0 тыс. рублей, в 2017 году по данному подразделу такие расходы не производил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хоккейной коробки, катка и детских площадок в сумме 520,0 тыс. рублей, что на 370,0 тыс. рублей больше чем в 2017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жного покрытия (по улице Рабочая) в сумме 2 578,5 тыс. рублей, что на 302,8 тыс. рублей больше чем в прошл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подраздел 0505</w:t>
      </w:r>
      <w:r>
        <w:rPr>
          <w:sz w:val="28"/>
          <w:szCs w:val="28"/>
        </w:rPr>
        <w:t xml:space="preserve"> «Другие вопросы в области жилищно-коммунального хозяйства», расходы произведены в сумме 2 140,5 тыс. рублей, или 98,2% от годовых бюджетных назначений, и на 1 352,5 тыс. рублей меньше чем в 2017 году.  Средства были напр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беспечение функционирования МКУ «Управление городского хозяйства» в сумме 2 092,6  тыс. рублей, что 376,1 тыс. рублей больше 2017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обеспечение повышения оплаты труда некоторых категорий работников муниципальных учреждений в сумме 47,9 тыс. рублей (в прошлом году средства на указанные цели не выделяли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по данному подразделу также были произведены расходы  на изготовление дизайн-проекта для программы «Формирование комфортной городской среды на территории ЗАТО Шиханы» в сумме 35,0 тыс. рублей и на строительство карты для захоронения ТБО в сумме 1 741,5 тыс. рублей (в отчетном году таких расходов не бы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По разделу 0700 «Образование»</w:t>
      </w:r>
      <w:r>
        <w:rPr>
          <w:sz w:val="28"/>
          <w:szCs w:val="28"/>
        </w:rPr>
        <w:t xml:space="preserve">  расходы произведены в сумме 89 878,4 тыс. рублей, или 99,3% от годовых бюджетных  назначений, что на 3 393,7 тыс. рублей больше по сравнению с 2017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о </w:t>
      </w:r>
      <w:r>
        <w:rPr>
          <w:sz w:val="28"/>
          <w:szCs w:val="28"/>
          <w:u w:val="single"/>
        </w:rPr>
        <w:t>подразделу 0701</w:t>
      </w:r>
      <w:r>
        <w:rPr>
          <w:sz w:val="28"/>
          <w:szCs w:val="28"/>
        </w:rPr>
        <w:t xml:space="preserve"> «Дошкольное образование» расходы произведены в сумме 40 939,1 тыс. рублей, что составляет 99,5% от годовых бюджетных назначений. По сравнению с 2017 годом расходы увеличились на 1 549,6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подразде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числена субсидия на реализацию основных общеобразовательных программ МДОУ «Детский сад №1 комбинированного вида» в сумме 25 939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а субсидия МДОУ «Детский сад №1 комбинированного вида» на присмотр и уход за детьми дошкольного возраста в сумме 13 939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а субсидия на повышение уровня безопасности дошкольной образовательной организации в сумме 219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елена субсидия на капитальный ремонт МДОУ «Детский сад №1 комбинированного вида» в сумме 503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елены средства на обеспечение повышения оплаты труда некоторых категорий работников муниципальных учреждений в сумме 329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чено обслуживание программного обеспечения электронного комплектования детей в дошкольной образовательной организации в сумме 9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подразделу 0702</w:t>
      </w:r>
      <w:r>
        <w:rPr>
          <w:sz w:val="28"/>
          <w:szCs w:val="28"/>
        </w:rPr>
        <w:t xml:space="preserve"> «Общее образование» расходы произведены в сумме  33 091,7 тыс. рублей, что составляет 99,9% от годовых бюджетных назначений. По сравнению с 2017 годом расходы увеличились на 655,5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а субсидия МОУ «СОШ №12 ЗАТО Шиханы» на реализацию основных общеобразовательных программ в сумме 31 101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елена субсидия на организацию питания обучающихся в сумме 762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делены средства на капитальный ремонт школы в сумме 989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елены средства на укрепление материально – технической базы в сумме 1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ы расходы по перевозке обучающихся при подготовке и проведении ГИА в сумме 137,2 тыс. рубл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подразделу 0703</w:t>
      </w:r>
      <w:r>
        <w:rPr>
          <w:sz w:val="28"/>
          <w:szCs w:val="28"/>
        </w:rPr>
        <w:t xml:space="preserve"> «Дополнительное образование детей» расходы бюджета составили 13 462,0 тыс. рублей, что составляет 98,0% от годовых бюджетных назначений. По сравнению с 2017 годом расходы увеличились на 916,2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перечислены на функционирование МОУ ДОД «Детская школа искусств №2 ЗАТО Шиханы» и МОУ ДОД «ДЮСШ ЗАТО Шиханы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подразделу 0707</w:t>
      </w:r>
      <w:r>
        <w:rPr>
          <w:sz w:val="28"/>
          <w:szCs w:val="28"/>
        </w:rPr>
        <w:t xml:space="preserve"> «Молодежная политика и оздоровление детей» расходы произведены в сумме 575,4 тыс. рублей, что составляет 99,0% от годовых бюджетных назначений. По сравнению с 2017 годом расходы увеличились на 284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организацию отдыха, оздоровления и занятости детей в ЗАТО Шиханы в сумме 303,2 тыс. рублей и реализацию полномочий в сфере молодежной политики в сумме 272,2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подразделу 0709</w:t>
      </w:r>
      <w:r>
        <w:rPr>
          <w:sz w:val="28"/>
          <w:szCs w:val="28"/>
        </w:rPr>
        <w:t xml:space="preserve"> «Другие вопросы в области образования» расходы произведены в сумме 1 810,2 тыс. рублей, что составляет 93,4% от годовых бюджетных назначений. По сравнению с 2017 годом расходы уменьшились на 12,3 тыс. рублей. В отчетном году средства направ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функционирование МКУ «Управление образования ЗАТО Шиханы» в сумме  1 522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повышения оплаты труда некоторых категорий работников муниципальных учреждений в сумме 39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в областных олимпиадах, соревнованиях и конкурсах в сфере образования в сумме 88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городские мероприятия в сфере образования в сумме 42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осуществление полномочий по организации предоставления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за счет средств областного бюджета в сумме 53,4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полномочий по организации предоставления питания отдельным категориям обучающихся за счет средств областного бюджета в сумме 48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ощрение одаренных детей в ЗАТО Шиханы в сумме 15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0800 «Культура, кинематография»</w:t>
      </w:r>
      <w:r>
        <w:rPr>
          <w:sz w:val="28"/>
          <w:szCs w:val="28"/>
        </w:rPr>
        <w:t xml:space="preserve"> расходы в 2017 году произведены по подразделу 0801 «Культура» и составили в целом 14 168,4 тыс. рублей или 90,6% от годовых бюджетных  назначений, что на 2 428,8 тыс. рублей больше по сравнению с 2017 г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направлены на содержание МУ ДК «Корунд» ЗАТО Шиханы, в том числе на библиотечное обслуживание населения, организацию и проведение общегородских культурно массов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1000 «Социальная политика»</w:t>
      </w:r>
      <w:r>
        <w:rPr>
          <w:sz w:val="28"/>
          <w:szCs w:val="28"/>
        </w:rPr>
        <w:t xml:space="preserve"> расходы составили 4 000,6 тыс. рублей или 96,3% от годовых бюджетных  назначений, что на 274,5 тыс. руб. меньше по сравнению с 2017 г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о </w:t>
      </w:r>
      <w:r>
        <w:rPr>
          <w:sz w:val="28"/>
          <w:szCs w:val="28"/>
          <w:u w:val="single"/>
        </w:rPr>
        <w:t>подразделу 1001</w:t>
      </w:r>
      <w:r>
        <w:rPr>
          <w:sz w:val="28"/>
          <w:szCs w:val="28"/>
        </w:rPr>
        <w:t xml:space="preserve"> «Пенсионное обеспечение» произведены расходы на доплату к трудовой пенсии муниципальным служащим, вышедшим на пенсию в сумме 1 016,5 тыс. рублей, что составляет 100% от годовых бюджетных назначений. По сравнению с 2017 годом расходы увеличились на 40,4  тыс. рублей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о </w:t>
      </w:r>
      <w:r>
        <w:rPr>
          <w:sz w:val="28"/>
          <w:szCs w:val="28"/>
          <w:u w:val="single"/>
        </w:rPr>
        <w:t>подразделу 1003</w:t>
      </w:r>
      <w:r>
        <w:rPr>
          <w:sz w:val="28"/>
          <w:szCs w:val="28"/>
        </w:rPr>
        <w:t xml:space="preserve"> «Социальное обеспечение населения» расходы за отчетный период составили  1 781,8 тыс. рублей (92,0% от годовых бюджетных назначений) и по сравнению с 2017 годом уменьшились на 319,7 тыс. рублей.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государственных полномочий по предоставлению гражданам субсидии на оплату жилого помещения и коммунальных услуг в сумме 1 768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ереселение граждан из ЗАТО в сумме 13,4 тыс. руб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</w:t>
      </w:r>
      <w:r>
        <w:rPr>
          <w:sz w:val="28"/>
          <w:szCs w:val="28"/>
          <w:u w:val="single"/>
        </w:rPr>
        <w:t>подразделу 1004</w:t>
      </w:r>
      <w:r>
        <w:rPr>
          <w:sz w:val="28"/>
          <w:szCs w:val="28"/>
        </w:rPr>
        <w:t xml:space="preserve"> «Охрана семьи и детства» расходы произведены в сумме 1 202,3 тыс. рублей, что составляет 100% от годовых бюджетных назначений. По сравнению с 2017 годом  расходы увеличились на 24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 компенсацию части родительской платы за присмотр и уход за детьми, посещающими организации, реализующие общеобразовательную программу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1100 «Физическая культура и спорт»</w:t>
      </w:r>
      <w:r>
        <w:rPr>
          <w:sz w:val="28"/>
          <w:szCs w:val="28"/>
        </w:rPr>
        <w:t xml:space="preserve"> расходы за отчетный период составили 18 498,3 тыс. рублей или 80,3% от годовых бюджетных  назначений. По сравнению с 2017 годом расходы увеличились на 10 823,8 тыс. рублей. Средства освое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1) по </w:t>
      </w:r>
      <w:r>
        <w:rPr>
          <w:sz w:val="28"/>
          <w:szCs w:val="28"/>
          <w:u w:val="single"/>
        </w:rPr>
        <w:t>подразделу 1102</w:t>
      </w:r>
      <w:r>
        <w:rPr>
          <w:sz w:val="28"/>
          <w:szCs w:val="28"/>
        </w:rPr>
        <w:t xml:space="preserve"> «Массовый спорт» в сумме 849,8 тыс. рублей  (или 96,6% от годовых бюджетных назначений). По сравнению с прошлым 2017 годом расходы увеличились на 696,3 тыс. рублей. 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рганизацию и проведение общегородских спортивно-массовых мероприятий, участие в областных физкультурно – массовых спортивных мероприятиях (341,7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бустройство спортивных площадок (299,7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хоккейной коробки и катка (39,6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спортивного инвентаря для приема норм ГТО (73,4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ездки в бассейн и ледовый дворец г. Вольска (87,9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амену оснащения городских плоскостных сооружений (7,5 тыс. рублей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2) по </w:t>
      </w:r>
      <w:r>
        <w:rPr>
          <w:sz w:val="28"/>
          <w:szCs w:val="28"/>
          <w:u w:val="single"/>
        </w:rPr>
        <w:t xml:space="preserve">подразделу 1105 </w:t>
      </w:r>
      <w:r>
        <w:rPr>
          <w:sz w:val="28"/>
          <w:szCs w:val="28"/>
        </w:rPr>
        <w:t>«Другие вопросы в области физической культуры и спорта» в сумме 17 648,5 тыс. рублей (79,7% от годовых бюджетных назначений) на строительство спортивно-оздоровительного комплекса. Неисполненные назначения составили 4 505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7 годом расходы увеличились на 10 127,5 тыс. руб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1200 «Средства массовой информации»</w:t>
      </w:r>
      <w:r>
        <w:rPr>
          <w:sz w:val="28"/>
          <w:szCs w:val="28"/>
        </w:rPr>
        <w:t xml:space="preserve"> подразделу 1202 «Периодическая печать и издательство» расходы произведены в сумме 1 247,9 тыс. рублей, что составляет 93,4% от годовых бюджетных назначений. По сравнению с 2017 годом расходы увеличились на 48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сходовались на обеспечение деятельности МКУ «Редакция газеты «Шиханские новости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По разделу 1300 «Обслуживание государственного и муниципального долга» </w:t>
      </w:r>
      <w:r>
        <w:rPr>
          <w:sz w:val="28"/>
          <w:szCs w:val="28"/>
        </w:rPr>
        <w:t xml:space="preserve">расходы составили 7,0 тыс. рублей, что составляет 100% от годовых бюджетных назначений, что аналогично прошлому году. Данные средства направлены на уплату процентов по бюджетному креди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Расходы бюджета на реал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городском округе реализовывались 10 муниципальных программ и 5 ведомственных  целевых программ, входящих в их состав. На реализацию данных программ было направлено 168 334,0</w:t>
      </w:r>
      <w:r>
        <w:rPr>
          <w:b/>
        </w:rPr>
        <w:t xml:space="preserve"> </w:t>
      </w:r>
      <w:r>
        <w:rPr>
          <w:sz w:val="28"/>
          <w:szCs w:val="28"/>
        </w:rPr>
        <w:t>тыс. рублей или 97,7% от годовых бюджетных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произведенные программным методом, составили 88,8% от общей суммы исполнения бюджета. Реализация муниципальных программ осуществлялась за счет средств местного, областного и федерального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непрограммным мероприятиям исполнение составило 21 250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муниципальных программ в отчетном периоде представлено в следующей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6"/>
        <w:gridCol w:w="1224"/>
        <w:gridCol w:w="1440"/>
        <w:gridCol w:w="1312"/>
        <w:gridCol w:w="1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исполне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 от пл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го управления и централизация в ЗАТО Шиханы на 2018-2020 г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4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0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 в ЗАТО Шиханы на 2018-2020 г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9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ЗАТО Шиханы от чрезвычайных ситуаций природного и техногенного характера на 2018-2020 г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3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кономики, поддержка предпринимательства и управление муниципальным имуществом ЗАТО Шиханы на 2018-2020 г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34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доступным жильем и жилищно – коммунальными услугами, благоустройство территории ЗАТО Шиханы на 2018-2020 г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8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на территории ЗАТО Шиханы на 2018-2020 г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в ЗАТО Шиханы на 2018-2020 г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1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50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и средств массовой информации в ЗАТО Шиханы на 2018-2020 г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9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0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56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, спорта и молодежной политики в ЗАТО Шиханы на 2018-2020 г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мфортной городской среды на территории ЗАТО Шиханы на 2018-2022 г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91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8,4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 2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33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 90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8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5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 560,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 0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 584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8 462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Муниципальная программа «Развитие муниципального управления и централизация в ЗАТО Шиханы на 2018-2020 годы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воначально в бюджете городского округа на реализацию данной муниципальной программы было предусмотрено 28 107,7 тыс. рублей. При уточнении бюджета на 2018 год объем средств по программе был увеличен на 1 301,3 тыс. рублей и составил 29 409,0 тыс. руб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ктические расходы по данной программе за отчетный период составили 28 507,0 тыс. рублей  (96,9%).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беспечение функционирования органов местного самоуправления направлено 25 763,7 тыс. рублей или 97,2% от плановых бюджетных назнач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 обеспечение исполнения отдельных государственных полномочий  202,1 тыс. рублей (средства областного бюджета) и 182,6 тыс. рублей (средства федерального бюджет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Государственной автоматизированной системы «Выборы» расходы составили 116,6 тыс. рублей или 97,1% от плановых бюджетных назнач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доплату к пенсии за муниципальный стаж направлено 1 016,5 тыс. рублей, исполнение составило 100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текущий ремонт помещений направлено 246,7 тыс. рублей, исполнение составило 100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и установку системы видеонаблюдения в сумме 79,1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беспечение повышения оплаты труда некоторых категорий работников муниципальных учреждений в сумме 899,7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Муниципальная программа «Социальная поддержка граждан в ЗАТО Шиханы на 2018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реализацию программы первоначально в бюджете городского округа на 2018 год были предусмотрены средства в сумме 3 339,1 тыс. рублей. С учетом внесенных изменений плановые расходы на реализацию программных мероприятий  были уменьшены на 141,7 тыс. рублей и предусмотрены в сумме 3 197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исполнении программных мероприятий освоено 3 019,6 тыс. рублей         (или 94,4% от плановых бюджетных назначений). Средства были напр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реализацию ведомственной целевой программы «Доступная среда ЗАТО Шиханы на 2017-2020 годы» в сумме 18,5 тыс. рублей (исполнение по данной программе составило 94,9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исполнение переданных государственных полномочий по исполнению функций государственного управления охраной труда в сумме 189,6 тыс. рублей (средства областного бюджет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исполнение переданных государственных полномочий по организации предоставления и предоставлению гражданам субсидий на оплату жилого помещения и коммунальных услуг в сумме 1 972,3 тыс. рублей (средства областного бюджет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исполнение переданных государственных полномочий по исполнению функций службы опеки и попечительства в сумме 405,6 тыс. рублей (средства областного бюдж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исполнение переданных государственных полномочий по исполнению функций комиссий по делам несовершеннолетних и защите их прав в сумме 206,1 тыс. рублей (средства областного бюджет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обеспечение льготным проездом в автобусном транспорте автотранспортных предприятий ЗАТО Шиханы студентов, проживающих в ЗАТО Шиханы, обучающихся в учебных заведениях г. Вольска в сумме 227,5 тыс. рублей (средства местного бюдж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ая программа «Защита населения и территории ЗАТО Шиханы от чрезвычайных ситуаций природного и техногенного характера на 2018-2020 годы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в бюджете городского округа на 2018 год первоначально была принята в сумме 7 767,3 тыс. рублей. После внесенных изменений в бюджет плановые расходы на реализацию программных мероприятий  были уменьшены на 29,7 тыс. рублей и составили 7 737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ие расходы за отчетный год составили 7 530,5 тыс. рублей (97,3% от плановых бюджетных назначе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данной программы были реализованы ведомственная целевая программа «Пожарная безопасность городского округа  ЗАТО Шиханы на 2018-2020 годы» в сумме 21,1 тыс. рублей (или 100%) и ведомственная целевая программа «Профилактика терроризма и экстремизма в ЗАТО Шиханы Саратовской области на 2017-2020 годы» в сумме 61,6 тыс. рублей (или 10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средства были направ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 содержание и обеспечение деятельности МКУ «Управление по делам ГО и ЧС ЗАТО Шиханы» в размере 7 255,3 тыс. рублей (средства освоены на 98,3% от плановых бюджетных назначен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свежение запасов средств индивидуальной защиты, ГСМ, медицинского имущества и дезинфекционных средств в сумме 5,6 тыс. рублей или 100% от плановых бюджетных назнач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еспечение повышения оплаты труда некоторых категорий работников муниципальных учреждений в сумме 186,9 тыс. рублей или 68,7% от плановых бюджетных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«Развитие экономики, поддержка предпринимательства и управление муниципальным имуществом ЗАТО Шиханы на 2018-2020 год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начально бюджетом на 2018 год финансирование муниципальной программы было принято в сумме 1 877,6 тыс. рублей. При уточнении бюджета объем предусмотренных средств был увеличен на 194,3 тыс. рублей и составил 2 071,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ные мероприятия выполнены на сумму 2 034,7 тыс. рублей или 98,2%. Средства из местного бюджета были выде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ценку рыночной стоимости имущества и размера арендной платы муниципального имущества, уплату налогов в отношении муниципального имущества в сумме 43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 оплату оказанных в соответствии с санитарными нормами и правилами коммунальных услуг, услуг содержания и текущего ремонта, за незаселенные (пустующие) помещения муниципальной собственности в многоквартирных домах в сумме 675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текущего и капитального ремонта муниципального имущества в сумме 28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плату взносов на проведение капитального ремонта общего имущества многоквартирных домов (МКД) за находящиеся в муниципальной собственности помещения в МКД в сумме 604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выполнение межевых, геодезических и кадастровых работ (земельные участки) в сумме 105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выполнение работ по технической инвентаризации в сумме 327,4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«Обеспечение населения доступным жильем и жилищно-коммунальными услугами, благоустройство территории ЗАТО Шиханы на 2018-2020 годы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программы первоначально в бюджете городского округа на 2018 год были предусмотрены средства в сумме 10 001,0 тыс. рублей. С учетом внесенных изменений плановые расходы на реализацию программных мероприятий были увеличены 3 585,2 тыс. рублей и предусмотрены в сумме 13 586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граммные мероприятия были исполнены на сумму 13 381,5 тыс. рублей или 98,5%.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реализацию ведомственной целевой программы «Повышение безопасности дорожного движения в ЗАТО Шиханы на 2018-2020 годы» в сумме 5 587,8 тыс. рублей (исполнение по программе составило 100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ереселение граждан из ЗАТО Шиханы в сумме 13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рганизацию уличного освещения в сумме 789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еспечение функционирования МКУ «Управление городского хозяйства ЗАТО Шиханы» в сумме 2 092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повышения оплаты труда некоторых категорий работников муниципальных учреждений в сумме 47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благоустройство территории ЗАТО Шиханы в сумме 2 537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ывоз мусора с несанкционированных свалок в сумме 300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конкурса «Мой дом, мой двор – 2018 г.» в сумме 7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сумме 1 635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риобретение навесного оборудования к дорожно – эксплуатационной технике в сумме 37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«Энергосбережение и повышение энергетической эффективности на территории ЗАТО Шиханы на 2018 – 2020 год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е ЗАТО Шиханы в 2018 году на реализацию данной программы было предусмотрено 300,7 тыс. рублей. При уточнении бюджета объем предусмотренных средств был увеличен на 140,0 тыс. рублей и составил 440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е расходы за отчетный период составили 440,7 тыс. рублей или 100%. Средства из местного бюджета были выделены на замену светильников уличного освещения на энергоэффективны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ая программа «Развитие образования в ЗАТО Шиханы на 2018-2020 годы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инятии бюджета на 2018 год расходы на реализацию муниципальной программы  были утверждены в сумме 87 225,0 тыс. рублей. После внесенных изменений в бюджет плановые расходы на реализацию программных мероприятий  были увеличены на 3 924,8 тыс. рублей и составили 91 149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за отчетный год составили 90 502,8 тыс. рублей (99,3% от плановых бюджетных назначений). В рамках данной муниципальной программы были исполнены следующие под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системы дошкольного образования в ЗАТО Шиханы на 2018-2020 годы» в сумме 42 194,8 тыс. рублей или 99,5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азвитие системы общего образования в ЗАТО Шиханы на 2018-2020 годы» в сумме 33 139,7 тыс. рублей или 99,9%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системы дополнительного образования в ЗАТО Шиханы на 2018-2020 годы» в сумме 13 459,5 тыс. рублей или 98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«Развитие культуры и средств массовой информации в ЗАТО Шиханы на 2018-2020 год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оначально в бюджете городского округа на реализацию данной муниципальной программы было предусмотрено 19 188,8 тыс. рублей. При уточнении бюджета на 2018 год объем предусмотренных средств по программе был уменьшен на 2 226,0 тыс. рублей и составил 16 962,8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исполнении программных мероприятий освоено 15 400,3 тыс. рублей         или 90,8%. Средства были направлены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библиотечное обслуживание населения, комплектование и обеспечение сохранности книжных фондов в сумме 1 349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функционирование МКУ «Редакция газеты «Шиханские новости» в сумме 1 224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рганизацию работы клубных формирований в сумме 5 733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рганизацию и проведение городских культурно-массовых мероприятий в сумме 3 348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овышение оплаты труда отдельным категориям работников бюджетной сферы  в сумме 3 140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вышение оплаты труда некоторых категорий работников муниципальных учреждений  в сумме 23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 учреждений культуры города в сумме 581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«Развитие физической культуры, спорта и молодежной политики в ЗАТО Шиханы на 2018-2020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бюджета городского округа на 2018 год на реализацию муниципальной программы было предусмотрено 1 156,5 тыс. рублей. При уточнении бюджета объем предусмотренных средств был увеличен на 304,6 тыс. рублей и составил 1 461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программных мероприятий в 2018 году фактически было направлено 1 425,2 тыс. рублей или 97,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данной программы была реализована ведомственная целевая программа «Организация отдыха, оздоровления  и занятости детей в ЗАТО Шиханы на 2017-2020 годы» в сумме 303,2 тыс. рублей (программа исполнена на 99,8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средства были направ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реализацию полномочий в сфере молодежной политики в сумме 272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городских физкультурно – массовых спортивных мероприятий, участия в областных физкультурно – массовых спортивных мероприятиях в сумме 341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одержание хоккейной коробки в сумме 39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спортивного инвентаря для приема норм ГТО в сумме 73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ездки в бассейн и ледовый дворец г. Вольска в сумме 87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 замену оснащения городских плоскостных сооружений в сумме 7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бустройство спортивных площадок в сумме 299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униципальная программа «Формирование комфортной городской среды на территории ЗАТО Шиханы на 2018-2022 год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оначально в бюджете ЗАТО Шиханы на реализацию данной муниципальной программы было предусмотрено 593,6 тыс. рублей. При уточнении бюджета на 2018 год объем предусмотренных средств по программе был увеличен на 5 626,5 тыс. рублей и составил 6 220,1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программных мероприятий освоено 6 091,7 тыс. рублей         или 97,9%. Средства были направ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дворовых территорий в сумме 2 561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общественных территорий в сумме 293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пешеходной зоны по ул. Ленина в сумме 1 384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сероссийский конкурс проектов создание комфортной городской среды среди малых городов в сумме 32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пешеходной зоны от ул. Ленина до ул. Молодежной в сумме 1 492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акупку фонтана в сумме 308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дготовку и проведение экспертизы проектной сметной документации в сумме 19,2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точники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ТО Шиха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о бюджете бюджет ЗАТО Шиханы на 2018 год был сформирован с дефицитом  в размере 8 627,2 тыс. рублей или 30,1% от объема доходов местного бюджета без учета утвержденного объема безвозмездных поступлений и поступлений налогов по дополнительным нормативам отчислений, что превышало предельное значение, установленное пунктом 3 статьи 92.1 Бюджетного кодекса РФ. При этом данное превышение являлось допустимым в соответствии с абзацем 3 пункта 3 статьи 92.1 Бюджетного кодекса РФ, т.к. увеличение дефицита местного бюджета ЗАТО Шиханы было осуществлено за счет снижения остатков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внесенными изменениями в бюджет ЗАТО Шиханы решениями Собрания депутатов ЗАТО Шиханы прогнозируемый дефицит местного бюджета составил 16 300,5 тыс. рублей тыс. рублей или 54,9% от объема доходов местного бюджета без учета утвержденного объема безвозмездных поступлений и поступлений налогов по дополнительным нормативам отчислений за счет снижения остатков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8 года бюджет ЗАТО Шиханы исполнен с дефицитом в сумме 7 779,1 тыс. рублей и составил 25,7% от объема доходов местного бюджета без учета утвержденного объема безвозмездных поступлений и поступлений налогов по дополнительным нормативам отчислений за счет снижения остатков средств местного бюджета, что соответствует требованиям пункта 3 статьи 92.1 Бюджетного кодекс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униципальный дорожный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ТО Шиханы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Муниципальный дорожный фонд ЗАТО Шиханы Саратовской обла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8 году составил 5 887,3 тыс. рублей, что на 1 377,5 тыс. рублей больше, чем в 2017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орожный фонд сформиров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 доходов, поступающих в местный бюджет от акцизов по подакцизным товарам (продукции), производимым на данной территории в сумме 697,6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 доходов, получаемые в виде арендной платы на земли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в сумме 1 444,2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 доходов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в сумме 818,5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от денежных взысканий (штрафов) в сумме 704,7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дорожного фонда прошлого года в сумме 722,3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убсидия бюджетам муниципальных районов и городских округов области на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 в сумме 1 50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дорожного фонда в 2018 году освоены в сумме 5 677,8 тыс. рублей. В рамках реализации ведомственной целевой программы «Повышение безопасности дорожного движения ЗАТО Шиханы на 2018-2020 годы» средства дорожного фонда в сумме 4 042,1 тыс. рублей направ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нанесение дорожной разметки на сумму 107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 ремонт автомобильных дорог (ямочный) на сумму 167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ремонт автомобильных дорог (сплошным покрытием) на сумму 1 664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ехническое обслуживание светофорных объектов и дорожных знаков на сумму 484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одержание автомобильных дорог и инженерных сооружений общего пользования на сумму 1 576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ка и ремонт новых дорожных знаков на сумму 41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акже приобретена дорожно-эксплуатационная техника, необходимая для выполнения комплекса работ по поддержанию надлежащего технического состояния автомобильных дорог общего пользования местного значения на общую сумму 1 635,7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грузочно – уборочная машина ПУМ 4853 (на базе трактора Беларус 82.1) с навесным оборудованием на сумму 1 526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духодув на сумму 40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броплита на сумму 69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ток дорожного фонда по состоянию на 01.01.2019 года составил 209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7. Резервный фонд администрации ЗАТО Шиханы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1 Бюджетного кодекса РФ резервный фонд администрации ЗАТО Шиханы на 2018 год был утвержден Решением о бюджете в расходной части бюджета в сумме 142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решениями Собрания депутатов ЗАТО Шиханы были внесены изменения в плановые назначения и на конец отчетного периода резервный фонд составил 105,4 тыс. рублей (или 0,05% от общего объема утвержденных расходов бюджета ЗАТО Шиханы) и не превышает ограничений, установленных частью 3 статьи 81 Бюджетного кодекса РФ  (3% утвержденного общего объема расхо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 году средства резервного фонда выделялись на основании распоряжения администрации ЗАТО Шиханы МКУ «Управление городского хозяйства ЗАТО Шиханы» в сумме 55,0 тыс. рублей для выполнения работ по ремонту памятника воинам-землякам, погибшим в В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татки средст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статок собственных средств на едином счете бюджета на 1 января 2019 года составил 8 521,4 тыс. рублей.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муниципального дорожного фонда в размере 209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, направление которых определено Соглашением об эффективном использовании межбюджетных трансфертов, выделяемых из федерального бюджета бюджету Саратовской области для предоставления бюджету закрытого административно-территориального образования Шиханы Саратовской области дотации на компенсацию дополнительных расходов и (или)  потерь бюджетов закрытых административно-территориальных образований, связанных с особым режимом безопасного функционирования в сумме 4 488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убсидии бюджетам муниципальных районов и городских округов области на обеспечение повышения оплаты труда некоторых категорий работников муниципальных учреждений в размере 2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, не имеющие целевого направления в сумме 3 821,2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дол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07 Бюджетного кодекса РФ пунктом 4 части 1 решения Собрания депутатов ЗАТО Шиханы от 18.12.2017 г. №5-26-3 «О местном бюджете закрытого административно – территориального образования Шиханы Саратовской области на 2018 год и на плановый период 2019 и 2020 годов» установлен верхний предел муниципального внутреннего долга на                    1 января 2019 года в сумме 7 00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нктом 5 части 1 решения Собрания депутатов ЗАТО Шиханы от 18.12.2017 г. №5-26-3 «О местном бюджете закрытого административно – территориального образования Шиханы Саратовской области на 2017 год» (с изменениями и дополнениями) утвержден предельный объем муниципального внутреннего долга на 2018 год в сумме 14 675,5 тыс. рублей, и составил 50,0%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, что соответствует требованиям, установленным пунктом 3 статьи 107 Бюджетного кодекса РФ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отчету муниципальный долг по состоянию на 01.01.2019 года составляет 7 000,0 тыс. рублей в виде бюджетного кредита из областного бюджета. Данный кредит был предоставлен на основании приказов Министерства финансов Саратовской  области от 02.10.2012 г. №160 и от 09.07.2015 №218. Срок исполнения обязательств согласно договору – 01.12.2034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ЗАТО Шиханы не осуществляло выплату заимствований и не привлекало иных заемных средств. Объем муниципального долга ЗАТО Шиханы по состоянию на 01 января 2019 года не превысил предельный объем, установленный Решением о бюдже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служивание муниципального долга в 2018 году были предусмотрены в бюджете расходы в размере 7,0 тыс. рублей. Фактические расходы составили 7,0 тыс. рублей или 0,01% от объема расходов бюджета ЗАТО Шиханы, за исключением расходов, которые осуществляются за счет субвенций, предоставляемых из бюджетов бюджетной системы РФ, и не превысили ограничение, установленное статьей 111 Бюджетного кодекса РФ (15%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зультаты внешней проверки бюджетной отчетности ГАБ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 соответствии со ст.264.4. Бюджетного кодекса РФ проведена внешняя проверка годовой бюджетной отчетности главных администраторов бюджетных средств (ГАБС) за 2018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Решением о бюджете утверждены главные администраторы доходов бюджета и главные распорядители бюджетных средств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1. главные администраторы доходов бюджет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- финансовое управление администрации закрытого административно – территориального образования Шиханы Саратов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- администрация ЗАТО Шиха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2. главные распорядители бюджетных средст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- Собрание депутатов городского округа закрытого административно – территориального образования Шиханы Саратов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- администрация закрытого административно – территориального образования Шиханы Саратов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- финансовое управление администрации закрытого административно – территориального образования Шиханы Саратов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- Муниципальное казенное учреждение «Управление образования, культуры и спорта закрытого административно – территориального образования Шиханы Сарат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Appleconvertedspace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Бюджетная отчетность представлена на бумажном носителе. </w:t>
      </w:r>
      <w:r>
        <w:rPr>
          <w:sz w:val="28"/>
          <w:szCs w:val="28"/>
          <w:shd w:fill="FFFFFF" w:val="clear"/>
        </w:rPr>
        <w:t xml:space="preserve">Состав форм бюджетной отчетности включает формы отчетности, сформированные в соответствии с требованиями </w:t>
      </w:r>
      <w:r>
        <w:rPr>
          <w:rStyle w:val="Appleconvertedspace"/>
          <w:sz w:val="28"/>
          <w:szCs w:val="28"/>
          <w:shd w:fill="FFFFFF" w:val="clear"/>
        </w:rPr>
        <w:t xml:space="preserve">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г. № 191н 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РФ от 25.03.2011 г. № 33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внешней проверки годовой бюджетной отчетности ГАБС фактов недостоверности показателей годовой бюджетной отчетности не выявлено, годовая бюджетная отчетность представлена своевремен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ы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редставленный отчет об исполнении бюджета ЗАТО Шиханы за 2018 год контрольно-счетная комиссия ЗАТО Шиханы рекомендует Собранию депутатов ЗАТО Шиханы утвердить проект решения об исполнении местного бюджета ЗАТО Шиханы Саратовской области за 2018 год, после обсуждения его на публичных слушаниях и рассмотрения постоянной комиссией Собрания депутатов по бюджету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 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ЗАТО Шиханы                                           Н.Г. Ванюшин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Н.Г. Ванюшин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л.: 8-845-93-40-225</w:t>
      </w:r>
    </w:p>
    <w:sectPr>
      <w:footerReference w:type="default" r:id="rId2"/>
      <w:type w:val="nextPage"/>
      <w:pgSz w:w="11906" w:h="16838"/>
      <w:pgMar w:left="126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3:00Z</dcterms:created>
  <dc:creator>atto</dc:creator>
  <dc:description/>
  <cp:keywords/>
  <dc:language>en-US</dc:language>
  <cp:lastModifiedBy>atto</cp:lastModifiedBy>
  <cp:lastPrinted>2019-04-16T08:51:00Z</cp:lastPrinted>
  <dcterms:modified xsi:type="dcterms:W3CDTF">2019-05-13T04:44:00Z</dcterms:modified>
  <cp:revision>172</cp:revision>
  <dc:subject/>
  <dc:title>Собрание депутатов закрытого административно-территорильного образования  Шиханы Саратовской области</dc:title>
</cp:coreProperties>
</file>