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 xml:space="preserve">на проведение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 исполнении местного бюджета ЗАТО Шихан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. Шиханы                                                                                 «14» мая 2019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в соответствии с Уставом города Шиханы, решением Собрания депутатов ЗАТО Шиханы от 18.04.2019 года № 5-51-10 «О назначении публичных слушаний по проекту решения об исполнении местного бюджета ЗАТО Шиханы за 2018 год»  и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28.06.2018 года № 5-34-5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овела </w:t>
      </w:r>
      <w:r>
        <w:rPr>
          <w:sz w:val="28"/>
        </w:rPr>
        <w:t xml:space="preserve">14.05.2019 года в 15-00 часов </w:t>
      </w:r>
      <w:r>
        <w:rPr>
          <w:sz w:val="28"/>
          <w:szCs w:val="28"/>
        </w:rPr>
        <w:t xml:space="preserve">в помещении Дворца культуры «Корунд» по адресу: г. Шиханы, ул. Ленина, дом 8, публичные слушания по проекту решения об исполнении местного бюджета ЗАТО Шиханы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ведении публичных слушаний по проекту решения об исполнении местного бюджета ЗАТО Шиханы за 2018 год опубликована в газете «Шиханские новости» от 26.04.2019 г. № 16 (109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размещена на официальном сайте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 публичных слушаниях присутствовало 73  челове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жителей города Шиханы в библиотеке ДК «Корунд» и на официальном сайте ЗАТО Шиханы  были размещены следующие материалы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ормы бюджетной отчетности: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ЗАТО Шиханы на 1 января 2019 года, форма 0503117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баланс исполнения местного бюджета ЗАТО Шиханы на 1 января 2019 года, форма 0503120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- отчет о финансовых результатах деятельности на 1 января 2019 года, форма 0503121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- отчет о движении денежных средств на 1 января 2019 года, форма 0503123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яснительная записка к отчету об исполнении бюджета ЗАТО Шиханы за 2018 год в составе форм 0503160, 050316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роект решения Собрания депутатов ЗАТО Шиханы об исполнении местного бюджета ЗАТО Шиханы за 2018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у о расходовании резервного фонда бюджета на 1 января 2019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бюджетных кредитах, предоставленных юридическим лицам из местного бюджета по состоянию на 1 января 2019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Муниципальную долговую книгу за 2018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чет об исполнении приложений к решению о местном бюджете на 2018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Информация об использовании бюджетных ассигнований муниципального дорожного фонда ЗАТО Шиханы Саратовской области за 2018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Мониторинг исполнения бюджета ЗАТО Шиханы на 1 января 2019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ольно – счетной комиссии ЗАТО Шиханы на годовой отчет об исполнении местного бюджета за 2018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публичных слушаний 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-    председатель Собрания депутатов ЗАТО Шиханы Соколова О.М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основной докладчик, и.о.начальника финансового управления администрации ЗАТО Шиханы Пименов А.В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проекта решения об исполнении местного бюджета ЗАТО Шиханы за 2018 год дополнений и изменений в предложенный проект реш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б исполнении местного бюджета ЗАТО Шиханы за 2018 год комиссией вынесено следующее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об исполнении местного бюджета ЗАТО Шиханы за 2018 год состоявшимис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депутатам Собрания депутатов ЗАТО Шиханы утвердить проект решения об исполнении местного бюджета ЗАТО Шиханы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Белова Л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  <w:tab/>
        <w:t>Соколова О.М.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анюшина Н.Г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ачева Е.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именов А.В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4:00Z</dcterms:created>
  <dc:creator>Admin</dc:creator>
  <dc:description/>
  <cp:keywords/>
  <dc:language>en-US</dc:language>
  <cp:lastModifiedBy>User</cp:lastModifiedBy>
  <cp:lastPrinted>2019-05-14T16:22:00Z</cp:lastPrinted>
  <dcterms:modified xsi:type="dcterms:W3CDTF">2019-05-14T12:23:00Z</dcterms:modified>
  <cp:revision>10</cp:revision>
  <dc:subject/>
  <dc:title>П Р О Т О К О Л</dc:title>
</cp:coreProperties>
</file>