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важаемые руководители субъектов малого и среднего предпринимательства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им до Вашего сведения, что в связи с поручением Председателя Правительства Российской Федерации до 1 мая 2020 г. приостанавливается проведение проверок, в отношении которых применяются положения Федерального закона от 26 декабря 2008 г. №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 же выездных налоговых и плановых выездных таможенных проверок, за исключением проведения внеплановых проверок, основанием для которых является причинения вреда жизни, здоровью граждан, возникновения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708" w:gutter="0" w:header="0" w:top="1418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5:00Z</dcterms:created>
  <dc:creator>User</dc:creator>
  <dc:description/>
  <dc:language>en-US</dc:language>
  <cp:lastModifiedBy>user</cp:lastModifiedBy>
  <cp:lastPrinted>2016-03-17T17:01:00Z</cp:lastPrinted>
  <dcterms:modified xsi:type="dcterms:W3CDTF">2020-03-31T09:15:00Z</dcterms:modified>
  <cp:revision>2</cp:revision>
  <dc:subject/>
  <dc:title/>
</cp:coreProperties>
</file>