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редприниматели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анием Президента Российской Федерации Собранию Российской Федерации от 20.02.2019 г. поставлен ряд задач, направленных на развитие внутреннего социального и экономического развития государ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обозначен рост объема инвестиций, в том числе увеличение инвестиций в основной капитал, с учетом инвестиций субъектов малого и среднего предприниматель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атом в соответствии с Федеральным законом «О развитии малого и среднего предпринимательства в Российской Федерации» за субъектами МСП ведутся выборочные статистические наблюдения. Выборочные статистические наблюдения не дают полной объективной картины по объему инвестиций в основной капи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ся с просьбой к предпринимателям, не попавшим в Перечень субъектов МСП, подлежащих выборочному статистическому наблюдению, предоставлять отчетность по объему инвестиций в основной капитал в Росстат в инициатив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5:00Z</dcterms:created>
  <dc:creator>User</dc:creator>
  <dc:description/>
  <dc:language>en-US</dc:language>
  <cp:lastModifiedBy>user</cp:lastModifiedBy>
  <cp:lastPrinted>2016-03-17T17:01:00Z</cp:lastPrinted>
  <dcterms:modified xsi:type="dcterms:W3CDTF">2019-12-03T09:35:00Z</dcterms:modified>
  <cp:revision>2</cp:revision>
  <dc:subject/>
  <dc:title/>
</cp:coreProperties>
</file>