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ind w:hanging="0"/>
        <w:jc w:val="center"/>
        <w:rPr>
          <w:b/>
          <w:b/>
        </w:rPr>
      </w:pPr>
      <w:r>
        <w:rPr>
          <w:b/>
        </w:rPr>
        <w:t>Проект</w:t>
      </w:r>
    </w:p>
    <w:p>
      <w:pPr>
        <w:pStyle w:val="Style27"/>
        <w:spacing w:lineRule="auto" w:line="240"/>
        <w:jc w:val="center"/>
        <w:rPr>
          <w:b/>
          <w:b/>
        </w:rPr>
      </w:pPr>
      <w:r>
        <w:rPr>
          <w:b/>
        </w:rPr>
      </w:r>
    </w:p>
    <w:p>
      <w:pPr>
        <w:pStyle w:val="Style27"/>
        <w:spacing w:lineRule="auto" w:line="240"/>
        <w:ind w:hanging="0"/>
        <w:jc w:val="center"/>
        <w:rPr>
          <w:b/>
          <w:b/>
        </w:rPr>
      </w:pPr>
      <w:r>
        <w:rPr>
          <w:b/>
        </w:rPr>
        <w:t>ПОСТАНОВЛЕНИЕ</w:t>
      </w:r>
    </w:p>
    <w:p>
      <w:pPr>
        <w:pStyle w:val="Style27"/>
        <w:spacing w:lineRule="auto" w:line="240"/>
        <w:jc w:val="center"/>
        <w:rPr>
          <w:b/>
          <w:b/>
        </w:rPr>
      </w:pPr>
      <w:r>
        <w:rPr>
          <w:b/>
        </w:rPr>
      </w:r>
    </w:p>
    <w:p>
      <w:pPr>
        <w:pStyle w:val="Style27"/>
        <w:spacing w:lineRule="auto" w:line="240"/>
        <w:ind w:hanging="0"/>
        <w:jc w:val="center"/>
        <w:rPr>
          <w:b/>
          <w:b/>
        </w:rPr>
      </w:pPr>
      <w:r>
        <w:rPr>
          <w:b/>
        </w:rPr>
        <w:t>от _____________ №________</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Осуществление муниципального жилищного контроля на территории муниципального образования города Шиханы Саратовской област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Style w:val="11"/>
          <w:rFonts w:ascii="Times New Roman" w:hAnsi="Times New Roman" w:cs="Times New Roman"/>
          <w:sz w:val="28"/>
          <w:szCs w:val="28"/>
        </w:rPr>
      </w:pPr>
      <w:r>
        <w:rPr>
          <w:rStyle w:val="11"/>
          <w:rFonts w:cs="Times New Roman" w:ascii="Times New Roman" w:hAnsi="Times New Roman"/>
          <w:sz w:val="28"/>
          <w:szCs w:val="28"/>
        </w:rPr>
        <w:t xml:space="preserve">В соответствии с Жилищным кодексом Российской Федерации, </w:t>
      </w:r>
      <w:r>
        <w:rPr>
          <w:rStyle w:val="11"/>
          <w:rFonts w:cs="Times New Roman" w:ascii="Times New Roman" w:hAnsi="Times New Roman"/>
          <w:color w:val="000000"/>
          <w:sz w:val="28"/>
          <w:szCs w:val="28"/>
        </w:rPr>
        <w:t xml:space="preserve">Федеральным законом от 26.12.2008г. № 294-ФЗ «О </w:t>
      </w:r>
      <w:r>
        <w:rPr>
          <w:rStyle w:val="11"/>
          <w:rFonts w:cs="Times New Roman" w:ascii="Times New Roman" w:hAnsi="Times New Roman"/>
          <w:sz w:val="28"/>
          <w:szCs w:val="28"/>
        </w:rPr>
        <w:t xml:space="preserve">защите прав юридических лиц и индивидуальных предпринимателей при осуществлении государственного контроля (надзора) и муниципального контроля», </w:t>
      </w:r>
      <w:r>
        <w:fldChar w:fldCharType="begin"/>
      </w:r>
      <w:r>
        <w:rPr>
          <w:rStyle w:val="InternetLink"/>
          <w:sz w:val="28"/>
          <w:szCs w:val="28"/>
          <w:rFonts w:cs="Times New Roman" w:ascii="Times New Roman" w:hAnsi="Times New Roman"/>
        </w:rPr>
        <w:instrText xml:space="preserve"> HYPERLINK "../../%D0%9C%D0%BE%D0%B8%20%D0%B4%D0%BE%D0%BA%D1%83%D0%BC%D0%B5%D0%BD%D1%82%D1%8B/AppData/Roaming/Microsoft/Downloads/%D0%BC%D1%83%D0%BD%D0%B8%D1%86%D0%B8%D0%BF%D0%B0%D0%BB%D1%8C%D0%BD%D0%BE%D0%B3%D0%BE%0A%7B%D0%9A%D0%BE%D0%BD%D1%81%D1%83%D0%BB%D1%8C%D1%82%D0%B0%D0%BD%D1%82%D0%9F%D0%BB%D1%8E%D1%81%7D"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Style w:val="11"/>
          <w:rFonts w:cs="Times New Roman" w:ascii="Times New Roman" w:hAnsi="Times New Roman"/>
          <w:sz w:val="28"/>
          <w:szCs w:val="28"/>
        </w:rPr>
        <w:t xml:space="preserve"> Правительства Саратовской области от 26.08.2011г. № 458-П «О порядке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r>
        <w:rPr>
          <w:rStyle w:val="11"/>
          <w:rFonts w:cs="Times New Roman" w:ascii="Times New Roman" w:hAnsi="Times New Roman"/>
          <w:color w:val="000000"/>
          <w:sz w:val="28"/>
          <w:szCs w:val="28"/>
        </w:rPr>
        <w:t>,</w:t>
      </w:r>
      <w:r>
        <w:rPr>
          <w:rStyle w:val="11"/>
          <w:rFonts w:cs="Times New Roman" w:ascii="Times New Roman" w:hAnsi="Times New Roman"/>
          <w:sz w:val="28"/>
          <w:szCs w:val="28"/>
        </w:rPr>
        <w:t xml:space="preserve"> Уставом муниципального образования города Шиханы,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Осуществление муниципального жилищного контроля на территории муниципального образования города Шиханы Саратовской области» согласно приложению к настоящему постановлению.</w:t>
      </w:r>
    </w:p>
    <w:p>
      <w:pPr>
        <w:pStyle w:val="Style27"/>
        <w:numPr>
          <w:ilvl w:val="0"/>
          <w:numId w:val="2"/>
        </w:numPr>
        <w:tabs>
          <w:tab w:val="clear" w:pos="708"/>
          <w:tab w:val="left" w:pos="993" w:leader="none"/>
        </w:tabs>
        <w:spacing w:lineRule="auto" w:line="240"/>
        <w:ind w:left="0" w:firstLine="567"/>
        <w:rPr/>
      </w:pPr>
      <w:r>
        <w:rPr/>
        <w:t>Постановление администрации ЗАТО Шиханы от 29.03.2016 № 158 «Об утверждении Положения «О муниципальном жилищном контроле на территории ЗАТО Шиханы Саратовской области»  признать утратившим силу.</w:t>
      </w:r>
    </w:p>
    <w:p>
      <w:pPr>
        <w:pStyle w:val="Style27"/>
        <w:numPr>
          <w:ilvl w:val="0"/>
          <w:numId w:val="2"/>
        </w:numPr>
        <w:tabs>
          <w:tab w:val="clear" w:pos="708"/>
          <w:tab w:val="left" w:pos="993" w:leader="none"/>
        </w:tabs>
        <w:spacing w:lineRule="auto" w:line="240"/>
        <w:ind w:left="0" w:firstLine="567"/>
        <w:rPr/>
      </w:pPr>
      <w:r>
        <w:rPr/>
        <w:t>Настоящее постановл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 в сети «Интернет».</w:t>
      </w:r>
    </w:p>
    <w:p>
      <w:pPr>
        <w:pStyle w:val="Style27"/>
        <w:numPr>
          <w:ilvl w:val="0"/>
          <w:numId w:val="2"/>
        </w:numPr>
        <w:tabs>
          <w:tab w:val="clear" w:pos="708"/>
          <w:tab w:val="left" w:pos="993" w:leader="none"/>
        </w:tabs>
        <w:spacing w:lineRule="auto" w:line="240"/>
        <w:ind w:left="0" w:firstLine="567"/>
        <w:rPr/>
      </w:pPr>
      <w:r>
        <w:rPr/>
        <w:t>Контроль за исполнением настоящего постановления возложить на первого заместителя главы  администрации.</w:t>
      </w:r>
    </w:p>
    <w:p>
      <w:pPr>
        <w:pStyle w:val="Style27"/>
        <w:spacing w:lineRule="auto" w:line="240"/>
        <w:rPr/>
      </w:pPr>
      <w:r>
        <w:rPr/>
      </w:r>
    </w:p>
    <w:p>
      <w:pPr>
        <w:pStyle w:val="Style27"/>
        <w:spacing w:lineRule="auto" w:line="240"/>
        <w:rPr/>
      </w:pPr>
      <w:r>
        <w:rPr/>
      </w:r>
    </w:p>
    <w:p>
      <w:pPr>
        <w:pStyle w:val="Style27"/>
        <w:spacing w:lineRule="auto" w:line="240"/>
        <w:rPr>
          <w:b/>
          <w:b/>
        </w:rPr>
      </w:pPr>
      <w:r>
        <w:rPr>
          <w:b/>
        </w:rPr>
        <w:t xml:space="preserve">Глава муниципального образования </w:t>
      </w:r>
    </w:p>
    <w:p>
      <w:pPr>
        <w:sectPr>
          <w:headerReference w:type="default" r:id="rId2"/>
          <w:headerReference w:type="first" r:id="rId3"/>
          <w:type w:val="nextPage"/>
          <w:pgSz w:w="11906" w:h="16838"/>
          <w:pgMar w:left="1134" w:right="708" w:gutter="0" w:header="340" w:top="851" w:footer="0" w:bottom="851"/>
          <w:pgNumType w:fmt="decimal"/>
          <w:formProt w:val="false"/>
          <w:titlePg/>
          <w:textDirection w:val="lrTb"/>
          <w:docGrid w:type="default" w:linePitch="272" w:charSpace="0"/>
        </w:sectPr>
        <w:pStyle w:val="Style27"/>
        <w:spacing w:lineRule="auto" w:line="240"/>
        <w:rPr/>
      </w:pPr>
      <w:r>
        <w:rPr>
          <w:b/>
        </w:rPr>
        <w:t>город Шиханы                                                                     А.Е. Татаринов</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города Шиханы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муниципального жилищного контрол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а Шихан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Style26"/>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0"/>
        </w:numPr>
        <w:autoSpaceDE w:val="false"/>
        <w:spacing w:lineRule="auto" w:line="240" w:before="0" w:after="0"/>
        <w:ind w:left="0" w:hanging="0"/>
        <w:contextualSpacing/>
        <w:jc w:val="center"/>
        <w:outlineLvl w:val="2"/>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Style26"/>
        <w:numPr>
          <w:ilvl w:val="0"/>
          <w:numId w:val="0"/>
        </w:numPr>
        <w:autoSpaceDE w:val="false"/>
        <w:spacing w:lineRule="auto" w:line="240" w:before="0" w:after="0"/>
        <w:ind w:left="0" w:hanging="0"/>
        <w:contextualSpacing/>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функции «Осуществление муниципального жилищного контроля на территории муниципального образования города Шиханы Саратовской области» (далее - Административный регламент, муниципальное образование) разработан в целях повышения результативности осуществления муниципальной функции и определяет порядок, структуру, сроки, требования, условия исполнения и последовательность действий (административных процедур) при осуществлении полномочий по исполнению муниципального жилищного контроля на территории муниципального образования города Шиханы.</w:t>
      </w:r>
    </w:p>
    <w:p>
      <w:pPr>
        <w:pStyle w:val="Style26"/>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Наименование муниципальной функ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1. Наименование муниципальной функции –«Осуществление муниципального жилищного контроля на территории муниципального образования города Шиханы Саратовской области» (далее - муниципальная функц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Наименование структурного подразделения, осуществляющего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функцию</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eastAsia="Calibri"/>
          <w:sz w:val="24"/>
          <w:szCs w:val="24"/>
          <w:lang w:eastAsia="en-US"/>
        </w:rPr>
        <w:t>Органом, уполномоченным на осуществление муниципального жилищного контроля на территории муниципального образования города Шиханы, является – Администрация муниципального образования города Шиханы Саратовской области (далее - орган муниципального жилищного контроля).</w:t>
      </w:r>
    </w:p>
    <w:p>
      <w:pPr>
        <w:pStyle w:val="ConsPlusNormal1"/>
        <w:ind w:firstLine="709"/>
        <w:jc w:val="both"/>
        <w:rPr/>
      </w:pPr>
      <w:r>
        <w:rPr>
          <w:rFonts w:eastAsia="Calibri"/>
          <w:sz w:val="24"/>
          <w:szCs w:val="24"/>
          <w:lang w:eastAsia="en-US"/>
        </w:rPr>
        <w:t>Непосредственно исполняющим обязанности по осуществлению муниципального жилищного контроля на территории муниципального образования города Шиханы, являются комитет экономики и управления собственностью муниципального образования города Шиханы Саратовской области, на который в соответствии с Положением возложены обязанности по осуществлению муниципального жилищного контроля (далее – старший инспектор)</w:t>
      </w:r>
      <w:r>
        <w:rPr>
          <w:sz w:val="24"/>
          <w:szCs w:val="24"/>
        </w:rPr>
        <w:t>.</w:t>
      </w:r>
    </w:p>
    <w:p>
      <w:pPr>
        <w:pStyle w:val="Normal"/>
        <w:numPr>
          <w:ilvl w:val="0"/>
          <w:numId w:val="0"/>
        </w:numPr>
        <w:autoSpaceDE w:val="false"/>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3. Перечень нормативных правовых актов, регулирующих </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е муниципальной функции, с указанием их </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еквизитов и источников официального опубликования</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 Нормативные правовые акты, регулирующие исполнение муниципальной функции:</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ституция Российской Федерации;</w:t>
      </w:r>
    </w:p>
    <w:p>
      <w:pPr>
        <w:pStyle w:val="ConsPlusNormal1"/>
        <w:ind w:firstLine="709"/>
        <w:jc w:val="both"/>
        <w:rPr/>
      </w:pPr>
      <w:r>
        <w:rPr>
          <w:sz w:val="24"/>
          <w:szCs w:val="24"/>
        </w:rPr>
        <w:t xml:space="preserve">- Жилищный </w:t>
      </w:r>
      <w:hyperlink r:id="rId4">
        <w:r>
          <w:rPr>
            <w:rStyle w:val="InternetLink"/>
            <w:sz w:val="24"/>
            <w:szCs w:val="24"/>
          </w:rPr>
          <w:t>кодекс</w:t>
        </w:r>
      </w:hyperlink>
      <w:r>
        <w:rPr>
          <w:sz w:val="24"/>
          <w:szCs w:val="24"/>
        </w:rPr>
        <w:t xml:space="preserve"> Российской Федерации, Федеральный закон от 29 декабря 2004г. №188-ФЗ;</w:t>
      </w:r>
    </w:p>
    <w:p>
      <w:pPr>
        <w:pStyle w:val="ConsPlusNormal1"/>
        <w:ind w:firstLine="709"/>
        <w:jc w:val="both"/>
        <w:rPr/>
      </w:pPr>
      <w:r>
        <w:rPr>
          <w:sz w:val="24"/>
          <w:szCs w:val="24"/>
        </w:rPr>
        <w:t>- </w:t>
      </w:r>
      <w:hyperlink r:id="rId5">
        <w:r>
          <w:rPr>
            <w:rStyle w:val="InternetLink"/>
            <w:sz w:val="24"/>
            <w:szCs w:val="24"/>
          </w:rPr>
          <w:t>Кодекс</w:t>
        </w:r>
      </w:hyperlink>
      <w:r>
        <w:rPr>
          <w:sz w:val="24"/>
          <w:szCs w:val="24"/>
        </w:rPr>
        <w:t xml:space="preserve"> Российской Федерации об административных правонарушениях Федеральный закон от 30 декабря 2001г. № 195-ФЗ;</w:t>
      </w:r>
    </w:p>
    <w:p>
      <w:pPr>
        <w:pStyle w:val="ConsPlusNormal1"/>
        <w:ind w:firstLine="709"/>
        <w:jc w:val="both"/>
        <w:rPr/>
      </w:pPr>
      <w:r>
        <w:rPr>
          <w:sz w:val="24"/>
          <w:szCs w:val="24"/>
        </w:rPr>
        <w:t xml:space="preserve">- Федеральный </w:t>
      </w:r>
      <w:hyperlink r:id="rId6">
        <w:r>
          <w:rPr>
            <w:rStyle w:val="InternetLink"/>
            <w:sz w:val="24"/>
            <w:szCs w:val="24"/>
          </w:rPr>
          <w:t>закон</w:t>
        </w:r>
      </w:hyperlink>
      <w:r>
        <w:rPr>
          <w:sz w:val="24"/>
          <w:szCs w:val="24"/>
        </w:rPr>
        <w:t xml:space="preserve"> от 6 октября 2003г. № 131-ФЗ «Об общих принципах организации местного самоуправления в Российской Федерации»;</w:t>
      </w:r>
    </w:p>
    <w:p>
      <w:pPr>
        <w:pStyle w:val="ConsPlusNormal1"/>
        <w:ind w:firstLine="709"/>
        <w:jc w:val="both"/>
        <w:rPr/>
      </w:pPr>
      <w:r>
        <w:rPr>
          <w:sz w:val="24"/>
          <w:szCs w:val="24"/>
        </w:rPr>
        <w:t xml:space="preserve">- Федеральный </w:t>
      </w:r>
      <w:hyperlink r:id="rId7">
        <w:r>
          <w:rPr>
            <w:rStyle w:val="InternetLink"/>
            <w:sz w:val="24"/>
            <w:szCs w:val="24"/>
          </w:rPr>
          <w:t>закон</w:t>
        </w:r>
      </w:hyperlink>
      <w:r>
        <w:rPr>
          <w:sz w:val="24"/>
          <w:szCs w:val="24"/>
        </w:rPr>
        <w:t xml:space="preserve"> от 2 мая 2006г. № 59-ФЗ «О порядке рассмотрения обращений граждан Российской Федерации»;</w:t>
      </w:r>
    </w:p>
    <w:p>
      <w:pPr>
        <w:pStyle w:val="ConsPlusNormal1"/>
        <w:ind w:firstLine="709"/>
        <w:jc w:val="both"/>
        <w:rPr/>
      </w:pPr>
      <w:r>
        <w:rPr>
          <w:sz w:val="24"/>
          <w:szCs w:val="24"/>
        </w:rPr>
        <w:t xml:space="preserve">- Федеральный </w:t>
      </w:r>
      <w:hyperlink r:id="rId8">
        <w:r>
          <w:rPr>
            <w:rStyle w:val="InternetLink"/>
            <w:sz w:val="24"/>
            <w:szCs w:val="24"/>
          </w:rPr>
          <w:t>закон</w:t>
        </w:r>
      </w:hyperlink>
      <w:r>
        <w:rPr>
          <w:sz w:val="24"/>
          <w:szCs w:val="24"/>
        </w:rPr>
        <w:t xml:space="preserve">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ind w:firstLine="709"/>
        <w:jc w:val="both"/>
        <w:rPr/>
      </w:pPr>
      <w:r>
        <w:rPr>
          <w:sz w:val="24"/>
          <w:szCs w:val="24"/>
        </w:rPr>
        <w:t>- </w:t>
      </w:r>
      <w:hyperlink r:id="rId9">
        <w:r>
          <w:rPr>
            <w:rStyle w:val="InternetLink"/>
            <w:sz w:val="24"/>
            <w:szCs w:val="24"/>
          </w:rPr>
          <w:t>Закон</w:t>
        </w:r>
      </w:hyperlink>
      <w:r>
        <w:rPr>
          <w:sz w:val="24"/>
          <w:szCs w:val="24"/>
        </w:rPr>
        <w:t xml:space="preserve"> Саратовской области от 25 сентября 2012г. № 145-ЗСО «О муниципальном жилищном контроле»;</w:t>
      </w:r>
    </w:p>
    <w:p>
      <w:pPr>
        <w:pStyle w:val="ConsPlusNormal1"/>
        <w:ind w:firstLine="709"/>
        <w:jc w:val="both"/>
        <w:rPr/>
      </w:pPr>
      <w:r>
        <w:rPr>
          <w:sz w:val="24"/>
          <w:szCs w:val="24"/>
        </w:rPr>
        <w:t>- </w:t>
      </w:r>
      <w:hyperlink r:id="rId10">
        <w:r>
          <w:rPr>
            <w:rStyle w:val="InternetLink"/>
            <w:sz w:val="24"/>
            <w:szCs w:val="24"/>
          </w:rPr>
          <w:t>постановление</w:t>
        </w:r>
      </w:hyperlink>
      <w:r>
        <w:rPr>
          <w:sz w:val="24"/>
          <w:szCs w:val="24"/>
        </w:rPr>
        <w:t xml:space="preserve"> Правительства Российской Федерации от 30 июня 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709"/>
        <w:jc w:val="both"/>
        <w:rPr>
          <w:sz w:val="24"/>
          <w:szCs w:val="24"/>
        </w:rPr>
      </w:pPr>
      <w:r>
        <w:rPr>
          <w:sz w:val="24"/>
          <w:szCs w:val="24"/>
        </w:rPr>
        <w:t>- постановление Правительства РФ от 5 апреля 2010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widowControl w:val="false"/>
        <w:spacing w:lineRule="auto" w:line="240" w:before="0" w:after="0"/>
        <w:ind w:firstLine="709"/>
        <w:jc w:val="both"/>
        <w:rPr>
          <w:rFonts w:ascii="Times New Roman" w:hAnsi="Times New Roman" w:eastAsia="Arial" w:cs="Times New Roman"/>
          <w:sz w:val="24"/>
          <w:szCs w:val="24"/>
        </w:rPr>
      </w:pPr>
      <w:bookmarkStart w:id="0" w:name="sub_416"/>
      <w:bookmarkEnd w:id="0"/>
      <w:r>
        <w:rPr>
          <w:rFonts w:cs="Times New Roman" w:ascii="Times New Roman" w:hAnsi="Times New Roman"/>
          <w:sz w:val="24"/>
          <w:szCs w:val="24"/>
        </w:rPr>
        <w:t>-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1 мая 2005г. № 315 «Об утверждении Типового договора социального найма жилого помещения»;</w:t>
      </w:r>
    </w:p>
    <w:p>
      <w:pPr>
        <w:pStyle w:val="Normal"/>
        <w:widowControl w:val="false"/>
        <w:spacing w:lineRule="auto" w:line="240" w:before="0" w:after="0"/>
        <w:ind w:firstLine="709"/>
        <w:jc w:val="both"/>
        <w:rPr/>
      </w:pPr>
      <w:r>
        <w:rPr>
          <w:rFonts w:eastAsia="Arial" w:cs="Times New Roman" w:ascii="Times New Roman" w:hAnsi="Times New Roman"/>
          <w:sz w:val="24"/>
          <w:szCs w:val="24"/>
        </w:rPr>
        <w:t>- </w:t>
      </w:r>
      <w:hyperlink r:id="rId12">
        <w:r>
          <w:rPr>
            <w:rStyle w:val="InternetLink"/>
            <w:rFonts w:eastAsia="Arial" w:cs="Times New Roman" w:ascii="Times New Roman" w:hAnsi="Times New Roman"/>
            <w:sz w:val="24"/>
            <w:szCs w:val="24"/>
          </w:rPr>
          <w:t>постановление</w:t>
        </w:r>
      </w:hyperlink>
      <w:r>
        <w:rPr>
          <w:rFonts w:eastAsia="Arial" w:cs="Times New Roman" w:ascii="Times New Roman" w:hAnsi="Times New Roman"/>
          <w:sz w:val="24"/>
          <w:szCs w:val="24"/>
        </w:rPr>
        <w:t xml:space="preserve"> Правительства Российской Федерации от 28 апреля 2015г. № 415 «О правилах формирования и ведения единого реестра проверок»;</w:t>
      </w:r>
    </w:p>
    <w:p>
      <w:pPr>
        <w:pStyle w:val="Normal"/>
        <w:widowControl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постановление Правительства РФ от 10 февраля 2017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spacing w:lineRule="auto" w:line="240" w:before="0" w:after="0"/>
        <w:ind w:firstLine="709"/>
        <w:jc w:val="both"/>
        <w:rPr/>
      </w:pPr>
      <w:r>
        <w:rPr>
          <w:rFonts w:eastAsia="Arial" w:cs="Times New Roman" w:ascii="Times New Roman" w:hAnsi="Times New Roman"/>
          <w:sz w:val="24"/>
          <w:szCs w:val="24"/>
        </w:rPr>
        <w:t>- </w:t>
      </w:r>
      <w:hyperlink r:id="rId13">
        <w:r>
          <w:rPr>
            <w:rStyle w:val="InternetLink"/>
            <w:rFonts w:eastAsia="Arial" w:cs="Times New Roman" w:ascii="Times New Roman" w:hAnsi="Times New Roman"/>
            <w:sz w:val="24"/>
            <w:szCs w:val="24"/>
          </w:rPr>
          <w:t>постановление</w:t>
        </w:r>
      </w:hyperlink>
      <w:r>
        <w:rPr>
          <w:rFonts w:eastAsia="Arial" w:cs="Times New Roman" w:ascii="Times New Roman" w:hAnsi="Times New Roman"/>
          <w:sz w:val="24"/>
          <w:szCs w:val="24"/>
        </w:rPr>
        <w:t xml:space="preserve"> Правительства Российской Федерации от 18 апреля 2016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w:t>
        <w:br/>
        <w:t>и (или) информация, в рамках межведомственного информационного взаимодействи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е Правительства РФ от 19 апреля 2016г.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w:t>
        <w:br/>
        <w:t>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pPr>
      <w:bookmarkStart w:id="1" w:name="sub_416"/>
      <w:bookmarkEnd w:id="1"/>
      <w:r>
        <w:rPr>
          <w:sz w:val="24"/>
          <w:szCs w:val="24"/>
        </w:rPr>
        <w:t>- </w:t>
      </w:r>
      <w:hyperlink r:id="rId14">
        <w:r>
          <w:rPr>
            <w:rStyle w:val="InternetLink"/>
            <w:sz w:val="24"/>
            <w:szCs w:val="24"/>
          </w:rPr>
          <w:t>приказ</w:t>
        </w:r>
      </w:hyperlink>
      <w:r>
        <w:rPr>
          <w:sz w:val="24"/>
          <w:szCs w:val="24"/>
        </w:rPr>
        <w:t xml:space="preserve"> Министерства экономического развития Российской Федерации </w:t>
        <w:br/>
        <w:t>от 30 апреля 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sz w:val="24"/>
          <w:szCs w:val="24"/>
        </w:rPr>
        <w:t>- </w:t>
      </w:r>
      <w:hyperlink r:id="rId15">
        <w:r>
          <w:rPr>
            <w:rStyle w:val="InternetLink"/>
            <w:sz w:val="24"/>
            <w:szCs w:val="24"/>
          </w:rPr>
          <w:t>Закон</w:t>
        </w:r>
      </w:hyperlink>
      <w:r>
        <w:rPr>
          <w:sz w:val="24"/>
          <w:szCs w:val="24"/>
        </w:rPr>
        <w:t xml:space="preserve"> Саратовской области от 29 июля 2009г. № 104-ЗСО «Об административных правонарушениях на территории Саратовской области»;</w:t>
      </w:r>
    </w:p>
    <w:p>
      <w:pPr>
        <w:pStyle w:val="ConsPlusNormal1"/>
        <w:ind w:firstLine="709"/>
        <w:jc w:val="both"/>
        <w:rPr/>
      </w:pPr>
      <w:r>
        <w:rPr>
          <w:sz w:val="24"/>
          <w:szCs w:val="24"/>
        </w:rPr>
        <w:t>- </w:t>
      </w:r>
      <w:hyperlink r:id="rId16">
        <w:r>
          <w:rPr>
            <w:rStyle w:val="InternetLink"/>
            <w:sz w:val="24"/>
            <w:szCs w:val="24"/>
          </w:rPr>
          <w:t>Закон</w:t>
        </w:r>
      </w:hyperlink>
      <w:r>
        <w:rPr>
          <w:sz w:val="24"/>
          <w:szCs w:val="24"/>
        </w:rPr>
        <w:t xml:space="preserve"> Саратовской области от 31 июля 2018г. № 73-ЗСО «О дополнительных гарантиях права граждан на обращение»;</w:t>
      </w:r>
    </w:p>
    <w:p>
      <w:pPr>
        <w:pStyle w:val="Style30"/>
        <w:ind w:firstLine="709"/>
        <w:jc w:val="both"/>
        <w:rPr>
          <w:rFonts w:ascii="Times New Roman" w:hAnsi="Times New Roman" w:cs="Times New Roman"/>
        </w:rPr>
      </w:pPr>
      <w:r>
        <w:rPr>
          <w:rFonts w:cs="Times New Roman" w:ascii="Times New Roman" w:hAnsi="Times New Roman"/>
        </w:rPr>
        <w:t>- Устав муниципального образования города Шиханы Саратовской области;</w:t>
      </w:r>
    </w:p>
    <w:p>
      <w:pPr>
        <w:pStyle w:val="ConsPlusNormal1"/>
        <w:ind w:firstLine="709"/>
        <w:jc w:val="both"/>
        <w:rPr>
          <w:sz w:val="24"/>
          <w:szCs w:val="24"/>
        </w:rPr>
      </w:pPr>
      <w:r>
        <w:rPr>
          <w:sz w:val="24"/>
          <w:szCs w:val="24"/>
        </w:rPr>
        <w:t>- Иные нормативные правовые акт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4.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2. В целях профилактики нарушений обязательных требований органы муниципального контро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выдают предостережения о недопустимости нарушения обязательных требований в соответствии с пунктами 4.5-4.7, если иной порядок не установлен федеральным закон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3. 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оводят к нарушению этих требова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7. Порядок составления и направления предоставл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5. Организация и проведение мероприятий по контролю без взаимодействия с юридическими лицами, индивидуальными предпринимателям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2.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3. Порядок оформления и содержание заданий, указанных в п. 5.1.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4.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Жилищного кодекса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4.5-4.7,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6. Предмет муниципального жилищного контроля</w:t>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6.1. Предметом муниципального жилищного контроля явля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соблюдение юридическими лицами, индивидуальными предпринимателями, гражданами обязательных требований, установленных федеральными законами и законами Саратовской области в области жилищных отношений, а также требований, установленных муниципальными правовыми актами, выполнение предписаний органа муниципального жилищ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контроль за использованием и сохранностью муниципального жилищного фонда, общего имущества собственников помещений в многоквартирном доме и придомовых территорий (при наличии в многоквартирных домах жилых помещений муниципального жилищного фонда) в соответствии с федеральным законодательством, законодательством автономного округа и принятыми в соответствии с ними муниципальными правовыми акт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контроль за санитарным состоянием помещений муниципального жилищного фонда и общего имущества собственников помещений в многоквартирном доме при наличии доли муниципального образования в праве общей собственности на общее имущество в многоквартирном доме в части, согласованной с соответствующими службами санитарно-эпидемиологическ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контроль за осуществлением мероприятий по подготовке жилищного фонда, общего имущества собственников помещений в многоквартирном доме к сезонной эксплуатации на территории муниципального образова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контроль за техническим состоянием внутридомового газового оборудования в муниципальном жилищном фонде и своевременным выполнением работ по его содержанию и ремонту;</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проведение внеплановой проверки в пятидневный срок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частью 2 статьи 162 Жилищного кодекса Российской Федерации. Данная функция осуществляется органом муниципального жилищного контроля независимо от наличия в многоквартирных домах жилых помещений муниципального жилищного фонд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созыв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в случае выявления по результатам внеплановой проверки невыполнения управляющей организацией условий договора управления многоквартирным домом, проведенной по основанию указанному в пункте 5 части 1 настоящей статьи, либо поступления информации о неисполнении управляющей организацией обязательных требований от органа государственного жилищного надзора не позднее чем через пятнадцать дней со дня соответствующего обращения, либо поступления информ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проверка исполнения собственниками помещений в многоквартирном доме требования жилищного законодательства по выбору способа управления многоквартирным домо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6.2. Целями муниципального жилищного контроля являются выявление и пресечение нарушений обязательных требований, установленных федеральными законами, законами автономного округа, иными нормативными правовыми актами в области жилищных отнош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6.3. Основными задачами муниципального жилищного контроля являю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проверка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обеспечение безопасных и комфортных условий проживания граждан в жилищном фонде, расположенном на территории муниципального образования города Шиханы;</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повышение эффективности использования и содержания жилищного фонд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обеспечение сохранности муниципального жилищного фонд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предупреждение процесса старения и разрушения муниципального жилищного фонд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гражданами, юридическими лицами и индивидуальными предпринимателями, осуществляющими свою деятельность на территории автономного округ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7. Права и обязанности старшего инспектора при осуществлении муниципального жилищного контроля</w:t>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7.1. </w:t>
      </w:r>
      <w:r>
        <w:rPr>
          <w:sz w:val="24"/>
          <w:szCs w:val="24"/>
        </w:rPr>
        <w:t>Старший инспектор</w:t>
      </w:r>
      <w:r>
        <w:rPr>
          <w:rFonts w:cs="Times New Roman" w:ascii="Times New Roman" w:hAnsi="Times New Roman"/>
          <w:bCs/>
          <w:sz w:val="24"/>
          <w:szCs w:val="24"/>
        </w:rPr>
        <w:t xml:space="preserve"> в порядке, установленном федеральным законодательством, имеют право:</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рки соблюдения обязательных требова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 беспрепятственно по предъявлении служебного удостоверения и копии приказа руководителя органа муниципального жилищного контроля (лица временно его замещающего)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х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7.2. Орган муниципального жилищного контроля вправе обратиться в суд с заявлениям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7.3. При проведении плановой или внеплановой проверки старший инспектор обязан:</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3) проводить проверку на основании приказа начальника (лица временно его замещающего)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4) проводить проверку только во время исполнения служебных обязанностей, выездную проверку - только при предъявлении служебного удостоверения, копии приказа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7) знакомить гражданина,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1) соблюдать сроки проведения проверки, установленные Федеральным законом    № 294-ФЗ в отношении юридических лиц и индивидуальных предпринимателей, и муниципальными правовыми актами в отношении граждан;</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не требовать от гражданина документы и иные сведения, представление которых не предусмотрено муниципальными правовыми акт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3) перед началом проведения выездной проверки по просьбе гражданин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его с положениями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8. Описание результата осуществления муниципального жилищного контроля</w:t>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8.1. По результатам мероприятий по муниципальному жилищному контролю старший инспектор в порядке, установленном федеральным законодательством, муниципальным правовым актом, составляе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 акт проверки в отношении юридических лиц и индивидуальных предпринимателей по форме, утвержденной приказом Минэкономразвития РФ № 141;</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 акт проверки в отношении граждан, проживающих в муниципальных жилых помещениях, по форме согласно приложению № 1 к настоящему Административному регламенту;</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3) акт обследования муниципального жилищного фонда по форме согласно приложению № 2 к настоящему Административному регламенту;</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4) предписание об устранении выявленного нарушения обязательных требований и (или) требований, установленных муниципальными правовыми актами, по форме согласно приложению № 3 к настоящему Административному регламенту;</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5) протокол об административном правонарушении с направлением его по подведомственности для рассмотрения дела об административном правонарушени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4"/>
          <w:szCs w:val="24"/>
        </w:rPr>
        <w:t>II. Требования к порядку осуществления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9. Порядок информирования об осуществлении муниципального жилищного контроля</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9.1. Место нахождения органа муниципального жилищного контроля: Россия, Саратовская область, г. Шиханы, ул. Ленина, д. 12.</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Почтовый адрес: 412950, Саратовская область, г. Шиханы, ул. Ленина, д. 12.</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Электронный адрес: </w:t>
      </w:r>
      <w:hyperlink r:id="rId17">
        <w:r>
          <w:rPr>
            <w:rStyle w:val="InternetLink"/>
            <w:rFonts w:cs="Times New Roman" w:ascii="Times New Roman" w:hAnsi="Times New Roman"/>
            <w:sz w:val="24"/>
            <w:szCs w:val="24"/>
          </w:rPr>
          <w:t>shihadm@mail.ru</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otekzato@yandex.ru</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Телефон: (845 93) 40352, 40452, 40303.</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 График приема граждан:</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онедельник – с 08.00 до 17.00</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Вторник – с 08.00 до 17.00</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Среда – с 08.00 до 17.00</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Четверг – с 09.00 до 17.00</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ятница – с 08.00 до 17.00</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Обеденный перерыв – с 12.00 до 13.00</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Выходные дни – суббота и воскресень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В день, предшествующий нерабочему праздничному дню, график работы изменяется (продолжительность времени приема уменьшается на один час).</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0. Информация по вопросам исполнения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0.1. Информация о порядке исполнения муниципального жилищного контроля предоставля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 непосредственно старшим инспектором, ответственный за исполнение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2) путем направления ответов на письменные обращения, поступившие в орган муниципального жилищного контроля, в том числе в форме электронного доку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3) путем ответов на устные обращения по телефону органа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 путем размещения информации по вопросам исполнения муниципального жилищного контроля в информационно-телекоммуникационных сетях общего пользования (в том числе в сети Интерне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 на официальном сайте муниципального образования города Шиханы в сети Интернет </w:t>
      </w:r>
      <w:hyperlink r:id="rId19">
        <w:r>
          <w:rPr>
            <w:rStyle w:val="InternetLink"/>
            <w:sz w:val="24"/>
            <w:szCs w:val="24"/>
          </w:rPr>
          <w:t>http://zatoshihany.ru/</w:t>
        </w:r>
      </w:hyperlink>
      <w:r>
        <w:rPr>
          <w:rFonts w:cs="Times New Roman" w:ascii="Times New Roman" w:hAnsi="Times New Roman"/>
          <w:bCs/>
          <w:sz w:val="24"/>
          <w:szCs w:val="24"/>
        </w:rPr>
        <w:t xml:space="preserve"> (далее - официальный сай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 в </w:t>
      </w:r>
      <w:r>
        <w:rPr>
          <w:color w:val="000000"/>
          <w:sz w:val="24"/>
          <w:szCs w:val="24"/>
        </w:rPr>
        <w:t>региональном реестре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5) публикаций в средствах массовой информации, издания информационных материалов (брошюр, букле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6) посредством размещения на специальных стендах в помещениях, занимаемых отделом муниципального жилищ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0.2. На официальном сайте, на информационном стенде отдела муниципального жилищного контроля размещается следующая информац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 перечень муниципальных жилищных инспекторо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2) текст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3) утвержденный ежегодный план проведения плановых проверок;</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 порядок информирования о ходе исполнения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5) порядок обжалования решений, действия или бездействия отдела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6) иная информация, регламентирующая деятельность отдела муниципального жилищ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0.3. Для получения информации о муниципальном жилищном контроле, процедуре его исполнения, ходе исполнения муниципального жилищного контроля заинтересованные лица вправе обращать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в устной форме лично или по телефону к старшему инспектору отдела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в письменной форме лично или почтой в адрес отдела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в письменной форме по адресу электронной почты отдела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Консультации (справки) предоставляются по вопроса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порядка осуществления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порядка обжалования действий (бездействия) и решений, осуществляемых и принимаемых в ходе исполнения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Информирование заинтересованных лиц проводится в двух формах: устной и письменно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При ответах на телефонные звонки и обращения заинтересованных лиц лично в приемные часы старший инспекто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униципального жилищного контроля, в который поступил звонок, и фамилии старшего инспектора, принявшего телефонный звонок.</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При невозможности старшего инспектор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Устное информирование обратившегося лица осуществляется не более 15 мину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В случае если для подготовки ответа требуется продолжительное время, старший инспектор, осуществляющий устное информирование, предлагает направить обращение в орган муниципального жилищного контроля о предоставлении письменной информации по вопросу исполнения муниципальной функции, либо назначает другое удобное для заинтересованного лица время для устного информирова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исьменное информирование по вопросам исполнения муниципальной функции осуществляется при получении обращения заинтересованного лица о предоставлении письменной информации по вопросам исполнения муниципальной функ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Ответ на обращение дается в течение 30 дней со дня регистрации письменного обращения в органе муниципального жилищ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Старший инспектор,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исьменный ответ на обращение, содержащий фамилию и номер телефона исполнителя, подписывается руководителем отдела муниципального жилищного контроля либо лицом его замещающим, и направляется по почтовому адресу, указанному в обращени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В случае если в обращении о предоставлении письменной информац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ри осуществлении муниципального жилищного контроля плата с юридических лиц, индивидуальных предпринимателей, граждан не взимае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1. Срок осуществления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1.1. Срок осуществления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 Срок проведения проверки (как плановой, так и внеплановой) не может превышать 20 рабочи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В случае необходимости при проведении проверки, указанной в абзаце втором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лицом временного его замещающим) органа муниципального жилищ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заместителем руководителя) органа муниципального жилищ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3) Проведение внеплановой проверки в пятидневный срок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частью 2 статьи 162 Жилищного кодекса Российской Федерации. Данная функция осуществляется органом муниципального жилищного контроля независимо от наличия в многоквартирных домах жилых помещений муниципального жилищного фонд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2. Муниципальный жилищный контроль</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2. Муниципальный жилищный контроль осуществляется старшим инспектором комитета экономики и управления собственностью администрации муниципального образования города Шиханы Саратовской област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3. Исполнение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3. Исполнение муниципального жилищного контроля осуществляется путем проведения документарных и (или) выездных (плановых, так и внеплановых) проверок юридических лиц, индивидуальных предпринимателей, граждан и включает себя следующие административные процедуры:</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 формирование ежегодного плана проведения проверок;</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2) организация проведения плановой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3) проведение плановой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 организация проведения внеплановой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5) проведение внеплановой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6) оформление результатов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составление акта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выдача предписаний об устранении выявленных нарушений обязательных требований (далее - предписание), в случае выявления наруш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составление протокола об административном правонарушении (далее - протокол), связанных с нарушением обязательных требований, в случае выявления наруш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внесение записи в журнал учета проверок (при его наличи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bCs/>
          <w:sz w:val="24"/>
          <w:szCs w:val="24"/>
        </w:rPr>
        <w:t>14. Блок-схема осуществления муниципального жилищного контроля приводится в приложении № 5 к настоящему Административному регламенту</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bCs/>
          <w:sz w:val="24"/>
          <w:szCs w:val="24"/>
        </w:rPr>
        <w:t>15. Формирование ежегодного плана проведения проверок</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5. Плановая проверка юридических лиц, индивидуальных предпринимателей производится в соответствии с ежегодным планом проведения плановых проверок, разработанным в установленном порядке и утвержденным главой муниципального образования город Шиханы (далее - план проверок).</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5.1. Ответственным за подготовку сведений проекта плана проверок в части муниципального жилищного контроля, является орган муниципального жилищ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5.2. Основанием для включения плановой проверки в план проверок является истечение одного года со дн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3)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5.3. В плане проверок указываются следующие свед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 наименование юридического лица (его филиалов, представительств, обособленных структурных подразделений), фамилия, имя, отчество индивидуального предпринимателя, деятельность которых подлежит плановым проверкам,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2) цель и основание проведения каждой плановой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3) дата начала и сроки проведения каждой плановой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 наименование органа муниципального контроля. 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5.4. Оснований для приостановления административной процедуры не предусмотрено.</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5.5. Критерием принятия решений при исполнении административной процедуры является наличие оснований, указанных в подпункте 15.2. и наступление планового перио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5.6. Результатом административной процедуры является утвержденный главой муниципального образования город Шиханы план проверок, направленный в орган прокуратуры и размещенный на официальном сайт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5.7. Способом фиксации результата выполнения административной процедуры является утверждение плана проверок главой муниципального образования город Шихан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5.8. Порядок передачи результатов административной процедуры заключается в размещении плана проверок на официальном сайте после его утвержд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5.9. Срок исполнения административной процедуры до 1 сентября года, предшествующего году проведения плановых проверок.</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bCs/>
          <w:sz w:val="24"/>
          <w:szCs w:val="24"/>
        </w:rPr>
        <w:t>16. Организация проведения плановой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6. Организация проведения планов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6.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6.2. Основанием для организации плановой проверки является наступление планового срока для проведения проверки в соответствии с планом проверок.</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6.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6.4. Ответственным за подготовку проекта распоряжения о проведении плановой проверки является старший инспектор, ответственный за проведение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6.5. Решение о проведении плановой (документарной, выездной) проверки оформляется в форме распоряжения органа муниципального жилищного контроля по типовой форме, утвержденной приказом Минэкономразвития РФ № 141.</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В распоряжении о проведении плановой проверки указываю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 наименование органа муниципального жилищного контроля, а также вид муниципаль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2) фамилии, имена, отчества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3) наименование юридического лица или фамилия, имя, отчество (при наличии) индивидуального предпринимателя, проверка которых проводится, место нахождения юридического лица (их филиалов, представительств, обособленных структурных подразделений) или место фактического осуществления деятельности индивидуального предпринимате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 цели, задачи, предмет проверки и срок ее провед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5) правовые основания проведения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6)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8) перечень административных регламентов по осуществлению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0) даты начала и окончания проведения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1) иные сведения, если это предусмотрено типовой формой приказа органа муниципального жилищ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6.6. Распоряжение о проведении плановой проверки подписывает глава муниципального образования город Шиханы (либо лицо временно его замещающее). Регистрация распоряжения о проведении плановой проверки осуществляется в секторе по делопроизводству аппарата админист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6.7. О проведении плановой проверки юридическое лицо, индивидуальный предприниматель уведомляется органом муниципального жилищного контроля не позднее чем за три рабочих дня до начала ее проведения посредством направления копии распоряжени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Уведомление о проведении плановой проверки подписывается старшим инспектором, уполномоченным на проведение планов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При проведении документарной проверки запрос о предоставлении необходимых документов направляется юридическому лицу, индивидуальному предпринимателю не ранее дня начала проведения проверки, указанного в распоряжен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6.8. Оснований для приостановления осуществления административной процедуры не предусмотрено.</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6.9. Критерием принятия решений в рамках административной процедуры является указание юридического лица, индивидуального предпринимателя в плане проверок и наступление планового перио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6.10. Результатом исполнения административной процедуры является подписанный главой муниципального образования город Шиханы (лицом временного его замещающим) распоряжение о проведении плановой проверки, а также подписанное и заверенное печатью администрации муниципального образования города Шиханы уведомление о проведение плановой (документарной и (или) выездн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6.11. Способом фиксации результата выполнения административной процедуры является подписание начальником отдела муниципального жилищного контроля (лицом временного его замещающим) приказа о проведении плановой проверки и его регистрация, а также подписание старшим инспектором уведомления о проведении плановой (документарной и (или) выездн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6.12. Порядок передачи результата административной процедуры заключается в отправке уведомления и копии распоряжения о проведении плановой проверки юридическому лицу, индивидуальному предпринимателю, в отношении которого проводится плановая проверк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bCs/>
          <w:sz w:val="24"/>
          <w:szCs w:val="24"/>
        </w:rPr>
        <w:t>17. Организация проведения внеплановой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 Организация проведения внепланов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2. Предметом внеплановой проверки является соблюдение гражданами обязательных требований, установленных в отношении муниципального жилищного фонда федеральными законам, законами автономного округа, а также муниципальными правовыми актами, выполнение предписаний органа муниципального жилищ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3. Основанием для проведения внеплановой проверки юридического лица, индивидуального предпринимателя, гражданина являе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2) 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3) поступление,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4. Проверка сведений и документов, находящихся в распоряжении органа муниципального жилищного контроля, об исполнении юридическим лицом, индивидуальным предпринимателем, гражданином ранее выданного органом муниципального жилищного контроля предписания об устранении выявленных нарушений обязательных требований осуществляются старшим инспектором отдела муниципального жилищ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жилищного контроля предписа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6. Организация внеплановой проверки в связи с истечением срока исполнения ранее выданного предписания, связана с установлением факта устранения или не устранения выявленных нарушений, повлекших выдачу предписа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ах 2, 3 пункта 17.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ами 2, 3 пункта 17.3. настоящего Административного регламента являться основанием для проведения внеплановой проверки, должностное лицо отдел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8.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2, 3 пункта 17.3. настоящего Административного регламента, муниципальными жилищными инспекторам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а муниципального жилищ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9. При рассмотрении обращений и заявлений, информации о фактах, указанных в подпунктах 2, 3 пункта 17.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10. По решению главы муниципального образования город Шиханы (лица его временно замещающег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11. Решение о проведении внеплановой проверки в отношении юридических лиц и индивидуальных предпринимателей принимается в форме распоряжения по типовой форме, утвержденной приказом Минэкономразвития РФ от 30.04.2009 № 141, в отношении граждан согласно приложению № 4 к настоящему Административному регламенту.</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В проекте распоряжения о проведении внеплановой проверки указываются сведения, предусмотренные в подпункте 16.5. пункта 16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Приказ о проведении внеплановой проверки подписывает председатель отдела муниципального жилищного контроля (лицо временно его замещающе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Регистрация приказа о проведении внеплановой проверки осуществляется отделом муниципального жилищ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12.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17.3. настоящего Административного регламента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В день подписания приказа о проведении внеплановой выездной проверки, по основаниям в абзацах «а» и «б» подпункта 2 пункта 17.3. настоящего Административного регламента, юридического лица, индивидуального предпринимателя, старший инспектор, уполномоченный на проведение внеплановой выездной проверки и указанный в распоряжении о проведении внеплановой выездной проверки, в целях согласования ее проведения с органом прокуратуры по месту осуществления деятельности юридического лица, индивидуального предпринимателя, осуществляет подготовку и предо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далее - заявление). К заявлению прилагаются копия распоряжения органа муниципального жилищ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Типовая форма заявления установлена приказом Минэкономразвития РФ от 30.04.2009 № 141.</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Порядок согласования в органах прокуратуры проведения внеплановых выездных проверок юридических лиц и индивидуальных предпринимателей утвержден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13. Заявление о согласовании органом прокуратуры проведения внеплановой выездной проверки подписывается главой муниципального образования город Шиханы (лицом временно его замещающи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14. В случае отказа органа прокуратуры по месту осуществления деятельности юридического лица, индивидуального предпринимателя в согласовании проведения внеплановой выездной проверки органом муниципального жилищного контроля принимает одно из следующих реш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 об устранении причин, послуживших основанием для отказа в согласовании проведения внеплановой выездной проверки, оформлением другого приказа о проведении внеплановой выездной проверки и повторном направлении в орган прокуратуры заявления о согласовании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2) об обжаловании отказа органа прокуратуры в согласовании проведения внеплановой выездной проверки вышестоящему прокурору или в суд.</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15. Внеплановая выездная проверка по основанию, указанному в абзацах «б» подпункта 2 пункта 17.3. настоящего Административного регламента, может быть проведена сектором незамедлительно с извещением органа прокуратуры в порядке, установленном частью 12 статьи 10 Федерального закона № 294-ФЗ.</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16. Орган муниципального жилищного контроля вправе проводить внеплановую выездную проверку по основаниям, указанным в подпункте 3 пункта 17.3. настоящего Административного регламента, без направления предварительного уведомления юридическому лицу, индивидуальному предпринимател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17. Критерием принятия решения в рамках административной процедуры являются основания для проведения внеплановой проверки в отношении юридических лиц, индивидуальных предпринимателей, граждан, указанные в пункте 17.3.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18. Результатом исполнения административной процедуры является подписанный главой муниципального образования город Шиханы (лицом временно его замещающим) распоряжение о проведении внеплановой проверки, заявление в прокуратуру автономного округа о согласовании проведения внеплановой выездной проверки, подписанное и заверенное печатью уведомление о проведении внеплановой (документарной и (или) выездн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19. Способом фиксации результата выполнения административной процедуры является подписание главой муниципального образования город Шиханы (лицом временно его замещающим) распоряжения о проведении внеплановой проверки, подписание заявления в орган прокуратуры о согласовании проведения внеплановой выездной проверки, а также подписание старшим инспектором уведомления о проведении внеплановой проверки, регистрация распоряжения о проведении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7.20. Порядок передачи результата административной процедуры заключается в рассылке уведомлений в случаях, предусмотренных федеральным законодательством, о проведении внеплановой выездной проверки юридическим лицам, индивидуальным предпринимателям, гражданам любым доступным способо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bCs/>
          <w:sz w:val="24"/>
          <w:szCs w:val="24"/>
        </w:rPr>
        <w:t>18. Проведение проверки</w:t>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 Проведение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1. Проверка проводится в форме документарной и (или) выездной проверки в порядке, установленном соответственно статьями 11 и 12 Федерального закона № 294-ФЗ.</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Ответственным за проведение проверки, как документарной, так и выездной является старший инспектор, указанный в распоряжении о проведении проверки (документарной и (или) выездно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2. Основанием для проведения проверки является издание распоряжения о проведении проверки и направление его юридическому лицу, индивидуальному предпринимателю, гражданину.</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3. Документарная проверка (плановая или внеплановая) проводится по месту нахождения органа муниципального жилищ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4. При проведении внеплановой документарной проверки старшим инспектором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мероприятий муниципального жилищ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5.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проверяемым лицом обязательных требований, старшим инспектором направляется в адрес юридического лица, индивидуального предпринимателя, подлежащего проверке, мотивированный запрос с требованием представить иные документы, необходимые для рассмотрения в ходе проведения проверки. К запросу прилагается заверенная печатью копия распоряжения о проведении документарн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Старший инспектор вручает запрос непосредственно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 отметкой в оригинале запроса о дате получения с указанием Ф.И.О. (последнее - при наличии), должности лица, получившего его, и подписи, либо направляет мотивированный запрос в адрес юридического лица, индивидуального предпринимателя заказным почтовым отправлением с уведомлением о вручении, либо направляет по адресу электронной почты, по которому юридическое лицо, индивидуальный предприниматель осуществляет переписку, направление решений, извещений, уведомлений с использованием электронной подпис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6.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жилищного контроля от иных органов государственного контроля (надзора), органов муниципаль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я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9.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8.8. настоящего Административного регламен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10. Старший инспектор, уполномоченные проводить документарную проверку, рассматривают представленные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11. Старший инспектор, который проводит документарную проверку, обязан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тарший инспектор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12. Выездная проверка начинается с предъявления служебного удостоверения (либо документ, удостоверяющий личность) старшим инспектором, обязательного ознакомления руководителя, иного должностного лица или уполномоченного представителя проверяемого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ргана муниципального жилищного контроля о назначении выездной проверки и с полномочиями проводящих внеплановую выездную проверку лиц, а также с целями, задачами, основаниями проведения данной проверки, видами и объемом мероприятий по контролю, составом экспертов, представителями экспертных организаций, привлекаемых к проверке (при их наличии), со сроками и с условиями ее провед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Заверенная печатью копия распоряжения органа муниципального жилищного контроля о проведении выездной проверки вручается под подпись старшим инспектором, проводящими выездную проверку, руководителю, иному должностному лицу или уполномоченному представителю проверяемого юридического лица, индивидуального предпринимателя, гражданина одновременно с предъявлением служебного удостоверения (либо документа, удостоверяющего личность). По требованию подлежащих проверки лиц старший инспектор обязаны предоставить информацию об органе муниципального жилищного контроля, а также об экспертах, экспертных организациях в целях подтверждения своих полномоч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тарший инспектор обязаны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обязаны предоставить старше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муниципальным жилищным инспекторам, проводящим внеплановую выездную проверку и участвующим в данной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1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 удостовериться в полноте и достоверности сведений, содержащихся в имеющихся в распоряжении органа муниципального жилищного контроля документах юридического лица, индивидуального предпринимателя, гражданин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14. Выездная проверка (плановая или внеплановая) проводится по месту нахождения юридического лица и (или) по месту фактического осуществления им деятельно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15. В случаях, если для разъяснения возникающих при осуществлении муниципального жилищного контроля вопросов требуются специальные познания, орган муниципального жилищного контроля назначае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Такая экспертиза проводится экспертами, аккредитованны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орядок проведения такой экспертизы устанавливается Прави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16. Для фиксации информации, получаемой в ходе проведения выездных проверок, могут осуществляться звукозапись, фото- и видеосъемк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17. При непредставлении старшему инспектору, проводящему проверку, возможности провести обследование юридического лица, индивидуального предпринимателя, граждан на соответствие обязательным требованиям, старший инспектор, проводящий выездную проверку, предупреждает лиц, препятствующих проведению проверки, о совершении ими административного правонарушения. Старшему инспектору, уполномоченному на проведение выездной проверки, по факту воспрепятствования доступу в используемые юридическим лицом, индивидуальным предпринимателем при осуществлении деятельности помещения, здания, сооружения составляют акт о воспрепятствовании доступа должностного лица в помещение, здание, сооружение юридического лица. Старший инспектор, уполномоченный на проведение выездной проверки, на основании акта о воспрепятствовании доступа должностного лица в помещение, здание, сооружение юридического лица составляет протокол об административном правонарушении в порядке, установленном Кодексом об административных правонарушениях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18. Продолжительность административной процедуры не более 20 рабочих дн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19. Критерием принятия решения в рамках административной процедуры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20. Результатом административной процедуры является факт наличия либо отсутствия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8.21. Способом фиксации результата проверки является подтверждение факта наличия либо отсутствия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bCs/>
          <w:sz w:val="24"/>
          <w:szCs w:val="24"/>
        </w:rPr>
        <w:t>19. Оформление результатов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 Оформление результатов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1. По результатам проверки старшего инспектора, проводящими проверку, составляется акт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од расписку об ознакомлении с актом проверки либо об отказе в ознакомлении с актом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3. В акте проверки указываю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 дата, время и место составления акта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2) наименование органа муниципального жилищ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3) дата и номер распоряжения органа муниципального жилищ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4) фамилия, имя, отчество (последнее - при наличии) и должность старшего инспектора, проводивших проверку;</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5) наименование юридического лица, а также фамилия, имя,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присутствовавших при проведении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6) дата, время, продолжительность и место проведения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7) сведения о результатах проверки, в том числе о выявленных нарушениях обязательных требований и требований, установленных в отношении муниципальных правовых актов, об их характере и лицах, допустивших указанные наруш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9) подпись старшего инспектора, проводившего проверку.</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жилищ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5. В случае выявления в результате проведенной проверки нарушений обязательных требований или требований, установленных муниципальными правовыми актами, старший инспектор, ответственный за выполнение проверки, осуществляют реализацию следующих полномочий, направленных на обеспечение соблюдения законодатель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 фиксируют факты выявленных нарушений в акте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2) по каждому выявленному факту нарушения в акте проверки указывают лиц его допустивших, характер нарушения, способ и иные обстоятельства его совершения, квалификацию совершенного нарушения с указанием положений нормативных правовых актов, которые нарушены;</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3) выдают юридическому лицу, индивидуальному предпринимателю, физическому лицу, в отношении которого проводится проверка, предписание об устранении выявленных нарушений обязательных требова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4) направляет материалы проверки в Государственную жилищную инспекцию Саратовской области для принятия решения о возбуждении административного производства, либо об отсутствии состава административного правонаруш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5) при выявлении поводов и достаточных данных, указывающих на событие административного правонарушения, возбуждают дело об административном правонарушении в порядке, установленном Кодексом об административных правонарушениях Российской Федерации, с последующим направлением материалов в судебные орган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6. Акт проверки составляется и в том случае, если нарушения в ходе проверки не установлен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7.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9. К акту проверки юридического лица, его обособленных подразделений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В случае отказа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от получения для ознакомления акта проверки старший инспектор вносит в каждый экземпляр акта проверки запись «от получения для ознакомления акта проверки отказался» с указанием должности, фамилии, имени, отчества (последнее - при налич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объекта проверки и удостоверяет ее своей подпись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а также в случае отказа юридического лица, индивидуального предпринимателя, гражданин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1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12. Юридическое лицо, индивидуальный предприниматель, гражданин, проверка которого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13. В случае выявления нарушений с признаками преступления должностное лицо органа муниципального жилищ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14. Критерием принятия решения в рамках административной процедуры является окончание проверки и оформление ее результа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15. Результатом административной процедуры является оформление акта проверки в отношении юридических лиц и индивидуальных предпринимателей по типовой форме, утвержденной приказом Минэкономразвития РФ от 30.04.2009 № 141, в отношении граждан согласно приложению № 1 к настоящему Административному регламенту.</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16. Способом фиксации результата является подписание акта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19.17. Порядком передачи результата административной процедуры является вручение или направление юридическому лицу, индивидуальному предпринимателю, гражданину, в отношении которого проводилась проверка, акта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bCs/>
          <w:sz w:val="24"/>
          <w:szCs w:val="24"/>
        </w:rPr>
        <w:t>20. Выдача предписа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0. Выдача предписания об устранении выявленных нарушений обязательных требова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0.1. При выявлении в ходе проверки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старший инспектор, проводивший проверку, в пределах полномочий, предусмотренных законодательством Российской Федерации, выдают предписание согласно приложению № 3 к настоящему Административному регламенту.</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0.2. В предписании указывае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 наименование органа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2) дата, место составления предписа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3) наименование юридического лица, фамилия, имя, отчество (последнее - при наличии) индивидуального предпринимателя, гражданин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 дата, номер акта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5) фамилии, имена, отчества (последнее - при наличии) и должности должностного лица или должностных лиц, присутствующих при проведении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6) перечень мероприятий по устранению выявленных наруш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7) срок(и) устранения выявленных наруше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8) подпись старшего инспектора, проводившего проверку, и должностных лиц, либо представителей юридического лица, индивидуального предпринимателя, его уполномоченного представителя, гражданина или его уполномоченного представителя получивших предписани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0.3. Предписание составляется в двух экземплярах, один из которых направляется юридическому лицу, индивидуальному предпринимателю, гражданину, другой экземпляр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редписание составляется непосредственно после составления акта проверки и передается юридическому лицу, индивидуальному предпринимателю, гражданину вместе с актом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0.4. В случае выявления нескольких нарушений, устранение которых подразумевает существенное отличие организационных действий и объемов работ и, соответственно, сроков их выполнения, выдается несколько отдельных предписа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ри проведении проверки по нескольким адресам осуществления деятельности юридического лица, индивидуального предпринимателя, в случае выявления нарушений, предписания выдаются отдельно на каждый объек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0.5. Юридическое лицо, индивидуальный предприниматель, гражданин, проверка которого проводилась, в случае несогласия с фактами, выводами, предложениями, изложенными в выданном предписании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0.6. Предписание и его отдельные положения подлежат отмене в случаях:</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1) выдачи предписания ненадлежащему лицу, в обязанности которого не входит исполнение указанных в предписании требова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2) при отсутствии законных оснований к его выдач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3) прекращения права собственности, владения или пользования объектом, по которому выдано предписани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 ликвидации юридического лица, прекращение деятельности индивидуального предпринимателя, в отношении которых вынесено предписани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5) отмены (изменения) нормативных правовых актов, на основании которых было выдано предписани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6) вступления в законную силу решения суда о признании предписания незаконны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7) прекращения обязательств юридического лица, индивидуального предпринимателя по договору управления многоквартирным домом на дату начала проведения проверки исполнения предписа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0.7. Решение об отмене предписания или его отдельных положений принимается руководителем сектора или лицом временно его замещающим на основании служебной записки в соответствии с распределением обязанностей и оформляется в форме распоряж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0.8. Продление срока исполнения предписания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0.9. Проверка исполнения предписания осуществляется в порядке проведения внеплановой проверки после истечении срока, установленного в предписани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bCs/>
          <w:sz w:val="24"/>
          <w:szCs w:val="24"/>
        </w:rPr>
        <w:t>21. Составления протокола</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1. Составление протокол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1.1. В случае выявления в результате проверки административного правонарушения старшим инспектором составляется протокол об административных правонарушениях, предусмотренных частью 1 статьи 19.4., частью 1 статьи 19.4.1., частью 1 статьи 19.5. и статьей 19.7. в порядке, установленном Кодексом об административных правонарушениях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bCs/>
          <w:sz w:val="24"/>
          <w:szCs w:val="24"/>
        </w:rPr>
        <w:t>22. Внесение записи в журнал учета проверок юридического лица, индивидуального предпринимателя</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2. Внесение записи в журнал учета проверок юридического лица, индивидуального предпринимате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2.1. В журнале учета проверок юридических лиц, индивидуальных предпринимателей (при его наличии), оформленного в соответствии с типовой формой, утвержденной приказом Минэкономразвития РФ от 30.04.2009 № 141, старшим инспектором осуществляется запись о проведенной проверк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2.2. В журнал учета проверок должностными лицами органа муниципального жилищного контроля вносится запись о проведенной проверке, содержащей сведения о наименовании органа муниципального жилищ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фамилии, имена, отчества и должности должностного лица (должностных лиц) органа муниципального жилищного контроля, проводивших проверку, или их подпис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2.3. При отсутствии журнала учета проверок запись об этом вносится в Акт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IV. Порядок и формы контроля за осуществлением муниципального жилищного контроля</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3. Текущий контроль за соблюдением последовательности административных процедур, определенных настоящим Административным регламентом, и принятием в ходе осуществления муниципального жилищного контроля решений в пределах должностных полномочий осуществляет руководитель сектора (лицо временно его замещающе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4. Старший инспектор, уполномоченные на проведение проверки, несут персональную ответственность за соблюдение сроков и установленного порядка исполнения муниципального жилищного контроля, соблюдение прав проверяемого лиц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5. Персональная ответственность должностных лиц органа муниципального жилищного контроля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6. Контроль за полнотой и законностью исполнения муниципального жилищного контроля включает в себя проведение проверок, выявление и установление нарушений прав юридических лиц, индивидуальных предпринимателей, граждан принятие решений об устранении соответствующих наруше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7. Проверки могут быть плановыми, на основании планов проверок, либо внеплановы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8. Решение о проведении внеплановой проверки принимает глава муниципального образования город Шиханы (лицо временно его замещающе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29.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30. По результатам проведения проверок полноты, законности и качества осуществления муниципального жилищного контроля в случае выявления нарушений виновные лица органа муниципального жилищного контроля подлежат привлечению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31. Юридические лица, индивидуальные предприниматели и граждане вправе направить письменное обращение в адрес администрации муниципального образования города Шиханы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исполнению муниципального жилищного контроля, полноты, законности и качества исполнения муниципального жилищного контроля в случае нарушения прав и законных интересов юридических лиц, индивидуальных предпринимателей, граждан при исполнении муниципального жилищ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32. Контроль за осуществлением муниципального жилищного контроля, в том числе со стороны граждан, организаций и их объединений осуществляется посредством открытости деятельности уполномоченного органа и возможности рассмотрения жалоб (обращений) в процессе осущест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 и действий (бездействия) органа муниципального жилищного контроля, а также его должностных лиц</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33. Лица, в отношении которых проводится проверка, имеют право на обжалование решений, принятых в ходе осуществления муниципального жилищного контроля, действий или бездействий уполномоченных должностных лиц, осуществляющих муниципальный жилищный контроль, путем подачи жалобы в орган муниципального жилищного контроля или в судебном порядк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Жалоба может быть направлена по почте в адрес администрации муниципального образования города Шиханы, а такж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34. Жалоба юридического лица, индивидуального предпринимателя, гражданина в письменной форме должна содержать следующую информацию:</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фамилию, имя, отчество (последнее - при наличии) гражданина, составившего обращение, или наименование юридического лица, индивидуального предпринимателя, почтовый адрес, по которому должен быть отправлен ответ;</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наименование органа, в который направляется письменное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наименование органа, должности, фамилию, имя и отчество (последнее - при наличии) должностного лица (при наличии информации), решение, действие (бездействие) которого обжалуе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существо обжалуемого решения, действия (бездейств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Дополнительно в жалобе могут быть указаны причины несогласия с обжалуемым решением, действием (бездействием), обстоятельства, на основании которых юридическое лицо, индивидуальный предприниматель,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юридическое лицо, индивидуальный предприниматель, гражданин считает необходимым сообщить.</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К жалобе могут быть приложены копии документов, подтверждающих изложенные в жалобе обстоятельств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 и их нет в организациях местного самоуправления муниципального образования города Шиханы.</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Жалоба подписывается подавшим ее гражданином либо его представителем, индивидуальным предпринимателем или уполномоченным представителем индивидуального предпринимателя, юридического лица. Указывается дата составления жалобы.</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исьменные обращения регистрируются в порядке делопроизводств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35.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жалобы должностное лицо принимает решение об удовлетворении требований юридического лица, индивидуального предпринимателя, гражданина и о признании неправомерным обжалованного решения, действия (бездействия) либо об отказе в удовлетворении жалобы.</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О мерах, принятых в отношении виновных в нарушении законодательства Российской Федерации должностных лиц, юридическое лицо, индивидуальный предприниматель, гражданин, права и (или) законные интересы которого нарушены, уведомляется в письменной форме в течение 10 дней со дня принятия таких мер.</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36. Продолжительность рассмотрения жалоб или урегулирования споров не должна превышать 30 дней с момента регистрации жалобы.</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30 дней по решению руководителя органа муниципального контроля. О продлении срока рассмотрения обращения юридическое лицо, индивидуальный предприниматель, гражданин уведомляется письменно с указанием причин продл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37. Порядок рассмотрения отдельных обращений (жалоб):</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в случае получения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орган муниципального жилищного контроля вправе оставить обращение без ответа по существу поставленных в нем вопросов и сообщить гражданину, направившему обращение (жалобу), о недопустимости злоупотребления пра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если текст обращения (жалобы) не поддается прочтению, ответ на него не дается, о чем в течение семи дней со дня регистрации обращения (жалобы) сообщается заявителю, направившему обращение (жалобу), в письменном виде, если почтовый адрес заявителя поддается прочтению;</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обращение (жалоба), содержащее вопрос, на который заявителю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иное уполномоченное им должностное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рган муниципального жилищного контроля. О данном решении заявитель, направивший обращение (жалобу), уведомляется в письменном вид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обращение (жалоба), в котором обжалуется судебное решение, возвращается заявителю, направившему обращение (жалоба), с разъяснением порядка обжалования данного судебного решения в течение семи рабочи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2" w:name="sub_1100"/>
      <w:bookmarkStart w:id="3" w:name="sub_1100"/>
      <w:bookmarkEnd w:id="3"/>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1</w:t>
        <w:br/>
        <w:t xml:space="preserve">к </w:t>
      </w:r>
      <w:hyperlink w:anchor="sub_1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sub_1100"/>
      <w:bookmarkStart w:id="5" w:name="sub_1100"/>
      <w:bookmarkEnd w:id="5"/>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а муниципального жилищного контроля</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 ______________ 20 _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 акта)                      (дата составления ак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 акта)</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АКТ ПРОВЕР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органом муниципального жилищного контроля в отношении гражда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проживающих в жилых помещениях, принадлежащих муниципальному образова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адресу: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проведения провер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документа с указанием реквизитов, номер, дат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а проведена:________________________________________ провер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ая, документарная/выездн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ношении: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следнее - при наличии), паспорт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лица, в отношении которого проводится провер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и время проведения провер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20___ г. с ___ час. ___ мин. до ___ час. ___ м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20___ г. с ___ час. ___ мин. до ___ час. ___ м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продолжительность проверки: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их дней/ча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 составлен: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жилищного контро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копией приказа о проведении проверки ознакомлен (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ри проведении выездной проверк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и, инициалы, подпись, дата, врем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а), проводившее проверку: 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проверки присутствовал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следнее - при наличии)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уполномоченного представителя), присутствовавшего пр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и мероприятий по проверк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проведения провер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явлены  нарушения  обязательных  требований  или  требовани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становленных    муниципальными    правовыми   актами,  правовыми  актам Саратовской области (с указанием положений (норматив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х актов):</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казанием характера нарушений; лиц, допустивших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я  и  сохранности  муниципального  жилищного  фонда, общего   имущества  собственников  помещений  в  многоквартирном  доме  и придомовых территори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казанием положений (нормативных) правовых а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нитарного  состояния помещений муниципального жилищного фонда и общего  имущества собственников помещений в многоквартирном доме в части, согласованной  с  соответствующими службами санитарно-эпидемиологического контрол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казанием положений (нормативных) правовых а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рушений не выявлено 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емые документы: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и лиц, проводивших проверку: 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актом проверки  ознакомлен (а), копию  акта со всеми  приложен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 (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лица (и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ого представителя), присутствовавш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__________ 20___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 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го лица (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вшего проверк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6" w:name="sub_1200"/>
      <w:bookmarkStart w:id="7" w:name="sub_1200"/>
      <w:bookmarkEnd w:id="7"/>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2</w:t>
        <w:br/>
        <w:t xml:space="preserve">к </w:t>
      </w:r>
      <w:hyperlink w:anchor="sub_1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sub_1200"/>
      <w:bookmarkStart w:id="9" w:name="sub_1200"/>
      <w:bookmarkEnd w:id="9"/>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а муниципального жилищного контроля</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обследования жилого помещения муниципального жилищного фон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расположенного по адресу: 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снования, по которым проводится обследование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докуме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котор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ся обследован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ца, проводящего осмотр, наименование структур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азделения, 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следнее - при наличии), занимаемая должность и место работы)</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следнее - при наличии),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следнее - при наличии), занимаемая должность и место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присутствии нанимателя (членов семьи нанимателя)    или уполномоченного лиц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следнее - при наличии), нанимателя (членов семь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я) или уполномоченн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и проверку представленных документов и        обследование жилого помещения по заявлению 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квизиты заявителя: Ф.И.О. (последнее - пр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 и адрес - для физ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 и занимаемая долж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юрид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ставили настоящий акт о следующем:</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 Дата и время проведения обследования: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 Кадастровый номер: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 ввода в эксплуатацию: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собственнике (ах) помещения: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именование правоустанавливающего(их) документа(ов), его реквизиты:</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ьство(а) о государственной регистрации права собствен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 купли-продажи, договор найма и д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раткое описание характеристик жилого помещения с указанием выявленных</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рушений законодательства: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бследования принято реш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еобходимые мероприятия для исполнения собственник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нанимателем жилого поме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ак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зультаты инструментального контро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зультаты лабораторных испыт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ы исследов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ключения  экспертов  проектно-изыскательских  и  специализирован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ругие материал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участвовавших в обследо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И.О. (последнее - при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И.О. (последнее - при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И.О. (последнее -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нанима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в семьи нанима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И.О. (последнее -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10" w:name="sub_1300"/>
      <w:bookmarkStart w:id="11" w:name="sub_1300"/>
      <w:bookmarkEnd w:id="11"/>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Приложение № 3</w:t>
        <w:br/>
        <w:t xml:space="preserve">к </w:t>
      </w:r>
      <w:hyperlink w:anchor="sub_1000">
        <w:r>
          <w:rPr>
            <w:rStyle w:val="InternetLink"/>
            <w:rFonts w:eastAsia="Times New Roman" w:cs="Times New Roman" w:ascii="Times New Roman" w:hAnsi="Times New Roman"/>
            <w:sz w:val="24"/>
            <w:szCs w:val="24"/>
            <w:lang w:eastAsia="ru-RU"/>
          </w:rPr>
          <w:t>Административному регламенту</w:t>
        </w:r>
      </w:hyperlink>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 w:name="sub_1300"/>
      <w:bookmarkStart w:id="13" w:name="sub_1300"/>
      <w:bookmarkEnd w:id="13"/>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а муниципального жилищного контроля</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ПРЕДПИСАНИЕ № 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от "__" __________ 201 __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но: 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наименование юрид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го предпринимателя, 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 паспортные дан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ого лица - наруш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ия нарушителя: 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отношение к объекту проверки: собственн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яющий жилфондом, арендатор, подрядчик по ТО и ремо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вщик коммунальных услуг, подрядчик по строительств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ое лицо, проч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мероприятия (плановая либо внеплановая провер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 (реквизиты приказ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адрес объекта проверки: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лец объекта проверки: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подрядчик по техническому обслуживанию и ремонту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ные данные объекта проверки: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 ввода в эксплуатацию: 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жность: 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секций: 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проекта: 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площадь (кв. м): (здания)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 стен - ______________________ кровли - 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даментов -   ______________________ фасада - 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нарушения, основание выдачи предписания, сроки устра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2" w:type="dxa"/>
        <w:jc w:val="left"/>
        <w:tblInd w:w="-5" w:type="dxa"/>
        <w:tblLayout w:type="fixed"/>
        <w:tblCellMar>
          <w:top w:w="0" w:type="dxa"/>
          <w:left w:w="108" w:type="dxa"/>
          <w:bottom w:w="0" w:type="dxa"/>
          <w:right w:w="108" w:type="dxa"/>
        </w:tblCellMar>
      </w:tblPr>
      <w:tblGrid>
        <w:gridCol w:w="560"/>
        <w:gridCol w:w="2417"/>
        <w:gridCol w:w="2410"/>
        <w:gridCol w:w="2693"/>
        <w:gridCol w:w="25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нарушения (описание, местопо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 закрепляющий нарушенную норму (реквизиты, статья, пун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мероприятия, подлежащие исполнению в целях устранения причин и последствий допущенных нару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 предпис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исание обязательно для испол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б   исполнении  предписания  представляется  в  орг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жилищного контроля, выдавшего предписание в срок (сро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в предпис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дставление    указанной    информации    в  установленный  ср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ся как невыполнение предпис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исание выда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м.п.       Ф.И.О. (последнее - пр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ли учас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И.О. (последнее - пр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И.О. (последнее - пр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исание вручено: 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следнее -           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проверяем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 или его уполномочен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с обязательны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ием номера и даты доверенност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способ передачи (лично руководителю, через предста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правлено почтой, личн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чания по предписанию: 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14" w:name="sub_1400"/>
      <w:bookmarkStart w:id="15" w:name="sub_1400"/>
      <w:bookmarkEnd w:id="15"/>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4</w:t>
        <w:br/>
        <w:t xml:space="preserve">к </w:t>
      </w:r>
      <w:hyperlink w:anchor="sub_1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sub_1400"/>
      <w:bookmarkStart w:id="17" w:name="sub_1400"/>
      <w:bookmarkEnd w:id="17"/>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а муниципального жилищного контроля</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РАСПОРЯЖЕНИЕ№ 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от "__" __________ 201 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о проведении _______________________________________ провер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плановой, внеплановой выездно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проверку в отношении 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следнее - при наличии) граждани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жительства: 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емого граждани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ми), уполномоченным(ми) на проведение проверк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должностного лица (должностных 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ого(ых) на проведение проверк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4. Привлечь к проведению проверки в качестве экспертов, представ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 организаций следующих лиц: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следнее - при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и привлекаемых к проведению проверки экспер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ли) наименование экспер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ая проверка проводится в рамках: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вида муниципального контроля, реестровый(ые) номе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и(й) в федеральной государственной информационной систе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реестр государственных и муниципальных услуг (функ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 настоящая проверка проводится с целью: 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случае проведения внеплановой выездной провер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  в  случае  проведения  внеплановой выездной проверки, которая должна  быть  проведена незамедлительно в целях принятия неотложных мер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прилагаемой  копии  документа  (докладной  записки  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редставленного должностным лицом, обнаружившим наруш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арушения  прав  потребителей  (при  наличии обра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права которых нарушены).</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ми настоящей проверки являются: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обязательных   требований  или   требований,  установлен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и правовыми акт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редписаний органа муниципального контро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твращению причинения вреда жизни, здоровью гражд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по  предупреждению  возникновения  чрезвычайных  ситуаций техногенного характе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ликвидации последствий причинения такого вре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ок проведения провер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 "____" ______________ 20 ____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       "____" ______________ 20 ____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вые основания проведения проверки: 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нормативного правового акта, в соответств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которым осуществляется проверка; ссылка на положения (норматив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ых актов, устанавливающих требования, котор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 предметом провер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язательные   требования   и   (или)   требования,   установлен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и правовыми актами, подлежащие проверк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для достижения целей и задач проведения проверк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административных регламентов по осуществлению муниципаль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нтроля (при их налич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проверяемым   лиц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для достижения целей и задач проведения проверк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подпись, заверенная печать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замест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я)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контро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вшего приказ 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и провер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67"/>
        <w:jc w:val="right"/>
        <w:outlineLvl w:val="2"/>
        <w:rPr/>
      </w:pPr>
      <w:r>
        <w:rPr>
          <w:rFonts w:eastAsia="Times New Roman" w:cs="Times New Roman" w:ascii="Times New Roman" w:hAnsi="Times New Roman"/>
          <w:bCs/>
          <w:sz w:val="24"/>
          <w:szCs w:val="24"/>
          <w:lang w:eastAsia="ru-RU"/>
        </w:rPr>
        <w:t>Приложение № 5</w:t>
        <w:br/>
        <w:t xml:space="preserve">к </w:t>
      </w:r>
      <w:hyperlink w:anchor="sub_1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p>
    <w:p>
      <w:pPr>
        <w:pStyle w:val="Normal"/>
        <w:numPr>
          <w:ilvl w:val="0"/>
          <w:numId w:val="0"/>
        </w:numPr>
        <w:autoSpaceDE w:val="false"/>
        <w:spacing w:lineRule="auto" w:line="240" w:before="0" w:after="0"/>
        <w:ind w:firstLine="567"/>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Блок-схема </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осуществления муниципального жилищного контроля</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жилищный контроль</w:t>
            </w:r>
          </w:p>
        </w:tc>
      </w:tr>
    </w:tbl>
    <w:p>
      <w:pPr>
        <w:pStyle w:val="Normal"/>
        <w:numPr>
          <w:ilvl w:val="0"/>
          <w:numId w:val="0"/>
        </w:numPr>
        <w:autoSpaceDE w:val="false"/>
        <w:spacing w:lineRule="auto" w:line="240" w:before="0" w:after="0"/>
        <w:ind w:firstLine="567"/>
        <w:jc w:val="center"/>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25115</wp:posOffset>
                </wp:positionH>
                <wp:positionV relativeFrom="paragraph">
                  <wp:posOffset>25400</wp:posOffset>
                </wp:positionV>
                <wp:extent cx="635" cy="139700"/>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2.45pt;margin-top:2pt;width:0pt;height:0pt" type="_x0000_t32">
                <v:stroke color="black" weight="9360" endarrow="open"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проверки</w:t>
            </w:r>
          </w:p>
        </w:tc>
      </w:tr>
    </w:tbl>
    <w:p>
      <w:pPr>
        <w:pStyle w:val="Normal"/>
        <w:numPr>
          <w:ilvl w:val="0"/>
          <w:numId w:val="0"/>
        </w:numPr>
        <w:autoSpaceDE w:val="false"/>
        <w:spacing w:lineRule="auto" w:line="240" w:before="0" w:after="0"/>
        <w:ind w:firstLine="567"/>
        <w:jc w:val="center"/>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8715</wp:posOffset>
                </wp:positionH>
                <wp:positionV relativeFrom="paragraph">
                  <wp:posOffset>24130</wp:posOffset>
                </wp:positionV>
                <wp:extent cx="635" cy="139700"/>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90.45pt;margin-top: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52315</wp:posOffset>
                </wp:positionH>
                <wp:positionV relativeFrom="paragraph">
                  <wp:posOffset>24130</wp:posOffset>
                </wp:positionV>
                <wp:extent cx="635" cy="139700"/>
                <wp:effectExtent l="0" t="0" r="0" b="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58.45pt;margin-top:1.9pt;width:0pt;height:0pt" type="_x0000_t32">
                <v:stroke color="black" weight="9360" endarrow="open" endarrowwidth="medium" endarrowlength="medium" joinstyle="miter" endcap="flat"/>
                <v:fill o:detectmouseclick="t" on="false"/>
                <w10:wrap type="none"/>
              </v:shape>
            </w:pict>
          </mc:Fallback>
        </mc:AlternateContent>
      </w:r>
    </w:p>
    <w:tbl>
      <w:tblPr>
        <w:tblW w:w="3951" w:type="dxa"/>
        <w:jc w:val="left"/>
        <w:tblInd w:w="-113" w:type="dxa"/>
        <w:tblLayout w:type="fixed"/>
        <w:tblCellMar>
          <w:top w:w="0" w:type="dxa"/>
          <w:left w:w="108" w:type="dxa"/>
          <w:bottom w:w="0" w:type="dxa"/>
          <w:right w:w="108" w:type="dxa"/>
        </w:tblCellMar>
      </w:tblPr>
      <w:tblGrid>
        <w:gridCol w:w="3951"/>
      </w:tblGrid>
      <w:tr>
        <w:trPr>
          <w:trHeight w:val="60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овая (документарная и (или) выездная)</w:t>
            </w:r>
          </w:p>
        </w:tc>
      </w:tr>
    </w:tbl>
    <w:p>
      <w:pPr>
        <w:pStyle w:val="Normal"/>
        <w:spacing w:before="0" w:after="0"/>
        <w:rPr>
          <w:vanish/>
        </w:rPr>
      </w:pPr>
      <w:r>
        <w:rPr>
          <w:vanish/>
        </w:rPr>
      </w:r>
    </w:p>
    <w:p>
      <w:pPr>
        <w:pStyle w:val="Normal"/>
        <w:numPr>
          <w:ilvl w:val="0"/>
          <w:numId w:val="0"/>
        </w:numPr>
        <w:autoSpaceDE w:val="false"/>
        <w:spacing w:lineRule="auto" w:line="240" w:before="0" w:after="0"/>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26670</wp:posOffset>
                </wp:positionV>
                <wp:extent cx="635" cy="13970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90.45pt;margin-top: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65015</wp:posOffset>
                </wp:positionH>
                <wp:positionV relativeFrom="paragraph">
                  <wp:posOffset>83820</wp:posOffset>
                </wp:positionV>
                <wp:extent cx="635" cy="139700"/>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59.45pt;margin-top:6.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695</wp:posOffset>
                </wp:positionV>
                <wp:extent cx="2880360" cy="415925"/>
                <wp:effectExtent l="0" t="0" r="0" b="0"/>
                <wp:wrapSquare wrapText="bothSides"/>
                <wp:docPr id="6" name="Frame1"/>
                <a:graphic xmlns:a="http://schemas.openxmlformats.org/drawingml/2006/main">
                  <a:graphicData uri="http://schemas.microsoft.com/office/word/2010/wordprocessingShape">
                    <wps:wsp>
                      <wps:cNvSpPr txBox="1"/>
                      <wps:spPr>
                        <a:xfrm>
                          <a:off x="0" y="0"/>
                          <a:ext cx="2880360" cy="41592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плановая (документарная и (или) выездная)</w:t>
                                  </w:r>
                                </w:p>
                              </w:tc>
                            </w:tr>
                          </w:tbl>
                        </w:txbxContent>
                      </wps:txbx>
                      <wps:bodyPr anchor="t" lIns="0" tIns="0" rIns="0" bIns="0">
                        <a:noAutofit/>
                      </wps:bodyPr>
                    </wps:wsp>
                  </a:graphicData>
                </a:graphic>
              </wp:anchor>
            </w:drawing>
          </mc:Choice>
          <mc:Fallback>
            <w:pict>
              <v:rect fillcolor="#FFFFFF" style="position:absolute;rotation:-0;width:226.8pt;height:32.75pt;mso-wrap-distance-left:9pt;mso-wrap-distance-right:0pt;mso-wrap-distance-top:0pt;mso-wrap-distance-bottom:0pt;margin-top:-27.85pt;mso-position-vertical-relative:text;margin-left:311.3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плановая (документарная и (или) выездная)</w:t>
                            </w:r>
                          </w:p>
                        </w:tc>
                      </w:tr>
                    </w:tbl>
                  </w:txbxContent>
                </v:textbox>
                <w10:wrap type="square"/>
              </v:rect>
            </w:pict>
          </mc:Fallback>
        </mc:AlternateConten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mc:AlternateContent>
                <mc:Choice Requires="wps">
                  <w:drawing>
                    <wp:anchor behindDoc="0" distT="0" distB="0" distL="0" distR="0" simplePos="0" locked="0" layoutInCell="1" allowOverlap="1" relativeHeight="10">
                      <wp:simplePos x="0" y="0"/>
                      <wp:positionH relativeFrom="column">
                        <wp:posOffset>2469515</wp:posOffset>
                      </wp:positionH>
                      <wp:positionV relativeFrom="paragraph">
                        <wp:posOffset>137160</wp:posOffset>
                      </wp:positionV>
                      <wp:extent cx="647700" cy="889000"/>
                      <wp:effectExtent l="0" t="0" r="0" b="0"/>
                      <wp:wrapNone/>
                      <wp:docPr id="7"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t" style="position:absolute;margin-left:194.45pt;margin-top:10.8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lang w:eastAsia="ru-RU"/>
              </w:rPr>
              <w:t>Разработка и утверждение ежегодного плана проведения плановых проверок</w:t>
            </w:r>
          </w:p>
        </w:tc>
      </w:tr>
    </w:tbl>
    <w:p>
      <w:pPr>
        <w:pStyle w:val="Normal"/>
        <w:spacing w:before="0" w:after="0"/>
        <w:rPr>
          <w:vanish/>
        </w:rPr>
      </w:pPr>
      <w:r>
        <w:rPr>
          <w:vanish/>
        </w:rPr>
      </w:r>
    </w:p>
    <w:p>
      <w:pPr>
        <w:pStyle w:val="Normal"/>
        <w:numPr>
          <w:ilvl w:val="0"/>
          <w:numId w:val="0"/>
        </w:numPr>
        <w:autoSpaceDE w:val="false"/>
        <w:spacing w:lineRule="auto" w:line="240" w:before="0" w:after="0"/>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8715</wp:posOffset>
                </wp:positionH>
                <wp:positionV relativeFrom="paragraph">
                  <wp:posOffset>36830</wp:posOffset>
                </wp:positionV>
                <wp:extent cx="635" cy="139700"/>
                <wp:effectExtent l="0" t="0" r="0" b="0"/>
                <wp:wrapNone/>
                <wp:docPr id="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90.45pt;margin-top: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1365</wp:posOffset>
                </wp:positionH>
                <wp:positionV relativeFrom="paragraph">
                  <wp:posOffset>36830</wp:posOffset>
                </wp:positionV>
                <wp:extent cx="635" cy="139700"/>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59.95pt;margin-top:2.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265</wp:posOffset>
                </wp:positionV>
                <wp:extent cx="2858135" cy="450215"/>
                <wp:effectExtent l="0" t="0" r="0" b="0"/>
                <wp:wrapSquare wrapText="bothSides"/>
                <wp:docPr id="10" name="Frame2"/>
                <a:graphic xmlns:a="http://schemas.openxmlformats.org/drawingml/2006/main">
                  <a:graphicData uri="http://schemas.microsoft.com/office/word/2010/wordprocessingShape">
                    <wps:wsp>
                      <wps:cNvSpPr txBox="1"/>
                      <wps:spPr>
                        <a:xfrm>
                          <a:off x="0" y="0"/>
                          <a:ext cx="2858135" cy="450215"/>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69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дание распоряжения о проведении проверки</w:t>
                                  </w:r>
                                </w:p>
                              </w:tc>
                            </w:tr>
                          </w:tbl>
                        </w:txbxContent>
                      </wps:txbx>
                      <wps:bodyPr anchor="t" lIns="0" tIns="0" rIns="0" bIns="0">
                        <a:noAutofit/>
                      </wps:bodyPr>
                    </wps:wsp>
                  </a:graphicData>
                </a:graphic>
              </wp:anchor>
            </w:drawing>
          </mc:Choice>
          <mc:Fallback>
            <w:pict>
              <v:rect fillcolor="#FFFFFF" style="position:absolute;rotation:-0;width:225.05pt;height:35.45pt;mso-wrap-distance-left:9pt;mso-wrap-distance-right:0pt;mso-wrap-distance-top:0pt;mso-wrap-distance-bottom:0pt;margin-top:-36.95pt;mso-position-vertical-relative:text;margin-left:313.05pt;mso-position-horizontal:righ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69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дание распоряжения о проведении проверки</w:t>
                            </w:r>
                          </w:p>
                        </w:tc>
                      </w:tr>
                    </w:tbl>
                  </w:txbxContent>
                </v:textbox>
                <w10:wrap type="square"/>
              </v:rect>
            </w:pict>
          </mc:Fallback>
        </mc:AlternateContent>
      </w:r>
    </w:p>
    <w:tbl>
      <w:tblPr>
        <w:tblW w:w="3937" w:type="dxa"/>
        <w:jc w:val="left"/>
        <w:tblInd w:w="-113" w:type="dxa"/>
        <w:tblLayout w:type="fixed"/>
        <w:tblCellMar>
          <w:top w:w="0" w:type="dxa"/>
          <w:left w:w="108" w:type="dxa"/>
          <w:bottom w:w="0" w:type="dxa"/>
          <w:right w:w="108" w:type="dxa"/>
        </w:tblCellMar>
      </w:tblPr>
      <w:tblGrid>
        <w:gridCol w:w="3937"/>
      </w:tblGrid>
      <w:tr>
        <w:trPr>
          <w:trHeight w:val="126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mc:AlternateContent>
                <mc:Choice Requires="wps">
                  <w:drawing>
                    <wp:anchor behindDoc="0" distT="0" distB="0" distL="114935" distR="114935" simplePos="0" locked="0" layoutInCell="1" allowOverlap="1" relativeHeight="18">
                      <wp:simplePos x="0" y="0"/>
                      <wp:positionH relativeFrom="column">
                        <wp:posOffset>4584065</wp:posOffset>
                      </wp:positionH>
                      <wp:positionV relativeFrom="paragraph">
                        <wp:posOffset>623570</wp:posOffset>
                      </wp:positionV>
                      <wp:extent cx="635" cy="13970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t" style="position:absolute;margin-left:360.95pt;margin-top:49.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469515</wp:posOffset>
                      </wp:positionH>
                      <wp:positionV relativeFrom="paragraph">
                        <wp:posOffset>560070</wp:posOffset>
                      </wp:positionV>
                      <wp:extent cx="647700" cy="34290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t" style="position:absolute;margin-left:194.45pt;margin-top:44.1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lang w:eastAsia="ru-RU"/>
              </w:rPr>
              <w:t>Согласование с органами прокуратуры в случаях, установленных законодательство РФ</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2940</wp:posOffset>
                </wp:positionV>
                <wp:extent cx="2858135" cy="20955"/>
                <wp:effectExtent l="0" t="0" r="0" b="0"/>
                <wp:wrapSquare wrapText="bothSides"/>
                <wp:docPr id="13" name="Frame3"/>
                <a:graphic xmlns:a="http://schemas.openxmlformats.org/drawingml/2006/main">
                  <a:graphicData uri="http://schemas.microsoft.com/office/word/2010/wordprocessingShape">
                    <wps:wsp>
                      <wps:cNvSpPr txBox="1"/>
                      <wps:spPr>
                        <a:xfrm>
                          <a:off x="0" y="0"/>
                          <a:ext cx="2858135" cy="20955"/>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70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домление о проведении проверки</w:t>
                                  </w:r>
                                </w:p>
                              </w:tc>
                            </w:tr>
                          </w:tbl>
                        </w:txbxContent>
                      </wps:txbx>
                      <wps:bodyPr anchor="t" lIns="0" tIns="0" rIns="0" bIns="0">
                        <a:noAutofit/>
                      </wps:bodyPr>
                    </wps:wsp>
                  </a:graphicData>
                </a:graphic>
              </wp:anchor>
            </w:drawing>
          </mc:Choice>
          <mc:Fallback>
            <w:pict>
              <v:rect fillcolor="#FFFFFF" style="position:absolute;rotation:-0;width:225.05pt;height:1.65pt;mso-wrap-distance-left:9pt;mso-wrap-distance-right:0pt;mso-wrap-distance-top:0pt;mso-wrap-distance-bottom:0pt;margin-top:-52.2pt;mso-position-vertical-relative:text;margin-left:0pt;mso-position-horizontal:righ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70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домление о проведении проверки</w:t>
                            </w:r>
                          </w:p>
                        </w:tc>
                      </w:tr>
                    </w:tbl>
                  </w:txbxContent>
                </v:textbox>
                <w10:wrap type="square"/>
              </v:rect>
            </w:pict>
          </mc:Fallback>
        </mc:AlternateContent>
      </w:r>
    </w:p>
    <w:p>
      <w:pPr>
        <w:pStyle w:val="Normal"/>
        <w:numPr>
          <w:ilvl w:val="0"/>
          <w:numId w:val="0"/>
        </w:numPr>
        <w:autoSpaceDE w:val="false"/>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290</wp:posOffset>
                </wp:positionV>
                <wp:extent cx="2858135" cy="364490"/>
                <wp:effectExtent l="0" t="0" r="0" b="0"/>
                <wp:wrapSquare wrapText="bothSides"/>
                <wp:docPr id="14" name="Frame4"/>
                <a:graphic xmlns:a="http://schemas.openxmlformats.org/drawingml/2006/main">
                  <a:graphicData uri="http://schemas.microsoft.com/office/word/2010/wordprocessingShape">
                    <wps:wsp>
                      <wps:cNvSpPr txBox="1"/>
                      <wps:spPr>
                        <a:xfrm>
                          <a:off x="0" y="0"/>
                          <a:ext cx="2858135" cy="36449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56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проверки</w:t>
                                  </w:r>
                                </w:p>
                              </w:tc>
                            </w:tr>
                          </w:tbl>
                        </w:txbxContent>
                      </wps:txbx>
                      <wps:bodyPr anchor="t" lIns="0" tIns="0" rIns="0" bIns="0">
                        <a:noAutofit/>
                      </wps:bodyPr>
                    </wps:wsp>
                  </a:graphicData>
                </a:graphic>
              </wp:anchor>
            </w:drawing>
          </mc:Choice>
          <mc:Fallback>
            <w:pict>
              <v:rect fillcolor="#FFFFFF" style="position:absolute;rotation:-0;width:225.05pt;height:28.7pt;mso-wrap-distance-left:9pt;mso-wrap-distance-right:0pt;mso-wrap-distance-top:0pt;mso-wrap-distance-bottom:0pt;margin-top:-2.7pt;mso-position-vertical-relative:text;margin-left:313.05pt;mso-position-horizontal:righ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56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проверки</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84065</wp:posOffset>
                </wp:positionH>
                <wp:positionV relativeFrom="paragraph">
                  <wp:posOffset>19050</wp:posOffset>
                </wp:positionV>
                <wp:extent cx="635" cy="139700"/>
                <wp:effectExtent l="0" t="0" r="0" b="0"/>
                <wp:wrapNone/>
                <wp:docPr id="1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60.95pt;margin-top:1.5pt;width:0pt;height:0pt" type="_x0000_t32">
                <v:stroke color="black" weight="9360" endarrow="open"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ение результатов проверки</w:t>
            </w:r>
          </w:p>
        </w:tc>
      </w:tr>
    </w:tbl>
    <w:p>
      <w:pPr>
        <w:pStyle w:val="Normal"/>
        <w:numPr>
          <w:ilvl w:val="0"/>
          <w:numId w:val="0"/>
        </w:numPr>
        <w:autoSpaceDE w:val="false"/>
        <w:spacing w:lineRule="auto" w:line="240" w:before="0" w:after="0"/>
        <w:jc w:val="center"/>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584065</wp:posOffset>
                </wp:positionH>
                <wp:positionV relativeFrom="paragraph">
                  <wp:posOffset>30480</wp:posOffset>
                </wp:positionV>
                <wp:extent cx="635" cy="139700"/>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60.95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99515</wp:posOffset>
                </wp:positionH>
                <wp:positionV relativeFrom="paragraph">
                  <wp:posOffset>30480</wp:posOffset>
                </wp:positionV>
                <wp:extent cx="635" cy="139700"/>
                <wp:effectExtent l="0" t="0" r="0" b="0"/>
                <wp:wrapNone/>
                <wp:docPr id="1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94.45pt;margin-top:2.4pt;width:0pt;height:0pt" type="_x0000_t32">
                <v:stroke color="black" weight="9360" endarrow="open" endarrowwidth="medium" endarrowlength="medium" joinstyle="miter" endcap="flat"/>
                <v:fill o:detectmouseclick="t" on="false"/>
                <w10:wrap type="none"/>
              </v:shape>
            </w:pict>
          </mc:Fallback>
        </mc:AlternateConten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явление нарушений обязательных требований в сфере жилищного законодательства</w:t>
            </w:r>
          </w:p>
        </w:tc>
      </w:tr>
    </w:tbl>
    <w:p>
      <w:pPr>
        <w:pStyle w:val="Normal"/>
        <w:spacing w:before="0" w:after="0"/>
        <w:rPr>
          <w:vanish/>
        </w:rPr>
      </w:pPr>
      <w:r>
        <w:rPr>
          <w:vanish/>
        </w:rPr>
      </w:r>
    </w:p>
    <w:p>
      <w:pPr>
        <w:pStyle w:val="Normal"/>
        <w:numPr>
          <w:ilvl w:val="0"/>
          <w:numId w:val="0"/>
        </w:numPr>
        <w:autoSpaceDE w:val="false"/>
        <w:spacing w:lineRule="auto" w:line="240" w:before="0" w:after="0"/>
        <w:jc w:val="center"/>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584065</wp:posOffset>
                </wp:positionH>
                <wp:positionV relativeFrom="paragraph">
                  <wp:posOffset>72390</wp:posOffset>
                </wp:positionV>
                <wp:extent cx="635" cy="139700"/>
                <wp:effectExtent l="0" t="0" r="0" b="0"/>
                <wp:wrapNone/>
                <wp:docPr id="1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60.95pt;margin-top: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9515</wp:posOffset>
                </wp:positionH>
                <wp:positionV relativeFrom="paragraph">
                  <wp:posOffset>8890</wp:posOffset>
                </wp:positionV>
                <wp:extent cx="635" cy="139700"/>
                <wp:effectExtent l="0" t="0" r="0" b="0"/>
                <wp:wrapNone/>
                <wp:docPr id="1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94.45pt;margin-top:0.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27685</wp:posOffset>
                </wp:positionV>
                <wp:extent cx="2858135" cy="538480"/>
                <wp:effectExtent l="0" t="0" r="0" b="0"/>
                <wp:wrapSquare wrapText="bothSides"/>
                <wp:docPr id="20" name="Frame5"/>
                <a:graphic xmlns:a="http://schemas.openxmlformats.org/drawingml/2006/main">
                  <a:graphicData uri="http://schemas.microsoft.com/office/word/2010/wordprocessingShape">
                    <wps:wsp>
                      <wps:cNvSpPr txBox="1"/>
                      <wps:spPr>
                        <a:xfrm>
                          <a:off x="0" y="0"/>
                          <a:ext cx="2858135" cy="53848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нарушений обязательных требований в сфере жилищного законодательства</w:t>
                                  </w:r>
                                </w:p>
                              </w:tc>
                            </w:tr>
                          </w:tbl>
                        </w:txbxContent>
                      </wps:txbx>
                      <wps:bodyPr anchor="t" lIns="0" tIns="0" rIns="0" bIns="0">
                        <a:noAutofit/>
                      </wps:bodyPr>
                    </wps:wsp>
                  </a:graphicData>
                </a:graphic>
              </wp:anchor>
            </w:drawing>
          </mc:Choice>
          <mc:Fallback>
            <w:pict>
              <v:rect fillcolor="#FFFFFF" style="position:absolute;rotation:-0;width:225.05pt;height:42.4pt;mso-wrap-distance-left:9pt;mso-wrap-distance-right:0pt;mso-wrap-distance-top:0pt;mso-wrap-distance-bottom:0pt;margin-top:-41.55pt;mso-position-vertical-relative:text;margin-left:313.05pt;mso-position-horizontal:righ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нарушений обязательных требований в сфере жилищного законодательства</w:t>
                            </w:r>
                          </w:p>
                        </w:tc>
                      </w:tr>
                    </w:tbl>
                  </w:txbxContent>
                </v:textbox>
                <w10:wrap type="square"/>
              </v:rect>
            </w:pict>
          </mc:Fallback>
        </mc:AlternateConten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mc:AlternateContent>
                <mc:Choice Requires="wps">
                  <w:drawing>
                    <wp:anchor behindDoc="0" distT="0" distB="0" distL="114935" distR="114935" simplePos="0" locked="0" layoutInCell="1" allowOverlap="1" relativeHeight="24">
                      <wp:simplePos x="0" y="0"/>
                      <wp:positionH relativeFrom="column">
                        <wp:posOffset>4584065</wp:posOffset>
                      </wp:positionH>
                      <wp:positionV relativeFrom="paragraph">
                        <wp:posOffset>455930</wp:posOffset>
                      </wp:positionV>
                      <wp:extent cx="635" cy="139700"/>
                      <wp:effectExtent l="0" t="0" r="0" b="0"/>
                      <wp:wrapNone/>
                      <wp:docPr id="2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t" style="position:absolute;margin-left:360.95pt;margin-top:3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452370</wp:posOffset>
                      </wp:positionH>
                      <wp:positionV relativeFrom="paragraph">
                        <wp:posOffset>174625</wp:posOffset>
                      </wp:positionV>
                      <wp:extent cx="647700" cy="546100"/>
                      <wp:effectExtent l="0" t="0" r="0" b="0"/>
                      <wp:wrapNone/>
                      <wp:docPr id="22"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35" stroked="t" o:allowincell="t" style="position:absolute;margin-left:193.1pt;margin-top:1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437765</wp:posOffset>
                      </wp:positionH>
                      <wp:positionV relativeFrom="paragraph">
                        <wp:posOffset>373380</wp:posOffset>
                      </wp:positionV>
                      <wp:extent cx="171450" cy="0"/>
                      <wp:effectExtent l="0" t="5080" r="0" b="5080"/>
                      <wp:wrapNone/>
                      <wp:docPr id="23" name="Прямая соединительная линия 37"/>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9.4pt" to="205.4pt,29.4pt" ID="Прямая соединительная линия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09215</wp:posOffset>
                      </wp:positionH>
                      <wp:positionV relativeFrom="paragraph">
                        <wp:posOffset>373380</wp:posOffset>
                      </wp:positionV>
                      <wp:extent cx="0" cy="736600"/>
                      <wp:effectExtent l="5080" t="0" r="5080" b="0"/>
                      <wp:wrapNone/>
                      <wp:docPr id="24" name="Прямая соединительная линия 38"/>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29.4pt" to="205.45pt,87.35pt" ID="Прямая соединительная линия 3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lang w:eastAsia="ru-RU"/>
              </w:rPr>
              <w:t>Вручение акта проверки либо направление почтой заказным письмом</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88950</wp:posOffset>
                </wp:positionV>
                <wp:extent cx="2858135" cy="20955"/>
                <wp:effectExtent l="0" t="0" r="0" b="0"/>
                <wp:wrapSquare wrapText="bothSides"/>
                <wp:docPr id="25" name="Frame6"/>
                <a:graphic xmlns:a="http://schemas.openxmlformats.org/drawingml/2006/main">
                  <a:graphicData uri="http://schemas.microsoft.com/office/word/2010/wordprocessingShape">
                    <wps:wsp>
                      <wps:cNvSpPr txBox="1"/>
                      <wps:spPr>
                        <a:xfrm>
                          <a:off x="0" y="0"/>
                          <a:ext cx="2858135" cy="20955"/>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учение акта проверки либо направление почтой заказным письмом</w:t>
                                  </w:r>
                                </w:p>
                              </w:tc>
                            </w:tr>
                          </w:tbl>
                        </w:txbxContent>
                      </wps:txbx>
                      <wps:bodyPr anchor="t" lIns="0" tIns="0" rIns="0" bIns="0">
                        <a:noAutofit/>
                      </wps:bodyPr>
                    </wps:wsp>
                  </a:graphicData>
                </a:graphic>
              </wp:anchor>
            </w:drawing>
          </mc:Choice>
          <mc:Fallback>
            <w:pict>
              <v:rect fillcolor="#FFFFFF" style="position:absolute;rotation:-0;width:225.05pt;height:1.65pt;mso-wrap-distance-left:9pt;mso-wrap-distance-right:0pt;mso-wrap-distance-top:0pt;mso-wrap-distance-bottom:0pt;margin-top:-38.5pt;mso-position-vertical-relative:text;margin-left:0pt;mso-position-horizontal:righ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учение акта проверки либо направление почтой заказным письмом</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99515</wp:posOffset>
                </wp:positionH>
                <wp:positionV relativeFrom="paragraph">
                  <wp:posOffset>31750</wp:posOffset>
                </wp:positionV>
                <wp:extent cx="635" cy="139700"/>
                <wp:effectExtent l="0" t="0" r="0" b="0"/>
                <wp:wrapNone/>
                <wp:docPr id="2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94.45pt;margin-top: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1125</wp:posOffset>
                </wp:positionV>
                <wp:extent cx="2858135" cy="363220"/>
                <wp:effectExtent l="0" t="0" r="0" b="0"/>
                <wp:wrapSquare wrapText="bothSides"/>
                <wp:docPr id="27" name="Frame7"/>
                <a:graphic xmlns:a="http://schemas.openxmlformats.org/drawingml/2006/main">
                  <a:graphicData uri="http://schemas.microsoft.com/office/word/2010/wordprocessingShape">
                    <wps:wsp>
                      <wps:cNvSpPr txBox="1"/>
                      <wps:spPr>
                        <a:xfrm>
                          <a:off x="0" y="0"/>
                          <a:ext cx="2858135" cy="36322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мер по результатам муниципального жилищного контроля</w:t>
                                  </w:r>
                                </w:p>
                              </w:tc>
                            </w:tr>
                          </w:tbl>
                        </w:txbxContent>
                      </wps:txbx>
                      <wps:bodyPr anchor="t" lIns="0" tIns="0" rIns="0" bIns="0">
                        <a:noAutofit/>
                      </wps:bodyPr>
                    </wps:wsp>
                  </a:graphicData>
                </a:graphic>
              </wp:anchor>
            </w:drawing>
          </mc:Choice>
          <mc:Fallback>
            <w:pict>
              <v:rect fillcolor="#FFFFFF" style="position:absolute;rotation:-0;width:225.05pt;height:28.6pt;mso-wrap-distance-left:9pt;mso-wrap-distance-right:0pt;mso-wrap-distance-top:0pt;mso-wrap-distance-bottom:0pt;margin-top:8.75pt;mso-position-vertical-relative:text;margin-left:313.05pt;mso-position-horizontal:righ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мер по результатам муниципального жилищного контроля</w:t>
                            </w:r>
                          </w:p>
                        </w:tc>
                      </w:tr>
                    </w:tbl>
                  </w:txbxContent>
                </v:textbox>
                <w10:wrap type="square"/>
              </v:rect>
            </w:pict>
          </mc:Fallback>
        </mc:AlternateConten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mc:AlternateContent>
                <mc:Choice Requires="wps">
                  <w:drawing>
                    <wp:anchor behindDoc="0" distT="0" distB="0" distL="111760" distR="111760" simplePos="0" locked="0" layoutInCell="1" allowOverlap="1" relativeHeight="25">
                      <wp:simplePos x="0" y="0"/>
                      <wp:positionH relativeFrom="column">
                        <wp:posOffset>4577715</wp:posOffset>
                      </wp:positionH>
                      <wp:positionV relativeFrom="paragraph">
                        <wp:posOffset>396240</wp:posOffset>
                      </wp:positionV>
                      <wp:extent cx="6350" cy="254000"/>
                      <wp:effectExtent l="0" t="0" r="0" b="0"/>
                      <wp:wrapNone/>
                      <wp:docPr id="2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t" style="position:absolute;margin-left:360.45pt;margin-top:3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1" allowOverlap="1" relativeHeight="32">
                      <wp:simplePos x="0" y="0"/>
                      <wp:positionH relativeFrom="column">
                        <wp:posOffset>2453005</wp:posOffset>
                      </wp:positionH>
                      <wp:positionV relativeFrom="paragraph">
                        <wp:posOffset>396240</wp:posOffset>
                      </wp:positionV>
                      <wp:extent cx="158750" cy="635"/>
                      <wp:effectExtent l="0" t="0" r="0" b="0"/>
                      <wp:wrapNone/>
                      <wp:docPr id="2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t" style="position:absolute;margin-left:193.15pt;margin-top:3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453640</wp:posOffset>
                      </wp:positionH>
                      <wp:positionV relativeFrom="paragraph">
                        <wp:posOffset>110490</wp:posOffset>
                      </wp:positionV>
                      <wp:extent cx="666750" cy="847725"/>
                      <wp:effectExtent l="0" t="0" r="0" b="0"/>
                      <wp:wrapNone/>
                      <wp:docPr id="30"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t" style="position:absolute;margin-left:193.2pt;margin-top: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907665</wp:posOffset>
                      </wp:positionH>
                      <wp:positionV relativeFrom="paragraph">
                        <wp:posOffset>222250</wp:posOffset>
                      </wp:positionV>
                      <wp:extent cx="240665" cy="0"/>
                      <wp:effectExtent l="635" t="5080" r="0" b="5080"/>
                      <wp:wrapNone/>
                      <wp:docPr id="31" name="Прямая соединительная линия 41"/>
                      <a:graphic xmlns:a="http://schemas.openxmlformats.org/drawingml/2006/main">
                        <a:graphicData uri="http://schemas.microsoft.com/office/word/2010/wordprocessingShape">
                          <wps:wsp>
                            <wps:cNvSpPr/>
                            <wps:spPr>
                              <a:xfrm flipH="1">
                                <a:off x="0" y="0"/>
                                <a:ext cx="2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17.5pt" to="247.85pt,17.5pt" ID="Прямая соединительная линия 4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910840</wp:posOffset>
                      </wp:positionH>
                      <wp:positionV relativeFrom="paragraph">
                        <wp:posOffset>224790</wp:posOffset>
                      </wp:positionV>
                      <wp:extent cx="0" cy="1543050"/>
                      <wp:effectExtent l="5080" t="0" r="5080" b="0"/>
                      <wp:wrapNone/>
                      <wp:docPr id="32" name="Прямая соединительная линия 42"/>
                      <a:graphic xmlns:a="http://schemas.openxmlformats.org/drawingml/2006/main">
                        <a:graphicData uri="http://schemas.microsoft.com/office/word/2010/wordprocessingShape">
                          <wps:wsp>
                            <wps:cNvSpPr/>
                            <wps:spPr>
                              <a:xfrm>
                                <a:off x="0" y="0"/>
                                <a:ext cx="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7.7pt" to="229.2pt,139.15pt" ID="Прямая соединительная линия 4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lang w:eastAsia="ru-RU"/>
              </w:rPr>
              <w:t>Направление акта проверки в органы прокуратуры в случаях, установленных законодательством РФ</w:t>
            </w:r>
          </w:p>
        </w:tc>
      </w:tr>
    </w:tbl>
    <w:p>
      <w:pPr>
        <w:pStyle w:val="Normal"/>
        <w:spacing w:before="0" w:after="0"/>
        <w:rPr>
          <w:vanish/>
        </w:rPr>
      </w:pPr>
      <w:r>
        <w:rPr>
          <w:vanish/>
        </w:rPr>
      </w:r>
    </w:p>
    <w:p>
      <w:pPr>
        <w:pStyle w:val="Normal"/>
        <w:numPr>
          <w:ilvl w:val="0"/>
          <w:numId w:val="0"/>
        </w:numPr>
        <w:autoSpaceDE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6355</wp:posOffset>
                </wp:positionV>
                <wp:extent cx="2858135" cy="538480"/>
                <wp:effectExtent l="0" t="0" r="0" b="0"/>
                <wp:wrapSquare wrapText="bothSides"/>
                <wp:docPr id="33" name="Frame8"/>
                <a:graphic xmlns:a="http://schemas.openxmlformats.org/drawingml/2006/main">
                  <a:graphicData uri="http://schemas.microsoft.com/office/word/2010/wordprocessingShape">
                    <wps:wsp>
                      <wps:cNvSpPr txBox="1"/>
                      <wps:spPr>
                        <a:xfrm>
                          <a:off x="0" y="0"/>
                          <a:ext cx="2858135" cy="53848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материалов проверки в департамент государственного жилищного надзора ЯНАО</w:t>
                                  </w:r>
                                </w:p>
                              </w:tc>
                            </w:tr>
                          </w:tbl>
                        </w:txbxContent>
                      </wps:txbx>
                      <wps:bodyPr anchor="t" lIns="0" tIns="0" rIns="0" bIns="0">
                        <a:noAutofit/>
                      </wps:bodyPr>
                    </wps:wsp>
                  </a:graphicData>
                </a:graphic>
              </wp:anchor>
            </w:drawing>
          </mc:Choice>
          <mc:Fallback>
            <w:pict>
              <v:rect fillcolor="#FFFFFF" style="position:absolute;rotation:-0;width:225.05pt;height:42.4pt;mso-wrap-distance-left:9pt;mso-wrap-distance-right:0pt;mso-wrap-distance-top:0pt;mso-wrap-distance-bottom:0pt;margin-top:3.65pt;mso-position-vertical-relative:text;margin-left:313.05pt;mso-position-horizontal:righ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материалов проверки в департамент государственного жилищного надзора ЯНАО</w:t>
                            </w:r>
                          </w:p>
                        </w:tc>
                      </w:tr>
                    </w:tbl>
                  </w:txbxContent>
                </v:textbox>
                <w10:wrap type="square"/>
              </v:rect>
            </w:pict>
          </mc:Fallback>
        </mc:AlternateConten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mc:AlternateContent>
                <mc:Choice Requires="wps">
                  <w:drawing>
                    <wp:anchor behindDoc="0" distT="0" distB="0" distL="114935" distR="114935" simplePos="0" locked="0" layoutInCell="1" allowOverlap="1" relativeHeight="26">
                      <wp:simplePos x="0" y="0"/>
                      <wp:positionH relativeFrom="column">
                        <wp:posOffset>4577715</wp:posOffset>
                      </wp:positionH>
                      <wp:positionV relativeFrom="paragraph">
                        <wp:posOffset>472440</wp:posOffset>
                      </wp:positionV>
                      <wp:extent cx="635" cy="139700"/>
                      <wp:effectExtent l="0" t="0" r="0" b="0"/>
                      <wp:wrapNone/>
                      <wp:docPr id="3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t" style="position:absolute;margin-left:360.45pt;margin-top:37.2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lang w:eastAsia="ru-RU"/>
              </w:rPr>
              <w:t>Вынесение предписания об устранении выявленных нарушений обязательных требования</w:t>
            </w:r>
          </w:p>
        </w:tc>
      </w:tr>
    </w:tbl>
    <w:p>
      <w:pPr>
        <w:pStyle w:val="Normal"/>
        <w:numPr>
          <w:ilvl w:val="0"/>
          <w:numId w:val="0"/>
        </w:numPr>
        <w:autoSpaceDE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tbl>
      <w:tblPr>
        <w:tblW w:w="4501" w:type="dxa"/>
        <w:jc w:val="left"/>
        <w:tblInd w:w="4957" w:type="dxa"/>
        <w:tblLayout w:type="fixed"/>
        <w:tblCellMar>
          <w:top w:w="0" w:type="dxa"/>
          <w:left w:w="108" w:type="dxa"/>
          <w:bottom w:w="0" w:type="dxa"/>
          <w:right w:w="108" w:type="dxa"/>
        </w:tblCellMar>
      </w:tblPr>
      <w:tblGrid>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mc:AlternateContent>
                <mc:Choice Requires="wps">
                  <w:drawing>
                    <wp:anchor behindDoc="0" distT="0" distB="0" distL="12065" distR="12065" simplePos="0" locked="0" layoutInCell="1" allowOverlap="1" relativeHeight="36">
                      <wp:simplePos x="0" y="0"/>
                      <wp:positionH relativeFrom="column">
                        <wp:posOffset>-311150</wp:posOffset>
                      </wp:positionH>
                      <wp:positionV relativeFrom="paragraph">
                        <wp:posOffset>163195</wp:posOffset>
                      </wp:positionV>
                      <wp:extent cx="206375" cy="5080"/>
                      <wp:effectExtent l="0" t="0" r="0" b="0"/>
                      <wp:wrapNone/>
                      <wp:docPr id="3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t" style="position:absolute;margin-left:-24.5pt;margin-top:12.8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lang w:eastAsia="ru-RU"/>
              </w:rPr>
              <w:t>Возбуждение дела об административном правонарушении</w:t>
            </w:r>
          </w:p>
        </w:tc>
      </w:tr>
    </w:tbl>
    <w:p>
      <w:pPr>
        <w:pStyle w:val="Normal"/>
        <w:numPr>
          <w:ilvl w:val="0"/>
          <w:numId w:val="0"/>
        </w:numPr>
        <w:autoSpaceDE w:val="false"/>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0"/>
      <w:headerReference w:type="first" r:id="rId21"/>
      <w:footerReference w:type="default" r:id="rId22"/>
      <w:footerReference w:type="first" r:id="rId23"/>
      <w:type w:val="nextPage"/>
      <w:pgSz w:w="11906" w:h="16838"/>
      <w:pgMar w:left="720" w:right="424" w:gutter="0" w:header="284" w:top="431" w:footer="4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r>
  </w:p>
  <w:p>
    <w:pPr>
      <w:pStyle w:val="Header"/>
      <w:jc w:val="center"/>
      <w:rPr>
        <w:rFonts w:ascii="Arial" w:hAnsi="Arial" w:cs="Arial"/>
        <w:b/>
        <w:b/>
        <w:sz w:val="16"/>
        <w:szCs w:val="16"/>
        <w:lang w:val="en-US" w:eastAsia="en-US"/>
      </w:rPr>
    </w:pPr>
    <w:r>
      <w:rPr>
        <w:rFonts w:cs="Arial" w:ascii="Arial" w:hAnsi="Arial"/>
        <w:b/>
        <w:sz w:val="16"/>
        <w:szCs w:val="16"/>
        <w:lang w:val="en-US" w:eastAsia="en-US"/>
      </w:rPr>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r>
  </w:p>
  <w:p>
    <w:pPr>
      <w:pStyle w:val="Header"/>
      <w:jc w:val="center"/>
      <w:rPr>
        <w:rFonts w:ascii="Arial" w:hAnsi="Arial" w:cs="Arial"/>
        <w:b/>
        <w:b/>
        <w:sz w:val="16"/>
        <w:szCs w:val="16"/>
        <w:lang w:val="en-US" w:eastAsia="en-US"/>
      </w:rPr>
    </w:pPr>
    <w:r>
      <w:rPr>
        <w:rFonts w:cs="Arial" w:ascii="Arial" w:hAnsi="Arial"/>
        <w:b/>
        <w:sz w:val="16"/>
        <w:szCs w:val="16"/>
        <w:lang w:val="en-US" w:eastAsia="en-US"/>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4"/>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3">
    <w:name w:val="WW8Num49z3"/>
    <w:qFormat/>
    <w:rPr>
      <w:rFonts w:cs="Times New Roman"/>
    </w:rPr>
  </w:style>
  <w:style w:type="character" w:styleId="WW8Num50z0">
    <w:name w:val="WW8Num50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Calibri" w:hAnsi="Calibri" w:cs="Times New Roman"/>
      <w:sz w:val="22"/>
      <w:szCs w:val="22"/>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tyle17">
    <w:name w:val="Основной текст с отступом Знак"/>
    <w:qFormat/>
    <w:rPr>
      <w:rFonts w:ascii="Arial" w:hAnsi="Arial" w:eastAsia="Times New Roman" w:cs="Arial"/>
    </w:rPr>
  </w:style>
  <w:style w:type="character" w:styleId="InternetLink">
    <w:name w:val="Hyperlink"/>
    <w:rPr>
      <w:rFonts w:cs="Times New Roman"/>
      <w:color w:val="0000FF"/>
      <w:u w:val="single"/>
    </w:rPr>
  </w:style>
  <w:style w:type="character" w:styleId="Style18">
    <w:name w:val="Без интервала Знак"/>
    <w:qFormat/>
    <w:rPr>
      <w:rFonts w:eastAsia="Times New Roman"/>
      <w:sz w:val="28"/>
      <w:szCs w:val="28"/>
      <w:lang w:val="ru-RU" w:bidi="ar-SA"/>
    </w:rPr>
  </w:style>
  <w:style w:type="character" w:styleId="Style19">
    <w:name w:val="Гипертекстовая ссылка"/>
    <w:qFormat/>
    <w:rPr>
      <w:rFonts w:cs="Times New Roman"/>
      <w:color w:val="106BBE"/>
    </w:rPr>
  </w:style>
  <w:style w:type="character" w:styleId="Style20">
    <w:name w:val="Основной текст Знак"/>
    <w:qFormat/>
    <w:rPr>
      <w:rFonts w:ascii="Calibri" w:hAnsi="Calibri" w:eastAsia="Times New Roman" w:cs="Times New Roman"/>
      <w:sz w:val="22"/>
      <w:szCs w:val="22"/>
    </w:rPr>
  </w:style>
  <w:style w:type="character" w:styleId="Style21">
    <w:name w:val="Текст примечания Знак"/>
    <w:qFormat/>
    <w:rPr>
      <w:rFonts w:ascii="Calibri" w:hAnsi="Calibri" w:eastAsia="Times New Roman" w:cs="Times New Roman"/>
      <w:sz w:val="20"/>
      <w:szCs w:val="20"/>
    </w:rPr>
  </w:style>
  <w:style w:type="character" w:styleId="Style22">
    <w:name w:val="Тема примечания Знак"/>
    <w:qFormat/>
    <w:rPr>
      <w:rFonts w:ascii="Calibri" w:hAnsi="Calibri" w:eastAsia="Times New Roman" w:cs="Times New Roman"/>
      <w:b/>
      <w:bCs/>
      <w:sz w:val="20"/>
      <w:szCs w:val="20"/>
    </w:rPr>
  </w:style>
  <w:style w:type="character" w:styleId="Style23">
    <w:name w:val="Цветовое выделение"/>
    <w:qFormat/>
    <w:rPr>
      <w:b/>
      <w:color w:val="26282F"/>
    </w:rPr>
  </w:style>
  <w:style w:type="character" w:styleId="21">
    <w:name w:val="Основной текст 2 Знак"/>
    <w:qFormat/>
    <w:rPr>
      <w:rFonts w:ascii="Calibri" w:hAnsi="Calibri" w:cs="Times New Roman"/>
      <w:sz w:val="22"/>
      <w:szCs w:val="22"/>
    </w:rPr>
  </w:style>
  <w:style w:type="character" w:styleId="Style24">
    <w:name w:val="Замещающий текст"/>
    <w:qFormat/>
    <w:rPr>
      <w:color w:val="808080"/>
    </w:rPr>
  </w:style>
  <w:style w:type="character" w:styleId="11">
    <w:name w:val="Основной шрифт абзаца1"/>
    <w:qFormat/>
    <w:rPr/>
  </w:style>
  <w:style w:type="character" w:styleId="ConsPlusNormal">
    <w:name w:val="ConsPlusNormal Знак"/>
    <w:qFormat/>
    <w:rPr>
      <w:rFonts w:eastAsia="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2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ListParagraph1">
    <w:name w:val="List Paragraph1"/>
    <w:basedOn w:val="Normal"/>
    <w:qFormat/>
    <w:pPr>
      <w:ind w:left="720" w:hanging="0"/>
      <w:jc w:val="both"/>
    </w:pPr>
    <w:rPr>
      <w:rFonts w:ascii="Times New Roman" w:hAnsi="Times New Roman" w:eastAsia="Times New Roman" w:cs="Times New Roman"/>
      <w:sz w:val="24"/>
    </w:rPr>
  </w:style>
  <w:style w:type="paragraph" w:styleId="Western">
    <w:name w:val="western"/>
    <w:basedOn w:val="Normal"/>
    <w:qFormat/>
    <w:pPr>
      <w:suppressAutoHyphens w:val="true"/>
      <w:spacing w:lineRule="auto" w:line="240" w:before="280" w:after="240"/>
    </w:pPr>
    <w:rPr>
      <w:rFonts w:ascii="Times New Roman" w:hAnsi="Times New Roman" w:eastAsia="Times New Roman" w:cs="Times New Roman"/>
      <w:sz w:val="24"/>
      <w:szCs w:val="24"/>
    </w:rPr>
  </w:style>
  <w:style w:type="paragraph" w:styleId="Style28">
    <w:name w:val="Текст примечания"/>
    <w:basedOn w:val="Normal"/>
    <w:qFormat/>
    <w:pPr>
      <w:spacing w:lineRule="auto" w:line="240"/>
    </w:pPr>
    <w:rPr>
      <w:rFonts w:eastAsia="Times New Roman"/>
      <w:sz w:val="20"/>
      <w:szCs w:val="20"/>
    </w:rPr>
  </w:style>
  <w:style w:type="paragraph" w:styleId="Style29">
    <w:name w:val="Тема примечания"/>
    <w:basedOn w:val="Style28"/>
    <w:next w:val="Style28"/>
    <w:qFormat/>
    <w:pPr/>
    <w:rPr>
      <w:b/>
      <w:bCs/>
    </w:rPr>
  </w:style>
  <w:style w:type="paragraph" w:styleId="Style3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23">
    <w:name w:val="Основной текст 2"/>
    <w:basedOn w:val="Normal"/>
    <w:qFormat/>
    <w:pPr>
      <w:spacing w:lineRule="auto" w:line="480" w:before="0" w:after="120"/>
    </w:pPr>
    <w:rPr/>
  </w:style>
  <w:style w:type="paragraph" w:styleId="Style33">
    <w:name w:val="Дата постановления"/>
    <w:basedOn w:val="Normal"/>
    <w:next w:val="Normal"/>
    <w:qFormat/>
    <w:pPr>
      <w:spacing w:lineRule="auto" w:line="240" w:before="12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6889B62B8230BC6D40078848E865510EF2B24AEA09E5B1D8285AAED31oDT7I" TargetMode="External"/><Relationship Id="rId5" Type="http://schemas.openxmlformats.org/officeDocument/2006/relationships/hyperlink" Target="consultantplus://offline/ref=86889B62B8230BC6D40078848E865510EF2A21AAA49F5B1D8285AAED31oDT7I" TargetMode="External"/><Relationship Id="rId6" Type="http://schemas.openxmlformats.org/officeDocument/2006/relationships/hyperlink" Target="consultantplus://offline/ref=86889B62B8230BC6D40078848E865510EF2A20A4A49F5B1D8285AAED31oDT7I" TargetMode="External"/><Relationship Id="rId7" Type="http://schemas.openxmlformats.org/officeDocument/2006/relationships/hyperlink" Target="consultantplus://offline/ref=86889B62B8230BC6D40078848E865510EC232CAFA4965B1D8285AAED31oDT7I" TargetMode="External"/><Relationship Id="rId8" Type="http://schemas.openxmlformats.org/officeDocument/2006/relationships/hyperlink" Target="consultantplus://offline/ref=86889B62B8230BC6D40078848E865510EF2A22ADA2995B1D8285AAED31oDT7I" TargetMode="External"/><Relationship Id="rId9" Type="http://schemas.openxmlformats.org/officeDocument/2006/relationships/hyperlink" Target="consultantplus://offline/ref=66C32EE06A88DC27E91F0AD6C586085275F33F9FA8F4E3F3875446C028F08FB630A8E4B0601B0ADD87D3EC35ODzDE" TargetMode="External"/><Relationship Id="rId10" Type="http://schemas.openxmlformats.org/officeDocument/2006/relationships/hyperlink" Target="consultantplus://offline/ref=86889B62B8230BC6D40078848E865510EF2B20A9A69A5B1D8285AAED31oDT7I" TargetMode="External"/><Relationship Id="rId11" Type="http://schemas.openxmlformats.org/officeDocument/2006/relationships/hyperlink" Target="consultantplus://offline/ref=66C32EE06A88DC27E91F14DBD3EA555A78FB649BA0FEB7A6DB5D4C95O7z0E" TargetMode="External"/><Relationship Id="rId12" Type="http://schemas.openxmlformats.org/officeDocument/2006/relationships/hyperlink" Target="http://ivo.garant.ru/document?id=70907612&amp;sub=0" TargetMode="External"/><Relationship Id="rId13" Type="http://schemas.openxmlformats.org/officeDocument/2006/relationships/hyperlink" Target="http://ivo.garant.ru/document?id=71280752&amp;sub=0" TargetMode="External"/><Relationship Id="rId14" Type="http://schemas.openxmlformats.org/officeDocument/2006/relationships/hyperlink" Target="consultantplus://offline/ref=86889B62B8230BC6D40078848E865510EF2B22AFA39D5B1D8285AAED31oDT7I" TargetMode="External"/><Relationship Id="rId15" Type="http://schemas.openxmlformats.org/officeDocument/2006/relationships/hyperlink" Target="consultantplus://offline/ref=86889B62B8230BC6D400668998EA0818E5207AA1A09E524BDFD6ACBA6E87674C48o7T0I" TargetMode="External"/><Relationship Id="rId16" Type="http://schemas.openxmlformats.org/officeDocument/2006/relationships/hyperlink" Target="consultantplus://offline/ref=86889B62B8230BC6D400668998EA0818E5207AA1A09E524BDFD6ACBA6E87674C48o7T0I" TargetMode="External"/><Relationship Id="rId17" Type="http://schemas.openxmlformats.org/officeDocument/2006/relationships/hyperlink" Target="mailto:shihadm@mail.ru" TargetMode="External"/><Relationship Id="rId18" Type="http://schemas.openxmlformats.org/officeDocument/2006/relationships/hyperlink" Target="mailto:otekzato@yandex.ru" TargetMode="External"/><Relationship Id="rId19" Type="http://schemas.openxmlformats.org/officeDocument/2006/relationships/hyperlink" Target="http://zatoshihany.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9:00Z</dcterms:created>
  <dc:creator>Мария</dc:creator>
  <dc:description/>
  <dc:language>en-US</dc:language>
  <cp:lastModifiedBy>user</cp:lastModifiedBy>
  <cp:lastPrinted>2019-07-11T17:13:00Z</cp:lastPrinted>
  <dcterms:modified xsi:type="dcterms:W3CDTF">2019-07-12T09:29:00Z</dcterms:modified>
  <cp:revision>3</cp:revision>
  <dc:subject/>
  <dc:title/>
</cp:coreProperties>
</file>