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  <w:t>Приложение № 2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целевых показателях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униципального управления и централизация в ЗАТО Шиханы на 2018-2020 год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079"/>
        <w:gridCol w:w="1276"/>
        <w:gridCol w:w="1275"/>
        <w:gridCol w:w="1276"/>
        <w:gridCol w:w="2835"/>
      </w:tblGrid>
      <w:tr>
        <w:trPr>
          <w:trHeight w:val="488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ие отклонений значений показателя (при наличии)</w:t>
            </w:r>
          </w:p>
        </w:tc>
      </w:tr>
      <w:tr>
        <w:trPr>
          <w:trHeight w:val="452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ограм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централизация в ЗАТО Шиханы на 2015-2017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autoSpaceDE w:val="false"/>
              <w:spacing w:lineRule="auto" w:line="2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укомплектованности органов местного </w:t>
            </w:r>
            <w:r>
              <w:rPr>
                <w:spacing w:val="-8"/>
                <w:sz w:val="24"/>
                <w:szCs w:val="24"/>
              </w:rPr>
              <w:t>самоуправления ЗАТО Шиханы кад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Уровень доверия граждан деятельности органов местного самоуправления, ЗАТО Ших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ля  сотрудников органов местного само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едших переподготовку и (или) повышение квалифик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проводится в соответствии с программами повышения квалификации Правительств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6:00Z</dcterms:created>
  <dc:creator>user14</dc:creator>
  <dc:description/>
  <cp:keywords/>
  <dc:language>en-US</dc:language>
  <cp:lastModifiedBy>Сидорова А.А.</cp:lastModifiedBy>
  <cp:lastPrinted>2019-03-05T11:06:00Z</cp:lastPrinted>
  <dcterms:modified xsi:type="dcterms:W3CDTF">2019-03-05T07:40:00Z</dcterms:modified>
  <cp:revision>3</cp:revision>
  <dc:subject/>
  <dc:title/>
</cp:coreProperties>
</file>